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6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   02 марта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Булычев Сергей Иванович - председатель Думы Белоярского района, депутат по одномандатному избирательному округу № 3, с доверенностью Родионова Г.М., депутата по одномандатному избирательному округу №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тихов Владимир Викторович - депутат по одномандатному избирательному округу № 1; Канева Клавдия Николаевна, депутат по одномандатному избирательному округу № 1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Степаненко Наталья Владимировна - депутат по одномандатному избирательному округу № 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Киселев Юрий Васильевич, депутат по одномандатному избирательному округу № 11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Луценко Елена Петровна - депутат по одномандатному избирательному округу № 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 xml:space="preserve">Доценко Елена Евгеньевна - депутат по одномандатному избирательному округу № 6,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с доверенностью </w:t>
      </w:r>
      <w:r>
        <w:rPr>
          <w:sz w:val="24"/>
        </w:rPr>
        <w:t>Мантушкина Дмитрия Николаевича, депутата по одномандатному избирательному округу № 1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 xml:space="preserve">Маренко Андрей Михайлович - депутат  по одномандатному избирательному округу № 7, с доверенностью </w:t>
      </w:r>
      <w:r>
        <w:rPr>
          <w:sz w:val="24"/>
          <w:szCs w:val="24"/>
        </w:rPr>
        <w:t>Сонича Виктора Николаевича, депутата по одномандатному избирательному округу № 9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Нургалиев Ренат Галеевич</w:t>
      </w:r>
      <w:r>
        <w:rPr>
          <w:sz w:val="24"/>
          <w:szCs w:val="24"/>
        </w:rPr>
        <w:t>, депутат по одномандатному избирательному округу № 4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Берсенев Андрей Игоревич - депутат по одномандатному избирательному округу № 10;</w:t>
      </w:r>
    </w:p>
    <w:p>
      <w:pPr>
        <w:pStyle w:val="Normal"/>
        <w:rPr/>
      </w:pPr>
      <w:r>
        <w:rPr>
          <w:sz w:val="24"/>
        </w:rPr>
        <w:t>Канева Клавдия Николаевна - депутат по одномандатному избирательному округу №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.Л.  - председатель Совета депутатов городского поселения Белоярский,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мов С.Н.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ытько И.А. - депутат по трехмандатному избирательному округу № 3;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ик В.И. - депутат по трехмандатному избирательному округу № 5; </w:t>
      </w:r>
    </w:p>
    <w:p>
      <w:pPr>
        <w:pStyle w:val="Normal"/>
        <w:rPr/>
      </w:pPr>
      <w:r>
        <w:rPr>
          <w:sz w:val="24"/>
          <w:szCs w:val="24"/>
        </w:rPr>
        <w:t>Корягина Е.А.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.М.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данов А.С. - депутат  по трехмандатному избирательному округу № 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ова Н.Ю. - депутат 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Н.В.- депутат  по трехмандатному избирательному округу № 1;</w:t>
      </w:r>
    </w:p>
    <w:p>
      <w:pPr>
        <w:pStyle w:val="Normal"/>
        <w:rPr/>
      </w:pPr>
      <w:r>
        <w:rPr>
          <w:sz w:val="24"/>
          <w:szCs w:val="24"/>
        </w:rPr>
        <w:t xml:space="preserve">Маслов С.А. - депутат по трехмандатному избирательному округу № 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диков Евгений Мунавирович - заместитель прокурора города Белоярский;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Борискин Юрий Петрович - </w:t>
      </w:r>
      <w:r>
        <w:rPr>
          <w:iCs/>
          <w:sz w:val="24"/>
          <w:szCs w:val="24"/>
        </w:rPr>
        <w:t>начальник ОМВД России по Белоярскому району, подполковник поли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Буренков Евгений Иванович - </w:t>
      </w:r>
      <w:r>
        <w:rPr>
          <w:sz w:val="24"/>
          <w:szCs w:val="24"/>
        </w:rPr>
        <w:t>начальник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 Алексей Анатольевич - начальник управления жилищно-коммунального хозяйств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нов М.Н.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Кузьменко О.Р. - начальник отдела регулирования цен и тарифов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-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Трофимов А.В. - председатель Комитета муниципальной собственност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борода А.В. - председатель комитета по делам молодежи, физической культуре и спорту 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шина Галина Борисовна – председатель Комитета по культур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техович А.Р. - начальник управления по сельскому хозяйству, природопользованию и вопросам малочисленных народов Сев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кавлюк Сергей Васильевич -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тохин Дмитрий Сергеевич - начальник управления по архитектуре и градостроительству администрации Белоярского района; </w:t>
      </w:r>
    </w:p>
    <w:p>
      <w:pPr>
        <w:pStyle w:val="Normal"/>
        <w:rPr/>
      </w:pPr>
      <w:r>
        <w:rPr>
          <w:sz w:val="24"/>
          <w:szCs w:val="24"/>
        </w:rPr>
        <w:t>Мартынов Алексей Андреевич -  ведущий специалист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а Белоярского района Маненкова С.П., доложил о текущем момент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Булычева С.И. - председателя Думы Белоярского района </w:t>
      </w:r>
    </w:p>
    <w:p>
      <w:pPr>
        <w:pStyle w:val="Normal"/>
        <w:ind w:left="-426" w:firstLine="85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6-е заседание Думы Белоярского района шестого созыва. На заседании Думы Белоярского района отсутствуют по уважительным причинам трое депутатов Думы Белоярского района: Сонич В.Н., Родионов Г.М., Мантушкин Д.Н. Отсутствующие депутаты оставили свои довере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2 депутатов (15 с учетом доверен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Булычев С.И. сообщил, что в повестку шестого заседания Думы Белоярского района включены 11 вопросов.</w:t>
      </w:r>
    </w:p>
    <w:p>
      <w:pPr>
        <w:pStyle w:val="Normal"/>
        <w:tabs>
          <w:tab w:val="clear" w:pos="708"/>
          <w:tab w:val="left" w:pos="-142" w:leader="none"/>
        </w:tabs>
        <w:ind w:firstLine="1134"/>
        <w:rPr/>
      </w:pPr>
      <w:r>
        <w:rPr>
          <w:sz w:val="24"/>
          <w:szCs w:val="24"/>
        </w:rPr>
        <w:t xml:space="preserve">А также сообщил, что в разном есть предложение предоставить слово Бобрешовой Н.В., депутату Совета депутатов городского поселения Белоярский                           о профессиональной ориентации молодежи Белояр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ятого заседания Думы Белоярского район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 от 04 декабря 2015 года   № 28 «О бюджете Белоярского района на 2016 год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иложение к решению Думы Белоярского района                        от 04 декабря 2015 года № 33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рогнозного плана (программы) приватизации имущества, находящегося в собственности Белоярского района,                     на 2016 год».</w:t>
      </w:r>
      <w:r>
        <w:rPr>
          <w:iCs/>
          <w:sz w:val="24"/>
          <w:szCs w:val="24"/>
        </w:rPr>
        <w:t xml:space="preserve">       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 внесении изменений  в  решение Думы Белоярского района от 08 июня 2006 года      № 42 «О гарантиях 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</w:t>
      </w:r>
      <w:r>
        <w:rPr>
          <w:i/>
          <w:sz w:val="24"/>
          <w:szCs w:val="24"/>
        </w:rPr>
        <w:t>Стародубова Лидия Петровна - управляющий делами администрации Белоярского район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 CYR" w:ascii="Times New Roman CYR" w:hAnsi="Times New Roman CYR"/>
          <w:bCs/>
        </w:rPr>
        <w:t xml:space="preserve">О  признании утратившими силу  решений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Думы  Белоярского района  от 12 апреля 2012 года № 267 «Об утверждении Порядка проведения конкурса на замещение должности главы администрации Белоярского района», от 23 декабря 2014 года № 508                        «О внесении изменений в Порядок проведения конкурса на замещение должности главы администрации Белоярского района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</w:t>
      </w:r>
      <w:r>
        <w:rPr>
          <w:i/>
          <w:sz w:val="24"/>
          <w:szCs w:val="24"/>
        </w:rPr>
        <w:t>Стародубова Лидия Петровна - управляющий делами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ложении кандидатур для формирования территориальной избирательной комисс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</w:t>
      </w:r>
      <w:r>
        <w:rPr>
          <w:i/>
          <w:sz w:val="24"/>
          <w:szCs w:val="24"/>
        </w:rPr>
        <w:t>Стародубова Лидия Петровна - управляющий делами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решение Думы Белоярского района от 04 марта 2010 года </w:t>
      </w:r>
      <w:r>
        <w:rPr>
          <w:rFonts w:cs="Times New Roman" w:ascii="Times New Roman" w:hAnsi="Times New Roman"/>
          <w:bCs/>
          <w:sz w:val="24"/>
          <w:szCs w:val="24"/>
        </w:rPr>
        <w:t>№ 19 «</w:t>
      </w:r>
      <w:r>
        <w:rPr>
          <w:rFonts w:cs="Times New Roman" w:ascii="Times New Roman" w:hAnsi="Times New Roman"/>
          <w:sz w:val="24"/>
          <w:szCs w:val="24"/>
        </w:rPr>
        <w:t>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тв. за подготовку проекта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Бугаев Михаил Геннадьевич - председатель контрольно - счетной палаты Белоярского района.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риложение 2 к решению Думы Белоярского района                       от 04 декабря 2014 года № 500 «Об утверждении Порядка предоставления жилых помещений жилищного фонда коммерческого использования, находящихся                                 в муниципальной собственности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иселев Юрий Васильевич - председатель постоянной комиссии по социальн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 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 внесении изменений в приложение к решению Думы Белоярского района от 21 мая 2010 года № 51 «Об утверждении Положения о комитете по культуре администрации Белоярского района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иселев Юрий Васильевич - председатель постоянной комиссии по социальной политике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</w:rPr>
      </w:pPr>
      <w:r>
        <w:rPr>
          <w:b w:val="false"/>
          <w:i/>
          <w:iCs/>
        </w:rPr>
        <w:t>Отв. за подготовку проекта: Нешина Галина Борисовна - председатель Комитета по культуре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 отчета  о деятельности  Думы  Белоярского  района  за  2015 год. </w:t>
      </w:r>
    </w:p>
    <w:p>
      <w:pPr>
        <w:pStyle w:val="Normal"/>
        <w:rPr/>
      </w:pPr>
      <w:r>
        <w:rPr>
          <w:i/>
          <w:iCs/>
          <w:sz w:val="24"/>
          <w:szCs w:val="24"/>
        </w:rPr>
        <w:t>Докладчик: Булычев Сергей Иванович - председатель Думы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лане работы Думы Белоярского района на 2016 год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Булычев Сергей Иванович - председатель Думы Белоярского райо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ное: </w:t>
      </w:r>
    </w:p>
    <w:p>
      <w:pPr>
        <w:pStyle w:val="Normal"/>
        <w:rPr/>
      </w:pPr>
      <w:r>
        <w:rPr>
          <w:sz w:val="24"/>
          <w:szCs w:val="24"/>
        </w:rPr>
        <w:t>«О состоянии оперативной обстановки и результатах оперативно-служебной деятельности служб и подразделений отдела за 12 месяцев 2015 года».</w:t>
      </w:r>
    </w:p>
    <w:p>
      <w:pPr>
        <w:pStyle w:val="Normal"/>
        <w:autoSpaceDE w:val="false"/>
        <w:ind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: Борискин Юрий Петрович - начальник ОМВД России по Белоярскому району, подполковник полици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ругих предложений в проект повестки не поступило. 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предложил утвердить повестку дня заседания Думы Белоярского района 03 марта 2016 года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овестку дн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ерв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 от 04 декабря 2015 года № 28 «О бюджете Белоярского района на 2016 год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и экономической политике и рекомендован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 внесении изменений в решение Думы Белоярского района от 04 декабря 2015 года № 28 «О бюджете Белоярского района на 2016 год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втор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 xml:space="preserve">О внесении изменения в приложение к решению Думы Белоярского района от 04 декабря 2015 года № 33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рогнозного плана (программы) приватизации имущества, находящегося в собственности Белоярского района, на 2016 год».</w:t>
      </w:r>
      <w:r>
        <w:rPr>
          <w:iCs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и экономической политике и рекомендован Думе Белоярского района к принятию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2. РЕШИЛИ: </w:t>
      </w:r>
      <w:r>
        <w:rPr>
          <w:sz w:val="24"/>
          <w:szCs w:val="24"/>
        </w:rPr>
        <w:t xml:space="preserve">принять решение Думы Белоярского района «О внесении изменения в приложение к решению Думы Белоярского района от 04 декабря 2015 года № 33                    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рогнозного плана (программы) приватизации имущества, находящегося в собственности Белоярского района, на 2016 год».</w:t>
      </w:r>
      <w:r>
        <w:rPr>
          <w:iCs/>
          <w:sz w:val="24"/>
          <w:szCs w:val="24"/>
        </w:rPr>
        <w:t xml:space="preserve">    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82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709"/>
        <w:rPr>
          <w:b w:val="false"/>
          <w:b w:val="false"/>
        </w:rPr>
      </w:pPr>
      <w:r>
        <w:rPr/>
        <w:t>3. СЛУШАЛИ:</w:t>
      </w:r>
      <w:r>
        <w:rPr>
          <w:b w:val="false"/>
        </w:rPr>
        <w:t xml:space="preserve"> О внесении изменений  в  решение Думы Белоярского района от 08 июня 2006 года № 42 «О гарантиях 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709"/>
        <w:rPr/>
      </w:pPr>
      <w:r>
        <w:rPr/>
        <w:t xml:space="preserve">3. РЕШИЛИ: </w:t>
      </w:r>
      <w:r>
        <w:rPr>
          <w:b w:val="false"/>
        </w:rPr>
        <w:t>принять решение Думы Белоярского района «О внесении изменений  в  решение Думы Белоярского района от 08 июня 2006 года № 42 «О гарантиях 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/>
        </w:rPr>
        <w:t xml:space="preserve">4. СЛУШАЛИ: </w:t>
      </w:r>
      <w:r>
        <w:rPr>
          <w:rFonts w:cs="Times New Roman CYR" w:ascii="Times New Roman CYR" w:hAnsi="Times New Roman CYR"/>
          <w:bCs/>
        </w:rPr>
        <w:t xml:space="preserve">О  признании утратившими силу  решений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Думы  Белоярского района  от 12 апреля 2012 года № 267 «Об утверждении Порядка проведения конкурса на замещение должности главы администрации Белоярского района», от 23 декабря 2014 года № 508 «О внесении изменений в Порядок проведения конкурса на замещение должности главы администрации Белоярского района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4. РЕШИЛИ: </w:t>
      </w:r>
      <w:r>
        <w:rPr/>
        <w:t>принять решение Думы Белоярского района «</w:t>
      </w:r>
      <w:r>
        <w:rPr>
          <w:rFonts w:cs="Times New Roman CYR" w:ascii="Times New Roman CYR" w:hAnsi="Times New Roman CYR"/>
          <w:bCs/>
        </w:rPr>
        <w:t xml:space="preserve">О  признании утратившими силу  решений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</w:rPr>
        <w:t>Думы  Белоярского района  от 12 апреля 2012 года № 267 «Об утверждении Порядка проведения конкурса на замещение должности главы администрации Белоярского района», от 23 декабря 2014 года № 508 «О внесении изменений в Порядок проведения конкурса на замещение должности главы администрации Белоярского района»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b/>
        </w:rPr>
        <w:t xml:space="preserve">5. СЛУШАЛИ: </w:t>
      </w:r>
      <w:r>
        <w:rPr>
          <w:rFonts w:cs="Times New Roman" w:ascii="Times New Roman" w:hAnsi="Times New Roman"/>
        </w:rPr>
        <w:t>О предложении кандидатур для формирования территориальной избирательной комиссии Белоярского рай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b/>
        </w:rPr>
        <w:t xml:space="preserve">5. РЕШИЛИ: </w:t>
      </w:r>
      <w:r>
        <w:rPr/>
        <w:t>принять решение Думы Белоярского района «</w:t>
      </w:r>
      <w:r>
        <w:rPr>
          <w:rFonts w:cs="Times New Roman" w:ascii="Times New Roman" w:hAnsi="Times New Roman"/>
        </w:rPr>
        <w:t>О предложении кандидатур для формирования территориальной избирательной комиссии Белоярского рай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шестому вопросу повестки дн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: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умы Белоярского района от 04 марта 2010 года </w:t>
      </w:r>
      <w:r>
        <w:rPr>
          <w:rFonts w:cs="Times New Roman" w:ascii="Times New Roman" w:hAnsi="Times New Roman"/>
          <w:bCs/>
          <w:sz w:val="24"/>
          <w:szCs w:val="24"/>
        </w:rPr>
        <w:t>№ 19 «</w:t>
      </w:r>
      <w:r>
        <w:rPr>
          <w:rFonts w:cs="Times New Roman" w:ascii="Times New Roman" w:hAnsi="Times New Roman"/>
          <w:sz w:val="24"/>
          <w:szCs w:val="24"/>
        </w:rPr>
        <w:t>О квалификационных требованиях к уровню профессионального образования, стажу муниципальной службы (государственной службы) или стажу работы                              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«О внесении изменений в решение Думы Белоярского района от 04 марта 2010 года </w:t>
      </w:r>
      <w:r>
        <w:rPr>
          <w:rFonts w:cs="Times New Roman" w:ascii="Times New Roman" w:hAnsi="Times New Roman"/>
          <w:bCs/>
          <w:sz w:val="24"/>
          <w:szCs w:val="24"/>
        </w:rPr>
        <w:t>№ 19 «</w:t>
      </w:r>
      <w:r>
        <w:rPr>
          <w:rFonts w:cs="Times New Roman" w:ascii="Times New Roman" w:hAnsi="Times New Roman"/>
          <w:sz w:val="24"/>
          <w:szCs w:val="24"/>
        </w:rPr>
        <w:t>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седьмому вопросу повестки дн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 xml:space="preserve">7. СЛУШАЛИ: </w:t>
      </w:r>
      <w:r>
        <w:rPr>
          <w:sz w:val="24"/>
          <w:szCs w:val="24"/>
        </w:rPr>
        <w:t>О внесении изменения в приложение 2 к решению Думы Белоярского района от 04 декабря 2014 года № 500 «Об утверждении Порядка предоставления жилых помещений жилищного фонда коммерческого использования, находящихся в муниципальной собственности Белоярского рай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Киселев Ю.В. сообщил депутатам, что данный вопрос рассматривался на заседании постоянной депутатской комиссии по социальной политике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РЕШИЛИ: </w:t>
      </w:r>
      <w:r>
        <w:rPr>
          <w:sz w:val="24"/>
          <w:szCs w:val="24"/>
        </w:rPr>
        <w:t>принять решение Думы Белоярского района «О внесении изменения в приложение 2 к решению Думы Белоярского района от 04 декабря 2014 года № 500 «Об утверждении Порядка предоставления жилых помещений жилищного фонда коммерческого использования, находящихся в муниципальной собственности Белоярского район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восьмому вопросу повестки дн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от 21 мая 2010 года № 51 «Об утверждении Положения о комитете по культуре администрации Белоярского рай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Киселев Ю.В. сообщил депутатам, что данный вопрос рассматривался на заседании постоянной депутатской комиссии по социальной политике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 внесении изменений в приложение к решению Думы Белоярского района от 21 мая 2010 года № 51                           «Об утверждении Положения о комитете по культуре администрации Белоярского рай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девятому вопросу повестки дн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УШАЛ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 отчета  о деятельности  Думы  Белоярского  района за 2015 год. 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ЫСТУП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лычев С.И., председатель Думы Белоярского района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лычев С.И. сообщил, что  деятельность Думы Белоярского района (далее – Дума района) осуществлялась в соответствии с уставом Белоярского района, Регламентом  Думы  района, утвержденным решением Думы муниципального образования город Белояр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мая 2005 года        № 106 «О Регламенте Думы Белоярского района»  и  планом работы Думы Белоярского района на  2015 год, утвержденным решением Думы Белоярского района от 25 февраля 2015 года № 528  «О плане работы Думы Белоярского района на 2015 го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работы Думы района являются заседания.  На каждом заседании Думы района присутствовали представители прокуратуры города Белоярский, глава Белоярского района, руководители и специалисты органов администрации Белоярского района, представители средств массовой информации, депутаты Совета депутатов городского поселения Белоярский, приглашенные лиц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Думы района, подлежащие обязательному опубликованию и вступающие в силу после их официального опубликования, опубликованы в газете «Белоярские вести. Официальный выпуск». Нормативно-правовые акты,  подлежащие включению  в регистр муниципальных нормативно - правовых актов  Ханты-Мансийского автономного округа – Югры, в установленные сроки направлялись  в  Управление  государственной регистрации нормативных правовых актов Аппарата Губернатора Ханты-Мансийского автономного округа – Югры,  размещались в базе  «Консультант-плюс», 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ведено 11 заседаний Думы района, на которых рассмотрено 93 вопроса и принято 88 муниципальных правовых актов в форме решений Думы района.               5 вопросов рассмотрено в разделе разно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15 году Думой района принято 128 муниципальных правовых актов в форме решений (88 - на заседаниях, 40 – в заочной форме путем опроса мнений депутатов Думы района).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правлениями деятельности в Думе района работали постоянные комиссии, на заседаниях которых осуществлялось предварительное рассмотрение документов, выносимых на утверждение Думой района. В 2015 году проведено 19  заседаний постоянных депутатских комиссий. Использовалась практика проведения совместных заседаний постоянных комиссий Думы района,  в 2015  году комиссией по бюджету и экономической политике и комиссией по социальной политике проведено 4 совместных заседа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бюджету и экономической политике (председатель Громовой Ю.Ю.) проведено 7 заседаний, рассмотрено 33 вопроса. Комиссией по социальной политике (председатель Киселев Ю.В.) проведено 5 заседаний,  рассмотрено 13 вопросов.  Комиссией  по местному самоуправлению (председатель Доценко Е.Е.) проведено 7 заседаний,  рассмотрено 25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ов. 17 вопросов были рассмотрены Думой района без предварительного обсуждения на постоянных комиссиях. </w:t>
      </w:r>
      <w:r>
        <w:rPr>
          <w:sz w:val="24"/>
          <w:szCs w:val="24"/>
        </w:rPr>
        <w:t xml:space="preserve">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Думой Белоярского района проведены выборы главы Белоярского района из числа кандидатов, представленных конкурсной комиссией по результатам конкурс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й устава Белоярского района в соответствие                               с законодательством Российской Федерации в устав Белоярского района внесены изменения по вопрос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крепления норм, регулирующих порядок избрания Думой района главы Белоярского района из числа кандидатов, представленных конкурсной комиссией по итогам конкурса по отбору кандидатур на должность главы Белоярского райо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точнения отдельных формулировок и определения условий осуществления полномочий председателя Думы района, а также заместителя председателя Думы района, избранных представительным органом из своего соста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точнения отдельных формулировок по вопросам местного значения                               и полномочий по их решению.</w:t>
      </w:r>
    </w:p>
    <w:p>
      <w:pPr>
        <w:pStyle w:val="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отчетный период  были приняты решения о внесении изменений в  действующие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, и о внесении изменений в  действующие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.</w:t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  <w:t>Принято решение Думы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на 2016 год»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 октября 2003 года                                 № 131-ФЗ «Об общих принципах организации местного самоуправления в Российской Федерации», статьей 11 устава Белоярского района, в целях обеспечения участия жителей Белоярского района в обсуждении проектов муниципальных правовых актов по наиболее важным вопросам местного значения Думой Белоярского района в 2015 году инициировано и проведено 7 процедур публичных слушаний по следующим проектам муниципальных правовых актов:  о внесении изменений в устав  Белоярского района,                 об исполнении бюджета Белоярского района за 2014 год,  о бюджете Белоярского района на 2016 год.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своих контрольных функций Дума района  заслушала информацию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ы Белоярского района Маненкова С.П. о результатах деятельности  администрации Белоярского района за 2014 год  и  об итогах социально-экономического развития Белоярского района за 2014 год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я контрольно-счетной палаты Белоярского района  Бугаева М.Г.                     о деятельности контрольно-счетной палаты Белоярского района в 2014 году;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 w:eastAsia="en-US"/>
        </w:rPr>
        <w:t>3)</w:t>
      </w:r>
      <w:r>
        <w:rPr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заместителя главы Белоярского района,</w:t>
      </w:r>
      <w:r>
        <w:rPr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председателя Комитета по финансам                   и налоговой политике администрации Белоярского района Гисс И.Ю. об исполнении бюджета Белоярского района за 2014 год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, утвержденным решением Думы Белоярского района от 22 октября 2010 года № 103 «О Благодарственном письме Думы Белоярского района», в целях поощрения граждан, проживающих в Белоярском районе,  за  вклад в общественную жизнь Белоярского района, в решение социально-экономических и культурных задач Белоярского района, за многолетний добросовестный труд, профессиональные успехи и иные заслуги перед районом в 2015 году Благодарственным  письмом   Думы Белоярского района награждены 10 человек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, утвержденным решением Думы Белоярского района от 17 июня 2008 года № 44 «Об учреждении знака «За заслуги перед Белоярским районом» в 2015 году награждено 2 челове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имали участие в основных социально-значимых мероприятиях, проводимых в Белоярском район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депутатами в индивидуальном порядке рассмотрено 337 обращений граждан. Депутаты изучили проблемные ситуации, содержащиеся в  обращениях граждан. Каждому заявителю в установленный срок был предоставлен ответ и оказана помощь в решении обозначенных проблем. Количество граждан, обратившихся к депутатам на личном приеме, за отчетный период составило 111 человек. Основные вопросы обращений к депутатам - жилищные, вопросы трудоустройства, оказание социальной помощи, неудовлетворительная работа отдельных организаций в Белоярском районе. В 2015 году по обращениям граждан депутатами проводились переговоры с руководителями организаций, осуществляющих свою деятельность на территории Белоярского района, направлялись запросы в администрацию Белоярского района и иные организации, проводились консультации с органами администрации Белоярского района, оказывалась индивидуальная помощь гражданам.  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ИЛ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Утвердить прилагаемый  отчет о деятельности Думы  Белоярского района в 2014 году. 2. Принять решение «Об  утверждении  отчета  о деятельности  Думы  Белоярского  района за 2015 год». 3. Опубликовать  настоящее решение в газете «Белоярские вести. Официальный выпуск»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десятому вопросу повестки дн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СЛУШАЛИ:</w:t>
      </w:r>
      <w:r>
        <w:rPr/>
        <w:t xml:space="preserve"> </w:t>
      </w:r>
      <w:r>
        <w:rPr>
          <w:rFonts w:cs="Times New Roman" w:ascii="Times New Roman" w:hAnsi="Times New Roman"/>
        </w:rPr>
        <w:t>О плане работы Думы Белоярского района на 2016 год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ЫСТУП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улычев С.И., председатель Думы Белоярского района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улычев С.И. сообщил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плана работы  был заранее представлен депутатам для рассмотрения и внесения своих предложен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мечаний и предложений  от депутатов на заседании по представленному проекту  не поступило. Вопрос «О плане работы Думы Белоярского района на 2016 год» поставлен на голосование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ИЛИ: </w:t>
      </w:r>
      <w:r>
        <w:rPr>
          <w:rFonts w:cs="Times New Roman" w:ascii="Times New Roman" w:hAnsi="Times New Roman"/>
          <w:b w:val="false"/>
          <w:sz w:val="24"/>
          <w:szCs w:val="24"/>
        </w:rPr>
        <w:t>принять решение Думы Белоярского района «О плане работы Думы Белоярского района на 2016 год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одиннадцатому вопросу повестки дн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1. Слушали </w:t>
      </w:r>
      <w:r>
        <w:rPr>
          <w:b/>
          <w:color w:val="000000"/>
          <w:sz w:val="24"/>
          <w:szCs w:val="24"/>
        </w:rPr>
        <w:t xml:space="preserve">Разное: </w:t>
      </w:r>
      <w:r>
        <w:rPr>
          <w:sz w:val="24"/>
          <w:szCs w:val="24"/>
        </w:rPr>
        <w:t>«О состоянии оперативной обстановки и результатах оперативно-служебной деятельности служб и подразделений отдела за 12 месяцев 2015 года».</w:t>
      </w:r>
    </w:p>
    <w:p>
      <w:pPr>
        <w:pStyle w:val="Normal"/>
        <w:autoSpaceDE w:val="false"/>
        <w:ind w:right="-1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3" w:firstLine="709"/>
        <w:rPr/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 xml:space="preserve">Борискин Юрий Петрович, начальник ОМВД России по Белоярскому району, подполковник поли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firstLine="709"/>
        <w:rPr/>
      </w:pPr>
      <w:r>
        <w:rPr>
          <w:sz w:val="24"/>
          <w:szCs w:val="24"/>
        </w:rPr>
        <w:t>Борискин Ю.П. сообщил, что деятельность отдела внутренних дел осуществлялась в соответствии с поставленными задачами Президентом, Правительством Российской Федерации, Министром внутренних дел, определенными Директивой МВД  РФ, нормативными документами УМВД России по Ханты-Мансийскому автономному округу – Югре, при взаимодействии с Администрацией МО и правоохранительным блоком Белоярского район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целом оперативная обстановка на территории города и района на протяжении 12 месяцев 2015 года оставалась стабильно-устойчивой. </w:t>
      </w:r>
      <w:r>
        <w:rPr>
          <w:bCs/>
          <w:sz w:val="24"/>
          <w:szCs w:val="24"/>
        </w:rPr>
        <w:t xml:space="preserve">В результате реализации комплекса организационных и практических мероприятий </w:t>
      </w:r>
      <w:r>
        <w:rPr>
          <w:sz w:val="24"/>
          <w:szCs w:val="24"/>
        </w:rPr>
        <w:t>сократилось общее число зарегистрированных преступлений  на</w:t>
      </w:r>
      <w:r>
        <w:rPr>
          <w:i/>
          <w:sz w:val="24"/>
          <w:szCs w:val="24"/>
        </w:rPr>
        <w:t xml:space="preserve"> 3,1%  (с 354  до  343)</w:t>
      </w:r>
      <w:r>
        <w:rPr>
          <w:sz w:val="24"/>
          <w:szCs w:val="24"/>
        </w:rPr>
        <w:t xml:space="preserve">,  за  счет  снижения  числа  преступлений по линии  НОН  </w:t>
      </w:r>
      <w:r>
        <w:rPr>
          <w:i/>
          <w:sz w:val="24"/>
          <w:szCs w:val="24"/>
        </w:rPr>
        <w:t>(-39,3%; с 28 до 17),</w:t>
      </w:r>
      <w:r>
        <w:rPr>
          <w:sz w:val="24"/>
          <w:szCs w:val="24"/>
        </w:rPr>
        <w:t xml:space="preserve"> превентивных составов преступлений </w:t>
      </w:r>
      <w:r>
        <w:rPr>
          <w:i/>
          <w:sz w:val="24"/>
          <w:szCs w:val="24"/>
        </w:rPr>
        <w:t>(-31%, с 97 до 67)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и в тоже время роста таких составов преступлений как умышленное причинение легкого вреда здоровью </w:t>
      </w:r>
      <w:r>
        <w:rPr>
          <w:i/>
          <w:sz w:val="24"/>
          <w:szCs w:val="24"/>
        </w:rPr>
        <w:t>(в 2 р.; с 3 до 9)</w:t>
      </w:r>
      <w:r>
        <w:rPr>
          <w:sz w:val="24"/>
          <w:szCs w:val="24"/>
        </w:rPr>
        <w:t xml:space="preserve">, развратные действия  </w:t>
      </w:r>
      <w:r>
        <w:rPr>
          <w:i/>
          <w:sz w:val="24"/>
          <w:szCs w:val="24"/>
        </w:rPr>
        <w:t>(+100,0%; с 0 до 5)</w:t>
      </w:r>
      <w:r>
        <w:rPr>
          <w:sz w:val="24"/>
          <w:szCs w:val="24"/>
        </w:rPr>
        <w:t xml:space="preserve">, насильственные действия сексуального характера  </w:t>
      </w:r>
      <w:r>
        <w:rPr>
          <w:i/>
          <w:sz w:val="24"/>
          <w:szCs w:val="24"/>
        </w:rPr>
        <w:t xml:space="preserve">(+100,0%, с 0 до 3),  </w:t>
      </w:r>
      <w:r>
        <w:rPr>
          <w:sz w:val="24"/>
          <w:szCs w:val="24"/>
        </w:rPr>
        <w:t xml:space="preserve">мошенничества общеуголовной направленности </w:t>
      </w:r>
      <w:r>
        <w:rPr>
          <w:i/>
          <w:sz w:val="24"/>
          <w:szCs w:val="24"/>
        </w:rPr>
        <w:t>(+111,8%;  с 17 до 36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аждое второе преступление </w:t>
      </w:r>
      <w:r>
        <w:rPr>
          <w:i/>
          <w:sz w:val="24"/>
          <w:szCs w:val="24"/>
        </w:rPr>
        <w:t>(141  из  343, или 41,1%,  по округу – 35,8%)</w:t>
      </w:r>
      <w:r>
        <w:rPr>
          <w:sz w:val="24"/>
          <w:szCs w:val="24"/>
        </w:rPr>
        <w:t xml:space="preserve"> раскрыто в течение дежурных суток с момента поступления сообщения либо заявления о совершенном преступлен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</w:rPr>
        <w:tab/>
        <w:t xml:space="preserve">Количество тяжких и особо тяжких преступлений имеет тенденцию к снижению </w:t>
      </w:r>
      <w:r>
        <w:rPr>
          <w:i/>
          <w:sz w:val="24"/>
          <w:szCs w:val="24"/>
        </w:rPr>
        <w:t>(2012-73;  2013-66;  2014 – 53;  2015 - 43)</w:t>
      </w:r>
      <w:r>
        <w:rPr>
          <w:sz w:val="24"/>
          <w:szCs w:val="24"/>
        </w:rPr>
        <w:t xml:space="preserve">, при этом удельный вес расследованных данной категории выше показателя аналогичного периода прошлого года </w:t>
      </w:r>
      <w:r>
        <w:rPr>
          <w:i/>
          <w:sz w:val="24"/>
          <w:szCs w:val="24"/>
        </w:rPr>
        <w:t>(+7,9%; 63,8%/ АППГ-55,9%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итуация в молодежной и подростковой среде характеризуется снижением  преступлений,  совершенных  несовершеннолетними </w:t>
      </w:r>
      <w:r>
        <w:rPr>
          <w:i/>
          <w:sz w:val="24"/>
          <w:szCs w:val="24"/>
        </w:rPr>
        <w:t>(-73,3%, с 15 до 4)</w:t>
      </w:r>
      <w:r>
        <w:rPr>
          <w:sz w:val="24"/>
          <w:szCs w:val="24"/>
        </w:rPr>
        <w:t xml:space="preserve">, но имеется незначительный рост преступлений, совершенных в отношении несовершеннолетних </w:t>
      </w:r>
      <w:r>
        <w:rPr>
          <w:i/>
          <w:sz w:val="24"/>
          <w:szCs w:val="24"/>
        </w:rPr>
        <w:t>(+7,9%;  с 38 до 41)</w:t>
      </w:r>
      <w:r>
        <w:rPr>
          <w:sz w:val="24"/>
          <w:szCs w:val="24"/>
        </w:rPr>
        <w:t>, за счёт таких преступлений как насильственные действия сексуального характера и развратные действ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 осталась без внимания сотрудников ОМВД проблема алкоголизации детского населения.  В состоянии опьянения задержано 28 несовершеннолетних (АППГ-22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  подростков  были  привлечены  к  административной ответственности по 20.21 КоАП РФ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отношении 1 несовершеннолетнего составлен административный протокол по статье 20.20 КоАП РФ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явлен 1 несовершеннолетний в состоянии наркотического опьянения, который привлечен по статье 6.9 КоАП РФ.В ходе рейдовых мероприятий выявлено и привлечено к административной ответственности по статье 6.10 КоАП РФ  2 взрослых, которые вовлекали несовершеннолетних в распитие спиртных напитков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К административной ответственности за реализацию спиртного несовершеннолетним привлечено 11 лиц </w:t>
      </w:r>
      <w:r>
        <w:rPr>
          <w:i/>
          <w:sz w:val="24"/>
          <w:szCs w:val="24"/>
        </w:rPr>
        <w:t>(+37,5%; АППГ-8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Большой вклад в пресечение административных правонарушений в общественных местах, в том числе на улицах вносит аппаратно-программный комплекс «Безопасный город». Сотрудниками ОМВД России по Белоярскому району используется в обеспечении правопорядка на улицах и общественных местах 30 видеокамер. В сектор обзора камер входят наиболее оживленные участки улиц, территории, прилегающие к торговым, учебным и дошкольным заведениям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С использованием сегмента АПК «Безопасный город» в текущем году пресечено на </w:t>
      </w:r>
      <w:r>
        <w:rPr>
          <w:i/>
          <w:sz w:val="24"/>
          <w:szCs w:val="24"/>
        </w:rPr>
        <w:t xml:space="preserve">5,5% </w:t>
      </w:r>
      <w:r>
        <w:rPr>
          <w:sz w:val="24"/>
          <w:szCs w:val="24"/>
        </w:rPr>
        <w:t xml:space="preserve"> правонарушений больше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115; </w:t>
      </w:r>
      <w:r>
        <w:rPr>
          <w:i/>
          <w:sz w:val="24"/>
          <w:szCs w:val="24"/>
        </w:rPr>
        <w:t>АППГ-109)</w:t>
      </w:r>
      <w:r>
        <w:rPr>
          <w:sz w:val="24"/>
          <w:szCs w:val="24"/>
        </w:rPr>
        <w:t>, преступлений раскрыт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В тесном взаимодействии с Администрацией МО Белоярский район проводилась работа по активизации и формированию ДНД.  При содействии добровольных общественных объединений правоохранительной направленности раскрыто  8 преступлений  </w:t>
      </w:r>
      <w:r>
        <w:rPr>
          <w:i/>
          <w:sz w:val="24"/>
          <w:szCs w:val="24"/>
        </w:rPr>
        <w:t>(АППГ- 5</w:t>
      </w:r>
      <w:r>
        <w:rPr>
          <w:sz w:val="24"/>
          <w:szCs w:val="24"/>
        </w:rPr>
        <w:t xml:space="preserve">) и выявлено  на  </w:t>
      </w:r>
      <w:r>
        <w:rPr>
          <w:i/>
          <w:sz w:val="24"/>
          <w:szCs w:val="24"/>
        </w:rPr>
        <w:t xml:space="preserve">42,3% </w:t>
      </w:r>
      <w:r>
        <w:rPr>
          <w:sz w:val="24"/>
          <w:szCs w:val="24"/>
        </w:rPr>
        <w:t xml:space="preserve">больше  административных правонарушений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есмотря на достижение определенных положительных результатов, в нашей с Вами работе имеются ряд недостатков которые мы должны совершенствовать в целях улучшения оперативно-служебной деятельност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опущен рост зарегистрированных тяжких и особо тяжких преступлений против  личности </w:t>
      </w:r>
      <w:r>
        <w:rPr>
          <w:i/>
          <w:sz w:val="24"/>
          <w:szCs w:val="24"/>
        </w:rPr>
        <w:t xml:space="preserve">(+41,7%;  с 12 до 17),  </w:t>
      </w:r>
      <w:r>
        <w:rPr>
          <w:sz w:val="24"/>
          <w:szCs w:val="24"/>
        </w:rPr>
        <w:t xml:space="preserve">за счет 5 фактов развратных действий в отношении несовершеннолетних </w:t>
      </w:r>
      <w:r>
        <w:rPr>
          <w:i/>
          <w:sz w:val="24"/>
          <w:szCs w:val="24"/>
        </w:rPr>
        <w:t xml:space="preserve">(АППГ-0), </w:t>
      </w:r>
      <w:r>
        <w:rPr>
          <w:sz w:val="24"/>
          <w:szCs w:val="24"/>
        </w:rPr>
        <w:t xml:space="preserve">3  фактов  насильственных действий сексуального характера  </w:t>
      </w:r>
      <w:r>
        <w:rPr>
          <w:i/>
          <w:sz w:val="24"/>
          <w:szCs w:val="24"/>
        </w:rPr>
        <w:t>(АППГ -0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то стало возможным ввиду отсутствия у сотрудников ОУР  должной оперативной информации  о лицах, склонных к данному виду преступлений и недостаточной эффективной работы со стороны участковых уполномоченных полиции  на обслуживаемых административных участках с подучетным элементом, и лицами прибывающими с других территор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 соответствует сложившейся обстановке на территории  района работа в сфере незаконного оборота оружия.  С учетом проживания на территории  2451 владельца оружия, наличие родовых угодий, избушек выявление и раскрытие  преступлений данной категории остается не на должном уровн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</w:rPr>
        <w:t xml:space="preserve">По итогам 12 месяцев 2015 года количество выявленных преступлений в этой сфере сократилось </w:t>
      </w:r>
      <w:r>
        <w:rPr>
          <w:i/>
          <w:sz w:val="24"/>
          <w:szCs w:val="24"/>
        </w:rPr>
        <w:t xml:space="preserve">(-22,2%;  с 9 до 7). </w:t>
      </w:r>
      <w:r>
        <w:rPr>
          <w:sz w:val="24"/>
          <w:szCs w:val="24"/>
        </w:rPr>
        <w:t xml:space="preserve">Остается нераскрытым 1 факт хищения оруж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чиной является слабая информированность участковых уполномоченных полиции на обслуживаемых административных участках о наличии у граждан незаконно  хранящихся  боеприпасов  и оружия, сотрудниками УУП  выявлено 2 (АППГ-4) факт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сутствие целенаправленной работы со стороны сотрудников ГИБДД, которыми в отчетном периоде при досмотре транспортных средств  не выявлено  ни одного факта незаконной перевозки оружия (АППГ-1). 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тается неэффективной работа по раскрытию преступлений прошлых лет (</w:t>
      </w:r>
      <w:r>
        <w:rPr>
          <w:i/>
          <w:sz w:val="24"/>
          <w:szCs w:val="24"/>
        </w:rPr>
        <w:t>6; АППГ – 6)</w:t>
      </w:r>
      <w:r>
        <w:rPr>
          <w:sz w:val="24"/>
          <w:szCs w:val="24"/>
        </w:rPr>
        <w:t>,   на   фоне  остатка нераскрытых преступлений прошлых лет  (</w:t>
      </w:r>
      <w:r>
        <w:rPr>
          <w:i/>
          <w:sz w:val="24"/>
          <w:szCs w:val="24"/>
        </w:rPr>
        <w:t>478 – 2014;  505 – 2013,  576 - 2012</w:t>
      </w:r>
      <w:r>
        <w:rPr>
          <w:sz w:val="24"/>
          <w:szCs w:val="24"/>
        </w:rPr>
        <w:t>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изошло снижение количества выявленных преступлений сотрудниками ОМВД  в сфере  незаконного оборота наркотических средств      </w:t>
      </w:r>
      <w:r>
        <w:rPr>
          <w:i/>
          <w:sz w:val="24"/>
          <w:szCs w:val="24"/>
        </w:rPr>
        <w:t>(-39,3%; с 28 до 17).</w:t>
      </w:r>
      <w:r>
        <w:rPr>
          <w:sz w:val="24"/>
          <w:szCs w:val="24"/>
        </w:rPr>
        <w:t xml:space="preserve"> Снизилась работа по установлению лиц, занимающихся сбытом наркотических средств </w:t>
      </w:r>
      <w:r>
        <w:rPr>
          <w:i/>
          <w:sz w:val="24"/>
          <w:szCs w:val="24"/>
        </w:rPr>
        <w:t>(-71,4%; с 7 до 2)</w:t>
      </w:r>
      <w:r>
        <w:rPr>
          <w:sz w:val="24"/>
          <w:szCs w:val="24"/>
        </w:rPr>
        <w:t xml:space="preserve">. Из незаконного оборота по оконченным уголовным делам  изъято  51  гр. наркотических средств (АППГ – 193 гр.). Что стало возможным наверное прежде всего ввиду непродолжительного пребывания в должности сотрудников ОУР, закрепленных за раскрытием данного вида преступл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</w:rPr>
        <w:t xml:space="preserve">По прежнему остается на контроле вопрос профилактики  дорожно-транспортного травматизма, не смотря на то, что число погибших на дорогах района сократилось </w:t>
      </w:r>
      <w:r>
        <w:rPr>
          <w:i/>
          <w:sz w:val="24"/>
          <w:szCs w:val="24"/>
        </w:rPr>
        <w:t>(с 4 до 1)</w:t>
      </w:r>
      <w:r>
        <w:rPr>
          <w:sz w:val="24"/>
          <w:szCs w:val="24"/>
        </w:rPr>
        <w:t xml:space="preserve">, ситуация усугубляется увеличением детского дорожно-транспортного травматизма  </w:t>
      </w:r>
      <w:r>
        <w:rPr>
          <w:i/>
          <w:sz w:val="24"/>
          <w:szCs w:val="24"/>
        </w:rPr>
        <w:t xml:space="preserve">(ранено 4 (АППГ-2), </w:t>
      </w:r>
      <w:r>
        <w:rPr>
          <w:sz w:val="24"/>
          <w:szCs w:val="24"/>
        </w:rPr>
        <w:t>все ДТП были допущены по вине водителей транспортных средств.</w:t>
      </w:r>
    </w:p>
    <w:p>
      <w:pPr>
        <w:pStyle w:val="ConsPlusNormal"/>
        <w:spacing w:lineRule="exact" w:line="30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 протяжении двенадцати месяцев 2015 в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 тенденция к увеличению (+28,1%) зарегистрированных  заявлений, сообщений и иной информации о преступлениях, об административных правонарушениях, о происшествиях  (6332;  АППГ - 4941). Произошло увеличение (+33,0 %) количества поступивших заявлений,  сообщений и иной информации  о преступлениях (с 1857 до 2469), что составляет  39,0% (АППГ – 37,6%)  от общего количества поступивших в ОМВД сообщений.</w:t>
      </w:r>
    </w:p>
    <w:p>
      <w:pPr>
        <w:pStyle w:val="ConsPlusNormal"/>
        <w:spacing w:lineRule="exact" w:line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зарегистрированных заявлений, сообщений и иной информации о преступлениях  существенно повлияло на  рост (+70,5%) количества вынесенных постановлений об отказе в возбуждении уголовного дела (с 989 до 1686), их доля от общего количества зарегистрированных сообщений о преступлениях  составляет 68,3% (АППГ-53,2%). </w:t>
      </w:r>
    </w:p>
    <w:p>
      <w:pPr>
        <w:pStyle w:val="ConsPlusNormal"/>
        <w:spacing w:lineRule="exact" w:line="3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аблюдается незначительная, но устойчивая тенденция к снижению количества возбужденных уголовных дел (-2,8 %; 243/ АППГ-250), а также материалов, переданных по подведомственности или территориальности (-12,6 %;  540/ АППГ-618). Их доля от общего количества зарегистрированных сообщений о преступлениях  составляет  21,8% (АППГ – 29,1%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отчетном периоде произошло увеличение количества материалов, рассмотренных в срок до 3-х суток, (+33,8 %; с 1512 до 2023), их доля от общего числа рассмотренных сообщений о преступлениях осталась на уровне прошлого года и составила  82 %.  В срок от 3-х до 10-ти суток было рассмотрено больше материалов (+31 %;  312/АППГ -263), их доля от общего количества составляет 12,6 %, АППГ-14,1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величилось  количество  рассмотренных  материалов более 10 суток    (+63,4 %; 134/АППГ-82), их доля от общего числа рассмотренных заявлений о преступлениях составила 5,4%; АППГ – 4,4%. Необоснованно продленных сроков рассмотрения материалов не допущено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За отчетный период 2015 года надзирающим прокурором отменено  121 постановление об отказе в возбуждении уголовного дела с направлением на дополнительную проверку (с учетом повторных)  (АППГ – 116), увеличение составило 4,3 %.  Первично направлено на дополнительную проверку 80 материалов (АППГ-77, увеличение на 3,4 %), что составляет 4,7 % от общего числа вынесенных постановлений об отказе в возбуждении уголовного дела (АППГ - 7,8%).</w:t>
      </w:r>
    </w:p>
    <w:p>
      <w:pPr>
        <w:pStyle w:val="Normal"/>
        <w:ind w:right="-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Так за отчетный период прокурором было отменено 19 (АППГ – 27) постановлений об отказе в ВУД,  с указанием о возбуждении уголовного дела, в том числе 1 уголовное дело возбуждено Березовским МСО СУ СК России по ХМАО – Югре. Доля отмененных прокурором постановлений об отказе в возбуждении уголовного дела с последующим возбуждением уголовного дела, от общего числа вынесенных  постановлений  об  отказе в возбуждении уголовного дела составляет  1,1 % (АППГ 2,7%). В сентябре 2015 года по указанию начальника СО возбуждено 1 (АППГ – 0) уголовное дело из отказного материала, что составляет 8,3 % (АППГ – 0) от вынесенных постановлений об отказе в возбуждении уголовного дела следователями СО.</w:t>
      </w:r>
    </w:p>
    <w:p>
      <w:pPr>
        <w:pStyle w:val="Normal"/>
        <w:ind w:right="-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 19 отмененных постановлений об отказе в возбуждении уголовного          дела с последующим их возбуждением 12 материалов исполнены участковыми уполномоченными полиции, 4 материала – оперуполномоченными уголовного розыска, 2 материала – оперуполномоченным ГЭБиПК, 1 материал - следователями СО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За 12 месяцев 2015 года проведено (39; АППГ -25)  проверок состояния УРД, из них:  прокурором города Белоярский  – (13; АППГ - 8);  комиссией по контролю за состоянием законности и УРД ОМВД – (26; АППГ -17)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102" w:firstLine="709"/>
        <w:rPr>
          <w:sz w:val="24"/>
          <w:szCs w:val="24"/>
        </w:rPr>
      </w:pPr>
      <w:r>
        <w:rPr>
          <w:sz w:val="24"/>
          <w:szCs w:val="24"/>
        </w:rPr>
        <w:t xml:space="preserve">За нарушение учетно-регистрационной дисциплины в ОМВД из прокуратуры направлено 4 представления (АППГ - 7). По результатам проведенных служебных проверок, к дисциплинарной ответственности привлечено 13 сотрудников, из них 2 руководителя (АППГ - 17/2)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актов укрытия заявлений и сообщений от регистрации в КУСП, как и в аналогичном периоде прошлого года не допущен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ab/>
        <w:t xml:space="preserve">   На фоне положительной динамики и наличия недостатков и некоторых упущений оперативно - служебной деятельности, в  соответствии с комплексной оценкой деятельности и требованиями приказа МВД России № 1040 - 2013  оперативно – служебная деятельность ОМВД  России по Белоярскому району </w:t>
      </w:r>
      <w:r>
        <w:rPr>
          <w:sz w:val="24"/>
          <w:szCs w:val="24"/>
          <w:u w:val="single"/>
        </w:rPr>
        <w:t>за 12 месяцев 2015</w:t>
      </w:r>
      <w:r>
        <w:rPr>
          <w:sz w:val="24"/>
          <w:szCs w:val="24"/>
        </w:rPr>
        <w:t xml:space="preserve">  года  оценена удовлетворительно и занимает  </w:t>
      </w:r>
      <w:r>
        <w:rPr>
          <w:sz w:val="24"/>
          <w:szCs w:val="24"/>
          <w:u w:val="single"/>
        </w:rPr>
        <w:t>2 место</w:t>
      </w:r>
      <w:r>
        <w:rPr>
          <w:sz w:val="24"/>
          <w:szCs w:val="24"/>
        </w:rPr>
        <w:t xml:space="preserve">  среди всех территориальных У(О)МВД  (с общим количеством баллов  </w:t>
      </w:r>
      <w:r>
        <w:rPr>
          <w:sz w:val="24"/>
          <w:szCs w:val="24"/>
          <w:u w:val="single"/>
        </w:rPr>
        <w:t>82,23%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ИЛИ:  </w:t>
      </w:r>
      <w:r>
        <w:rPr>
          <w:sz w:val="24"/>
          <w:szCs w:val="24"/>
        </w:rPr>
        <w:t>при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 «О состоянии оперативной обстановки и результатах оперативно-служебной деятельности служб и подразделений отдела за 12 месяцев 2015 года»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Бобрешову Н.В., депутата Совета депутатов городского поселения Белоярский, председателя Совета молодежи Белоярск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обрешова Н.В. сообщила, что с 2015 года в Белоярском районе осуществляет свою деятельность рабочая группа по профориентации  и трудоустройству молодежи при Комитете по социальной политике администрации Белоярского района, деятельность осуществляется в рамках реализации Концепции по повышению престижа рабочих профессий востребованных в Югр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еятельность рабочей группы отвечает интересам работодателей, населения и органов местного самоуправления и направлена на создание необходимых условий для своевременного обеспечения организаций, предприятий, осуществляющих свою деятельность на территории Белоярского района молодыми кадр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настоящее время реализация проекта рабочей группы по проведению профориентационных действий находится на этапе взаимодействия с работодателями и реализуется при участии членов рабочей группы - представителей работодателей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ешова Н.В. предложила организациям, предприятиям, осуществляющим свою деятельность на территории Белоярского района оказать содействие в реализации проекта по проведению профориентационных действ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sz w:val="24"/>
          <w:szCs w:val="24"/>
        </w:rPr>
        <w:t>Булычев С.И., председатель Думы Белоярского райо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 С.И. заявил о необходимости поддержать данный проект и оказать содействие рабочей групп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единогласно одобрили предложение председателя Думы Белоярского район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улычев С.И. сообщил, что повестка дня исчерпана, поблагодарил депутатов и присутствующих за участие в работе и закрыл заседание.</w:t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Думы  Белоярского района                                                              С.И.Булыч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7:00Z</dcterms:created>
  <dc:creator>ShevchenkoMA</dc:creator>
  <dc:description/>
  <cp:keywords/>
  <dc:language>en-US</dc:language>
  <cp:lastModifiedBy>Мартынов Алексей Андреевич</cp:lastModifiedBy>
  <cp:lastPrinted>2016-03-11T14:21:00Z</cp:lastPrinted>
  <dcterms:modified xsi:type="dcterms:W3CDTF">2016-03-11T08:51:00Z</dcterms:modified>
  <cp:revision>20</cp:revision>
  <dc:subject/>
  <dc:title/>
</cp:coreProperties>
</file>