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от      июня 2018 года        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5 декабря 2013 года № 17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72"/>
          <w:sz w:val="24"/>
          <w:szCs w:val="24"/>
        </w:rPr>
        <w:t>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Совершенствование межбюджетных отношений в Белоярском районе на 2014 – 2020 годы» к постановлению администрации Белоярского района от 5 декабря 2013 года</w:t>
        <w:br/>
        <w:t>№ 1775 «Об утверждении муниципальной программы Белоярского района «Совершенствование межбюджетных отношений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052 62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710 152,8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88 097,4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110 953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121 691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12 837,8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20 год – 112 937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335 948,4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9 570,2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7 год – 59 570,1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8 год – 22 758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9 год – 10 44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 555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федерального бюджета – 6 524,2 тыс.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10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0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 116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018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098,6 тыс. рублей.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1 052 625,4 тыс. рублей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 _________________ 2018 года №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межбюджетных отношен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28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06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8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493,1</w:t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5,3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04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37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87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9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3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5,4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0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 73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 477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3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венций на осуществление отдельных государственных полномочий (показатель 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6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3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8,6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16 93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76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 71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565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 29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592,1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3 896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57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9 57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75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4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55,7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46 51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09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0 95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69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83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937,8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2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1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98,6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68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50:00Z</dcterms:created>
  <dc:creator>TarasovaAN</dc:creator>
  <dc:description/>
  <cp:keywords/>
  <dc:language>en-US</dc:language>
  <cp:lastModifiedBy>Крутовская Олеся Степановна</cp:lastModifiedBy>
  <cp:lastPrinted>2018-03-22T16:09:00Z</cp:lastPrinted>
  <dcterms:modified xsi:type="dcterms:W3CDTF">2018-06-07T10:00:00Z</dcterms:modified>
  <cp:revision>31</cp:revision>
  <dc:subject/>
  <dc:title> </dc:title>
</cp:coreProperties>
</file>