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3 </w:t>
      </w:r>
      <w:r>
        <w:rPr/>
        <w:t xml:space="preserve">апреля 2018 года            </w:t>
      </w:r>
      <w:r>
        <w:rPr>
          <w:lang w:val="en-US"/>
        </w:rPr>
        <w:t xml:space="preserve">     </w:t>
      </w:r>
      <w:r>
        <w:rPr/>
        <w:t xml:space="preserve">                                                                                         № </w:t>
      </w:r>
      <w:r>
        <w:rPr>
          <w:lang w:val="en-US"/>
        </w:rPr>
        <w:t>324</w:t>
      </w:r>
    </w:p>
    <w:p>
      <w:pPr>
        <w:pStyle w:val="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я 2, 3 к постановлению администрации Белоярского района от 19 ноября 2010 года № 16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2 «Положение о совете администрации Белоярского района по подготовке ежегодного доклада главы Белоярского района «О достигнутых значениях показателей для оценки эффективности деятельности органов местного самоуправления Белоярского района за отчетный год и их планируемых значениях на 3-летний период»» к постановлению администрации Белоярского района от 19 ноября 2010 года № 1656 «Об  организации работы  по подготовке ежегодного доклада главы Белоярского района «О достигнутых значениях показателей для оценки эффективности деятельности органов местного самоуправления Белоярского района за отчетный год и их планируемых значениях на 3-летний период»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пункт 2 пункта 2.1 раздела 2 «Основные задачи и функции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) контроль за подготовкой органами администрации Белоярского района информации по курируемым сферам деятельности, анализ этой информации и выработка мер по повышению эффективности деятельности органов местного самоуправления Белоярского района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4.3 раздела 4 «Порядок организации деятельности Совета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3. Заседания Совета проводятся по мере необходимости и считаются правомочными, если на них присутствует более половины его член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3 «Порядок подготовки ежегодного доклада главы Белоярского района «О достигнутых значениях показателей для оценки эффективности деятельности органов местного самоуправления Белоярского района за отчетный год и их планируемых значениях на 3-летний период»» к постановлению администрации Белоярского района от 19 ноября 2010 года № 1656 «Об  организации работы  по подготовке ежегодного доклада главы Белоярского района «О достигнутых значениях показателей для оценки эффективности деятельности органов местного самоуправления Белоярского района за отчетный год и их планируемых значениях на 3-летний период»» изменение,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 возложить на 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firstLine="5580"/>
        <w:rPr/>
      </w:pPr>
      <w:r>
        <w:rPr/>
        <w:t>ПРИЛОЖЕНИЕ</w:t>
      </w:r>
    </w:p>
    <w:p>
      <w:pPr>
        <w:pStyle w:val="3"/>
        <w:ind w:firstLine="5580"/>
        <w:rPr/>
      </w:pPr>
      <w:r>
        <w:rPr/>
        <w:t>к постановлению администрации</w:t>
      </w:r>
    </w:p>
    <w:p>
      <w:pPr>
        <w:pStyle w:val="3"/>
        <w:ind w:firstLine="5580"/>
        <w:rPr/>
      </w:pPr>
      <w:r>
        <w:rPr/>
        <w:t>Белоярского района</w:t>
      </w:r>
    </w:p>
    <w:p>
      <w:pPr>
        <w:pStyle w:val="3"/>
        <w:ind w:firstLine="5580"/>
        <w:rPr/>
      </w:pPr>
      <w:r>
        <w:rPr/>
        <w:t>от 23 апреля 2018 года № 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Р Я Д О 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готовки ежегодного доклада главы Белоярского района «О достигнутых значениях показателей для оценки эффективности деятельности органов местного самоуправления Белоярского района за отчетный год и их планируемых значениях на 3-летний пери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й порядок подготовки ежегодного доклада главы Белоярского района «О достигнутых значениях показателей для оценки эффективности деятельности органов местного самоуправления Белоярского района за отчетный год и их планируемых значениях на 3-летний период»  (далее - Порядок) определяет  порядок подготовки и предоставления органами администрации Белоярского района информации, необходимой для подготовки  ежегодного доклада главы Белоярского района «О достигнутых значениях показателей для оценки эффективности деятельности органов местного самоуправления Белоярского района за отчетный год и их планируемых значениях на 3-летний период» (далее – Доклад) в адрес членов совета администрации Белоярского района по подготовке ежегодного доклада главы Белоярского района «О достигнутых значениях показателей для оценки эффективности деятельности органов местного самоуправления Белоярского района за отчетный год и их планируемых значениях на 3-летний период» (далее – Совет), по курируемым сферам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Процедура подготовки проекта Докл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Управление экономики, реформ и программ  администрации  Белоярского района направляет в адрес членов Совета, руководителей органов администрации Белоярского района  перечень показателей, характеризующих социально-экономическое развитие Белоярского района, оценку эффективности деятельности органов местного самоуправления Белоярского района, методику их расчета (далее – показатели), а также структуру Доклада с указанием сроков предоставления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При заполнении запрашиваемых показателей не допускается изменение наименования показателей и их размерности, отступления от методики расчета показателей. Показатели должны быть согласованы с вышестоящими отраслевыми департаментами Ханты-Мансийского автономного округа - Юг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показателям должна соответствовать структуре Докла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Руководители органов администрации Белоярского района согласовывают показатели и пояснительную записку к Докладу с курирующими  заместителями главы Белоярского района и  направляют  в адрес управления экономики, реформ и программ   администрации   Белоярского района в соответствии с установленными срок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Управление экономики, реформ и программ администрации  Белоярского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нализирует предоставленную информац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осуществляет подготовку проекта Докла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выносит предложение о рассмотрении проекта Доклада Сове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Совет после рассмотрения проекта Доклад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готовит замечания, предложения, рекоменд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случае необходимости требует от руководителей органов администрации Белоярского района  произвести корректировку  показа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Управление экономики, реформ и программ администрации Белоярского района одобренный и согласованный главой Белоярского района Доклад ежегодно в срок до 1 мая на бумажном и электронном носителях направляет в Департамент экономического развития Ханты-Мансийского автономного округа – Югры и размещает на официальном сайте органов местного самоуправления Белоя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Оценка показателей эффективности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Оценка показателей эффективности деятельности органов местного самоуправления Белоярского района  производится путем сравнения их значений со среднеокружным и среднероссийским уровнями, с целевыми значениями показателей, установленными нормативно-правовыми актами Ханты-Мансийского автономного  округа - Югры,  значением предыдуще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рганы администрации Белоярского района, осуществляющие подготовку показателей и информации к Докладу, должны дать краткую характеристику  реализуемых мер,  с помощью которых удалось улучшить значения тех или иных показателей, повысить  эффективность деятельности органов местного самоуправления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сле утверждения Правительством Ханты-Мансийского автономного              округа - Югры сводного доклада Ханты-Мансийского автономного округа - Югры о результатах мониторинга эффективности деятельности органов местного самоуправления городских округов и муниципальных районов Ханты-Мансийского автономного                округа - Югры за отчетный год управление экономики, реформ и программ администрации Белоярского района размещает на официальном сайте органов местного самоуправления Белоярского района информацию о практиках, способствующих достижению наилучших значений показателей для оценки эффективности деятельности органов местного самоуправления Белоярского района за отчетный год, не позднее 15 сентября года, следующего за отчетны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Управление экономики, реформ и программ администрации Белоярского района проводит ежегодное общественное обсуждение результатов мониторинга эффективности деятельности органов местного самоуправления городских округов и муниципальных районов Ханты-Мансийского автономного округа – Югры за отчетный год, не позднее 20 сентября года, следующего за отчет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258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43:00Z</dcterms:created>
  <dc:creator>TarasovaAN</dc:creator>
  <dc:description/>
  <dc:language>en-US</dc:language>
  <cp:lastModifiedBy>Vika</cp:lastModifiedBy>
  <cp:lastPrinted>2018-04-23T09:43:00Z</cp:lastPrinted>
  <dcterms:modified xsi:type="dcterms:W3CDTF">2018-04-23T04:43:00Z</dcterms:modified>
  <cp:revision>2</cp:revision>
  <dc:subject/>
  <dc:title/>
</cp:coreProperties>
</file>