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588"/>
      </w:tblGrid>
      <w:tr>
        <w:trPr>
          <w:trHeight w:val="2563" w:hRule="atLeast"/>
        </w:trPr>
        <w:tc>
          <w:tcPr>
            <w:tcW w:w="476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884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ярский район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анты-Мансийский автономный округ – Юг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ЛОЯРСКОГО РАЙО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ЕРРИТОРИАЛЬНАЯ КОМИССИЯ</w:t>
            </w:r>
          </w:p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ПО ДЕЛАМ НЕСОВЕРШЕННОЛЕТНИХ </w:t>
            </w:r>
          </w:p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И ЗАЩИТЕ ИХ ПРАВ </w:t>
            </w:r>
          </w:p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И АДМИНИСТРАЦИИ БЕЛОЯР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8" w:type="dxa"/>
            <w:vMerge w:val="restart"/>
            <w:tcBorders/>
            <w:vAlign w:val="center"/>
          </w:tcPr>
          <w:p>
            <w:pPr>
              <w:pStyle w:val="TextBody"/>
              <w:spacing w:before="240" w:after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4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5"/>
            </w:tblGrid>
            <w:tr>
              <w:trPr>
                <w:trHeight w:val="4338" w:hRule="atLeast"/>
              </w:trPr>
              <w:tc>
                <w:tcPr>
                  <w:tcW w:w="4485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209" w:leader="none"/>
                    </w:tabs>
                    <w:ind w:right="72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209" w:leader="none"/>
                    </w:tabs>
                    <w:ind w:right="72" w:hanging="0"/>
                    <w:jc w:val="center"/>
                    <w:rPr/>
                  </w:pPr>
                  <w:r>
                    <w:rPr>
                      <w:szCs w:val="24"/>
                    </w:rPr>
                    <w:t>Руководителям учреждений системы профилактики безнадзорности и правонарушений несовершеннолетних  Белоярского района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(по списку)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16"/>
                      <w:szCs w:val="24"/>
                    </w:rPr>
                  </w:pPr>
                  <w:r>
                    <w:rPr>
                      <w:b w:val="false"/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47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Центральная ул., д. 9, г.Белоярский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анты-Мансийский автономный округ – Югр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юменская область, 62816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</w:rPr>
              <w:t xml:space="preserve">Тел. </w:t>
            </w:r>
            <w:r>
              <w:rPr>
                <w:b w:val="false"/>
                <w:sz w:val="22"/>
                <w:u w:val="single"/>
              </w:rPr>
              <w:t>(34670) 6-21-57</w:t>
            </w:r>
            <w:r>
              <w:rPr>
                <w:b w:val="false"/>
                <w:sz w:val="22"/>
              </w:rPr>
              <w:t xml:space="preserve">, факс </w:t>
            </w:r>
            <w:r>
              <w:rPr>
                <w:b w:val="false"/>
                <w:sz w:val="22"/>
                <w:u w:val="single"/>
              </w:rPr>
              <w:t>(34670) 6</w:t>
            </w:r>
            <w:r>
              <w:rPr>
                <w:b w:val="false"/>
                <w:sz w:val="22"/>
                <w:u w:val="single"/>
                <w:lang w:val="en-US"/>
              </w:rPr>
              <w:t>-21-5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Е-</w:t>
            </w:r>
            <w:r>
              <w:rPr>
                <w:b w:val="false"/>
                <w:sz w:val="22"/>
                <w:lang w:val="en-US"/>
              </w:rPr>
              <w:t>mail</w:t>
            </w:r>
            <w:r>
              <w:rPr>
                <w:b w:val="false"/>
                <w:sz w:val="22"/>
              </w:rPr>
              <w:t xml:space="preserve">:  </w:t>
            </w:r>
            <w:r>
              <w:rPr>
                <w:b w:val="false"/>
                <w:sz w:val="22"/>
                <w:u w:val="single"/>
                <w:lang w:val="en-US"/>
              </w:rPr>
              <w:t>KozyrenkoIV</w:t>
            </w:r>
            <w:r>
              <w:rPr>
                <w:b w:val="false"/>
                <w:sz w:val="22"/>
                <w:u w:val="single"/>
              </w:rPr>
              <w:t>@</w:t>
            </w:r>
            <w:r>
              <w:rPr>
                <w:b w:val="false"/>
                <w:sz w:val="22"/>
                <w:u w:val="single"/>
                <w:lang w:val="en-US"/>
              </w:rPr>
              <w:t>admbel</w:t>
            </w:r>
            <w:r>
              <w:rPr>
                <w:b w:val="false"/>
                <w:sz w:val="22"/>
                <w:u w:val="single"/>
              </w:rPr>
              <w:t>.</w:t>
            </w:r>
            <w:r>
              <w:rPr>
                <w:b w:val="false"/>
                <w:sz w:val="22"/>
                <w:u w:val="single"/>
                <w:lang w:val="en-US"/>
              </w:rPr>
              <w:t>ru</w:t>
            </w:r>
          </w:p>
        </w:tc>
        <w:tc>
          <w:tcPr>
            <w:tcW w:w="4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7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</w:t>
            </w:r>
            <w:r>
              <w:rPr>
                <w:b w:val="false"/>
                <w:sz w:val="22"/>
              </w:rPr>
              <w:t xml:space="preserve">от 17 мая  2018  года 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№ </w:t>
            </w:r>
            <w:r>
              <w:rPr>
                <w:b w:val="false"/>
                <w:sz w:val="22"/>
              </w:rPr>
              <w:t>500</w:t>
            </w:r>
          </w:p>
        </w:tc>
        <w:tc>
          <w:tcPr>
            <w:tcW w:w="4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223520</wp:posOffset>
                </wp:positionV>
                <wp:extent cx="6062345" cy="33102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331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Направляю  Вам «Информационный каталог с перечнем мероприятий, проводимых в учреждениях Белоярского района в дни летних каникул 2018 года» (в электронном виде) для использования в работе с несовершеннолетними и семьями при организации занятости детей и подростков в период летних каникул 2018 года, а также, при подготовке к работе лагерей на базе учреждений образования, культуры, спорта, социальной защиты населения, православного Прихода храма преподобного Серафима Саровского города Белоярский, детских молодежных клубов по мету жительств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 xml:space="preserve">Данный каталог необходимо разместить на информационных стендах учреждений                  (в том числе при  проверке летних лагерей), а также, на сайтах учреждений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Приложение 1  – сводный каталог  на 16 л. в 1 экз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Приложение 2  – возрастная категория до 6 лет на 8 л. в 1 экз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 xml:space="preserve">Приложение 3  – возрастная категория от 7 до 12 лет на 16 л. в 1 экз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Приложение 5  – возрастная категория от 13 до 15 лет  на 7 л. в 1 экз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Приложение 6  – возрастная категория от 16 до 18 лет на 5 л. в 1 экз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Заместитель  председателя комиссии</w:t>
                              <w:tab/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6483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5" r="-50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>
                                <w:b w:val="false"/>
                              </w:rPr>
                              <w:t xml:space="preserve"> И.В. Козыренк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260.65pt;mso-wrap-distance-left:504pt;mso-wrap-distance-right:504pt;mso-wrap-distance-top:0pt;mso-wrap-distance-bottom:0pt;margin-top:17.6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b w:val="false"/>
                          <w:szCs w:val="24"/>
                        </w:rPr>
                        <w:t>Направляю  Вам «Информационный каталог с перечнем мероприятий, проводимых в учреждениях Белоярского района в дни летних каникул 2018 года» (в электронном виде) для использования в работе с несовершеннолетними и семьями при организации занятости детей и подростков в период летних каникул 2018 года, а также, при подготовке к работе лагерей на базе учреждений образования, культуры, спорта, социальной защиты населения, православного Прихода храма преподобного Серафима Саровского города Белоярский, детских молодежных клубов по мету жительства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b w:val="false"/>
                          <w:szCs w:val="24"/>
                        </w:rPr>
                        <w:t xml:space="preserve">Данный каталог необходимо разместить на информационных стендах учреждений                  (в том числе при  проверке летних лагерей), а также, на сайтах учреждений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b w:val="false"/>
                          <w:szCs w:val="24"/>
                        </w:rPr>
                        <w:t>Приложение 1  – сводный каталог  на 16 л. в 1 экз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 w:val="false"/>
                          <w:szCs w:val="24"/>
                        </w:rPr>
                        <w:t>Приложение 2  – возрастная категория до 6 лет на 8 л. в 1 экз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b w:val="false"/>
                          <w:szCs w:val="24"/>
                        </w:rPr>
                        <w:t xml:space="preserve">Приложение 3  – возрастная категория от 7 до 12 лет на 16 л. в 1 экз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 w:val="false"/>
                          <w:szCs w:val="24"/>
                        </w:rPr>
                        <w:t>Приложение 5  – возрастная категория от 13 до 15 лет  на 7 л. в 1 экз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 w:val="false"/>
                          <w:szCs w:val="24"/>
                        </w:rPr>
                        <w:t>Приложение 6  – возрастная категория от 16 до 18 лет на 5 л. в 1 экз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 w:val="false"/>
                        </w:rPr>
                        <w:t>Заместитель  председателя комиссии</w:t>
                        <w:tab/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265" cy="6483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0" t="-55" r="-50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64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</w:t>
                      </w:r>
                      <w:r>
                        <w:rPr>
                          <w:b w:val="false"/>
                        </w:rPr>
                        <w:t xml:space="preserve"> И.В. Козыренк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Исполнитель: ведущий специалист отдела по организации  деятельности территориальной комиссии по делам несовершеннолетних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и защите их прав при администрации Белоярского района Семенихина С.В. тел. (34670) 6-21-56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9"/>
        <w:jc w:val="center"/>
        <w:rPr>
          <w:b w:val="false"/>
          <w:b w:val="false"/>
          <w:bCs/>
        </w:rPr>
      </w:pPr>
      <w:r>
        <w:rPr>
          <w:b w:val="false"/>
          <w:bCs/>
        </w:rPr>
        <w:t>Список рассылки</w:t>
      </w:r>
    </w:p>
    <w:p>
      <w:pPr>
        <w:pStyle w:val="Normal"/>
        <w:ind w:firstLine="709"/>
        <w:jc w:val="center"/>
        <w:rPr/>
      </w:pPr>
      <w:r>
        <w:rPr>
          <w:b w:val="false"/>
          <w:bCs/>
        </w:rPr>
        <w:t xml:space="preserve">руководителям </w:t>
      </w:r>
      <w:r>
        <w:rPr>
          <w:b w:val="false"/>
          <w:szCs w:val="24"/>
        </w:rPr>
        <w:t>учреждений системы профилактики безнадзорности и правонарушений несовершеннолетних  Белоярского района</w:t>
      </w:r>
      <w:r>
        <w:rPr>
          <w:b w:val="false"/>
          <w:bCs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 w:val="false"/>
          <w:bCs/>
        </w:rPr>
        <w:t>к исх.</w:t>
      </w:r>
      <w:r>
        <w:rPr>
          <w:b w:val="false"/>
        </w:rPr>
        <w:t xml:space="preserve"> № 500 от 17 мая 2018 года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 w:val="false"/>
          <w:szCs w:val="24"/>
        </w:rPr>
        <w:t>Е.Ю.Ждановой – Председателю комитета по образованию администрации    Белоя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 w:val="false"/>
          <w:szCs w:val="24"/>
        </w:rPr>
        <w:t>А.Н.Байдаковой – Начальнику Отдела опеки и попечительства администрации Белоя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 w:val="false"/>
          <w:szCs w:val="24"/>
        </w:rPr>
        <w:t>А.В.Майбороде - Председателю комитета по делам молодежи, физической культуре и спорту администрации Белоя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Г.Б.Нешиной - Председателю комитета по культуре  администрации Белоярского район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4"/>
        </w:rPr>
        <w:t>В.В. Абышевой -     Директору     бюджетного     учреждения    профессионального</w:t>
      </w:r>
    </w:p>
    <w:p>
      <w:pPr>
        <w:pStyle w:val="Normal"/>
        <w:ind w:left="360" w:hanging="0"/>
        <w:jc w:val="both"/>
        <w:rPr/>
      </w:pPr>
      <w:r>
        <w:rPr>
          <w:b w:val="false"/>
          <w:szCs w:val="24"/>
        </w:rPr>
        <w:t>Образования Ханты-Мансийского автономного округа – Югры «Белоярский политехнический колледж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 w:val="false"/>
          <w:szCs w:val="24"/>
        </w:rPr>
        <w:t>В.С. Гейдаровой  - Директору бюджетного учреждения Ханты-Мансийского автономного округа – Югры «Белоярский комплексный центр социального обслуживания на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С.А.Сваткову - Начальнику Управления социальной защиты населения по Белоярскому рай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bCs/>
          <w:color w:val="000000"/>
          <w:spacing w:val="-2"/>
          <w:szCs w:val="24"/>
        </w:rPr>
        <w:t xml:space="preserve">Полевщикову Ю.В. -  настоятелю местной религиозной организации православный Приход храма преподобного Серафима Саровского г. Белоярский Ханты-Мансийского автономного округа-Югры Тюменской области Ханты-Мансийской Епархии Русской Православной Церкви (Московский патриархат) Проиерею Георгию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</w:rPr>
        <w:t>Муниципальное автономное общеобразовательное учреждение Белоярского района «Средняя общеобразовательная школа № 1 г. Белояр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</w:rPr>
        <w:t>Муниципальное автономное общеобразовательное учреждение Белоярского района «Средняя общеобразовательная школа № 2 г. Белояр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</w:rPr>
        <w:t>Муниципальное автономное общеобразовательное учреждение Белоярского района «Средняя общеобразовательная школа № 3 г. Белояр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</w:rPr>
        <w:t>Муниципальное автономное общеобразовательное учреждение Белоярского района «Средняя общеобразовательная школа п. Верхнеказым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</w:rPr>
        <w:t>Муниципальное автономное общеобразовательное учреждение Белоярского района «Средняя общеобразовательная школа п. Лых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</w:rPr>
        <w:t>Муниципальное автономное общеобразовательное учреждение Белоярского района «Средняя общеобразовательная школа п. Соснов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</w:rPr>
        <w:t>Муниципальное автономное общеобразовательное учреждение Белоярского района «Средняя общеобразовательная школа п. Сору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</w:rPr>
        <w:t>Муниципальное автономное общеобразовательное учреждение Белоярского района «Средняя общеобразовательная школа им. И.Ф. Пермякова  с. Полнова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</w:rPr>
        <w:t>Муниципальное автономное общеобразовательное учреждение Белоярского района «Средняя общеобразовательная школа с. Ванзева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</w:rPr>
        <w:t>Муниципальное автономное общеобразовательное учреждение Белоярского района «Средняя общеобразовательная школа с. Казым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7">
    <w:name w:val="Основной текст (7)_"/>
    <w:qFormat/>
    <w:rPr>
      <w:b/>
      <w:bCs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b/>
      <w:sz w:val="24"/>
    </w:rPr>
  </w:style>
  <w:style w:type="character" w:styleId="8">
    <w:name w:val="Заголовок 8 Знак"/>
    <w:qFormat/>
    <w:rPr>
      <w:rFonts w:ascii="Calibri" w:hAnsi="Calibri" w:cs="Calibri"/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jc w:val="center"/>
    </w:pPr>
    <w:rPr>
      <w:bCs/>
      <w:sz w:val="22"/>
      <w:szCs w:val="22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00:00Z</dcterms:created>
  <dc:creator>KozyrenkoIV</dc:creator>
  <dc:description/>
  <cp:keywords/>
  <dc:language>en-US</dc:language>
  <cp:lastModifiedBy>VolinecOM</cp:lastModifiedBy>
  <cp:lastPrinted>2018-05-21T14:27:00Z</cp:lastPrinted>
  <dcterms:modified xsi:type="dcterms:W3CDTF">2018-05-21T09:30:00Z</dcterms:modified>
  <cp:revision>63</cp:revision>
  <dc:subject/>
  <dc:title> </dc:title>
</cp:coreProperties>
</file>