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D0696"/>
          <w:sz w:val="32"/>
          <w:szCs w:val="32"/>
        </w:rPr>
      </w:pPr>
      <w:r>
        <w:rPr>
          <w:rFonts w:cs="Times New Roman" w:ascii="Times New Roman" w:hAnsi="Times New Roman"/>
          <w:b/>
          <w:color w:val="0D0696"/>
          <w:sz w:val="32"/>
          <w:szCs w:val="32"/>
        </w:rPr>
        <w:t>Размеры государственной пош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696"/>
          <w:sz w:val="32"/>
          <w:szCs w:val="32"/>
        </w:rPr>
      </w:pPr>
      <w:r>
        <w:rPr>
          <w:rFonts w:cs="Times New Roman" w:ascii="Times New Roman" w:hAnsi="Times New Roman"/>
          <w:b/>
          <w:color w:val="0D0696"/>
          <w:sz w:val="32"/>
          <w:szCs w:val="32"/>
        </w:rPr>
        <w:t>за государственную регистрацию актов гражданского состоя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696"/>
          <w:sz w:val="32"/>
          <w:szCs w:val="32"/>
        </w:rPr>
      </w:pPr>
      <w:r>
        <w:rPr>
          <w:rFonts w:cs="Times New Roman" w:ascii="Times New Roman" w:hAnsi="Times New Roman"/>
          <w:b/>
          <w:color w:val="0D0696"/>
          <w:sz w:val="32"/>
          <w:szCs w:val="32"/>
        </w:rPr>
        <w:t>и другие юридически значимые дейст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696"/>
          <w:sz w:val="32"/>
          <w:szCs w:val="32"/>
        </w:rPr>
      </w:pPr>
      <w:r>
        <w:rPr>
          <w:rFonts w:cs="Times New Roman" w:ascii="Times New Roman" w:hAnsi="Times New Roman"/>
          <w:b/>
          <w:color w:val="0D0696"/>
          <w:sz w:val="32"/>
          <w:szCs w:val="32"/>
        </w:rPr>
        <w:t>с 1 января 2015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D0696"/>
          <w:sz w:val="32"/>
          <w:szCs w:val="32"/>
        </w:rPr>
        <w:t>(в соответствии с  федеральным  законом от 21.07.2014г. № 221-ф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696"/>
          <w:sz w:val="32"/>
          <w:szCs w:val="32"/>
        </w:rPr>
      </w:pPr>
      <w:r>
        <w:rPr>
          <w:rFonts w:cs="Times New Roman" w:ascii="Times New Roman" w:hAnsi="Times New Roman"/>
          <w:b/>
          <w:color w:val="0D0696"/>
          <w:sz w:val="32"/>
          <w:szCs w:val="32"/>
        </w:rPr>
        <w:t>«О внесении изменений в главу 25.3 части второй Налогового кодекса РФ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696"/>
          <w:sz w:val="32"/>
          <w:szCs w:val="32"/>
        </w:rPr>
      </w:pPr>
      <w:r>
        <w:rPr>
          <w:rFonts w:cs="Times New Roman" w:ascii="Times New Roman" w:hAnsi="Times New Roman"/>
          <w:b/>
          <w:color w:val="0D0696"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3260"/>
        <w:gridCol w:w="2126"/>
      </w:tblGrid>
      <w:tr>
        <w:trPr>
          <w:trHeight w:val="1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актов гражданского состояния и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р госпош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енности у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а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ая регистрация заключения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 подачи 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1 п.1. ст. 333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ая регистрация расторжения бра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ри взаимном согласии суп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 подачи  заявления, с каждого из  суп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2 п.1.ст.333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 подачи  заявления, с каждого из  суп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 .2 п.1.ст.333.26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 заявлению одного из суп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 подачи 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2 п.1.ст.333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ая регистрация установления отцо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 подачи 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3 п.1.ст.333.2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ая регистрация перемены и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 подачи 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4 п.1.ст.333.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ьг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герои Советского Союза, Герои РФ и полные кавалеры ордена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бождаются от у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11 п.1 ст. 333.35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частники и инвали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бождаются от у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12 п.1 ст. 333.35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есение изменений и исправлений в записи актов гражданского состоя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на основании записи акта об установлении отцов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 подачи  заявления,  включая выдачу свиде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5 п.1.ст.333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основании решени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подачи заявления, включая выдачу свиде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5 п.1.ст.333.26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на основания решения органа опеки и попеч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подачи заявления, включая выдачу свиде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5 п.1.ст.333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основании заявления матери, не состоящей в браке  с отцом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подачи заявления, включая выдачу свиде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5 п.1.ст.333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основании заявления лица, достигшего совершеннолетия, об изменении сведений о родителях в случае перемены имени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подачи заявления, включая выдачу свиде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5 п.1.ст.333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основании документа, установленной формы, выданного органом дознания или следствия, об установлении личности умер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подачи заявления, включая выдачу свиде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5 п.1.ст.333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на основании заключения органа  ЗАГ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 подачи заявления, включая выдачу свиде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езависимо от количества выданных свидетель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5 п.1.ст.33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1 п.1.ст.333.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внесение изменений в запись акта о рождении, в случае дополнения отчества и места рожде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уплачивает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данные сведения не предусматривались формой записи акта на момент с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2.2. ст.333.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ьг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основании записи акта об усыно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уплачивает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ая выдачу нового свидетельства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1.ст.33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основании документа установ</w:t>
              <w:softHyphen/>
              <w:t>ленной формы о факте смерти        необоснованно репрессиров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пла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1.ст.33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на основании заключения органа  ЗАГС, в связи с ошибками, допущенными сотрудниками при государственной 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пла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1.ст.33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внесение изменений в записи актов гражданского состояния, составленные в отношении детей-сирот и детей, оставленных без попечения родителей, а также в отношении их умерших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уплачива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ами управления образования, опеки и попечительства и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2.ст.333.39</w:t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дача повторных  свидетельств о государственной регистрации актов гражданского состоя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ача повторного свидетельства 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выдачи свиде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6 п.1.ст.333.26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выдачу свидетельств о государственной регистрации актов гражданского состояния в связи с  переменой и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 подачи  зая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каждое свиде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2 п.1.ст.333.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выдачу свидетельства о государственной регистрации акта гражданского состояния, если  соответствующая запись акта восстановлена на основании решени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пла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2. ст.333.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выдачу свидетельств о государ</w:t>
              <w:softHyphen/>
              <w:t>ственной регистрации актов граж</w:t>
              <w:softHyphen/>
              <w:t>данского состояния, подтверждаю</w:t>
              <w:softHyphen/>
              <w:t>щих факты государственной реги</w:t>
              <w:softHyphen/>
              <w:t>страции актов гражданского состоя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плач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основании запросов дипломат-х представительств и консульских учреждений, а также пересылаемых в соответствии с международ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говорам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2.1. п.2. ст.333.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ьг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выдачу повторных свидетельств о смерти лиц, необоснованно репресс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пла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1.ст.333.39</w:t>
            </w:r>
          </w:p>
        </w:tc>
      </w:tr>
      <w:tr>
        <w:trPr>
          <w:trHeight w:val="1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выдачу повторных свидетельств  о рождении детей-сирот и повторных свидетельств  о смерти их родителей, о перемене имени, заключении и расторжении брака умершими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пла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ами управления образования, опеки и попечительства и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2.ст.333.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2976"/>
        <w:gridCol w:w="2268"/>
      </w:tblGrid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дача справок из архивов органов ЗАГ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ача справок из архивов органов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выдачи  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 7 п.1.ст.333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выдачу справок о государствен</w:t>
              <w:softHyphen/>
              <w:t>ной регистрации актов граждан</w:t>
              <w:softHyphen/>
              <w:t>ского состояния, подтверждающих факты государственной регистраци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плач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основании запросов дипломатических представительств и консульских учреждений, а также пересылаемых в соответствии с международными договорам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2.1. п.2. ст.333.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ьго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ыдача справок для предоставления в уполномоч-е органы по вопросам назначения либо перерасчета пенсий и (или)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пла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1.ст.33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выдачу справок детям-сиротам о смерти их родителей, о перемене имени, заключении и расторжении брака умершими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пла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ами управления образования, опеки и попе</w:t>
              <w:softHyphen/>
              <w:t>чительства и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2.ст.333.39</w:t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ставление апости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проставление апо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проставления апостиля, за кажд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48 п.1. ст. 333.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ьго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рганы государственной власти, органы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бождаются от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10 п.1 ст. 333.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герои Советского Союза, Герои РФ и полные кавалеры ордена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бождаются от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11 п.1 ст. 333.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участники и инвалиды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бождаются от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12 п.1 ст. 333.35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истребование документов с территорий иностранных государств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 истреб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кажд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52 п.1 ст. 333.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ьго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герои Советского Союза, Герои РФ и полные кавалеры ордена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бождаются от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11 п.1 ст. 333.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участники и инвалиды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бождаются от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.12 п.1 ст. 333.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рганы управления образования, опеки и попечительства,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бождаются от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2. ст.333.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2:00Z</dcterms:created>
  <dc:creator>Сергиенко Анна Владимировна</dc:creator>
  <dc:description/>
  <cp:keywords/>
  <dc:language>en-US</dc:language>
  <cp:lastModifiedBy>Фролова Юлия Вадимовна</cp:lastModifiedBy>
  <cp:lastPrinted>2014-10-16T10:31:00Z</cp:lastPrinted>
  <dcterms:modified xsi:type="dcterms:W3CDTF">2014-12-25T04:23:00Z</dcterms:modified>
  <cp:revision>3</cp:revision>
  <dc:subject/>
  <dc:title/>
</cp:coreProperties>
</file>