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/>
      </w:pPr>
      <w:r>
        <w:rPr/>
        <w:t xml:space="preserve">от 20 ноября 2014 года                                                                 </w:t>
        <w:tab/>
        <w:tab/>
        <w:tab/>
        <w:t xml:space="preserve">               № 49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4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4 год, утвержденный решением Думы Белоярского района от 26 ноября 2013 года № 401 «Об утверждении </w:t>
      </w:r>
      <w:r>
        <w:rPr/>
        <w:t>прогнозного плана (программы) приватизации имущества, находящегося в собственности Белоярского района, на 2014 год»,</w:t>
      </w:r>
      <w:r>
        <w:rPr>
          <w:color w:val="000000"/>
        </w:rPr>
        <w:t xml:space="preserve">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) в разделе 2 «Объекты, подлежащие приватизации в 2014 году»: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а) пункт 2.1 «Недвижимое имущество» дополнить позицией 16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3 доли в праве общей долевой собственности на нежилое помещение, общей площадью 305,5 квадратных метров, расположенное по адресу: Тюменская область, Ханты-Мансийский автономный округ – Югра, город Белоярский, 3 микрорайон, дом 27а помеще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4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2:00Z</dcterms:created>
  <dc:creator>Юридический отдел</dc:creator>
  <dc:description/>
  <cp:keywords/>
  <dc:language>en-US</dc:language>
  <cp:lastModifiedBy>user</cp:lastModifiedBy>
  <cp:lastPrinted>2014-10-15T18:09:00Z</cp:lastPrinted>
  <dcterms:modified xsi:type="dcterms:W3CDTF">2014-11-19T09:07:00Z</dcterms:modified>
  <cp:revision>6</cp:revision>
  <dc:subject/>
  <dc:title> </dc:title>
</cp:coreProperties>
</file>