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25 ноября 2024 года                                                                                                          № 785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</w:rPr>
        <w:t>О внесении изменения в приложение 2 к постановлению администрации Белоярского района от 19 ноября 2015 года № 1358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ind w:firstLine="600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3"/>
        <w:numPr>
          <w:ilvl w:val="0"/>
          <w:numId w:val="2"/>
        </w:numPr>
        <w:ind w:left="0" w:firstLine="600"/>
        <w:jc w:val="both"/>
        <w:rPr>
          <w:szCs w:val="24"/>
        </w:rPr>
      </w:pPr>
      <w:r>
        <w:rPr>
          <w:szCs w:val="24"/>
        </w:rPr>
        <w:t xml:space="preserve">Внести в приложение 2 «Состав межведомственной комиссии Белоярского района по противодействию экстремистской деятельности» к постановлению администрации Белоярского района от 19 ноября 2015 года № 1358 «О межведомственной комиссии Белоярского района по противодействию экстремистской деятельности» изменение, изложив его в редакции согласно приложению к настоящему постановлению.  </w:t>
      </w:r>
    </w:p>
    <w:p>
      <w:pPr>
        <w:pStyle w:val="3"/>
        <w:numPr>
          <w:ilvl w:val="0"/>
          <w:numId w:val="2"/>
        </w:numPr>
        <w:ind w:left="0" w:firstLine="600"/>
        <w:jc w:val="both"/>
        <w:rPr/>
      </w:pP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3"/>
        <w:numPr>
          <w:ilvl w:val="0"/>
          <w:numId w:val="2"/>
        </w:numPr>
        <w:ind w:left="0" w:firstLine="60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3"/>
        <w:numPr>
          <w:ilvl w:val="0"/>
          <w:numId w:val="2"/>
        </w:numPr>
        <w:ind w:left="0" w:firstLine="600"/>
        <w:jc w:val="both"/>
        <w:rPr/>
      </w:pPr>
      <w:r>
        <w:rPr/>
        <w:t>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елояр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 ноября 2024 года № 785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ind w:left="5761" w:firstLine="1321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3"/>
        <w:ind w:firstLine="1321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3"/>
        <w:ind w:firstLine="1321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елоярского района</w:t>
      </w:r>
    </w:p>
    <w:p>
      <w:pPr>
        <w:pStyle w:val="3"/>
        <w:ind w:firstLine="1321"/>
        <w:jc w:val="right"/>
        <w:rPr>
          <w:szCs w:val="24"/>
        </w:rPr>
      </w:pPr>
      <w:r>
        <w:rPr>
          <w:szCs w:val="24"/>
        </w:rPr>
        <w:t xml:space="preserve">от 19 ноября 2015 года № 1358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 Белоярского района по противодействию экстремистской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Белоярского района, председатель Комиссии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главы Белоярского района по социальным вопросам, заместитель председателя Комиссии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отдела министерства внутренних дел России по Белоярскому району, заместитель председателя Комиссии (по согласованию)</w:t>
        <w:tab/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чальник отдела по организации профилактики правонарушений администрации Белоярского района, секретарь Комиссии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ий делами администрации Белоярского район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комитета по культуре администрации Белоярского район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комитета по образованию администрации Белоярского района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комитета по делам молодежи физической культуре и спорту администрации Белоярского района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Директор автономного учреждения Белоярского района «Белоярский информационный центр «Квадрат»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редседатель Белоярского отделения общественной организации «Спасение Югры» (по согласованию)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Настоятель прихода Храма Преподобного Серафима Саровского (по согласованию)</w:t>
        <w:tab/>
        <w:t>Председатель местной мусульманской религиозной организации города Белоярский (по согласованию)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Директор бюджетного учреждения профессионального образования Ханты -Мансийского автономного округа - Югры «Белоярский политехнический колледж» (по согласованию)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jc w:val="center"/>
        <w:rPr/>
      </w:pPr>
      <w:r>
        <w:rPr/>
        <w:t>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33:00Z</dcterms:created>
  <dc:creator>TarasovaAN</dc:creator>
  <dc:description/>
  <cp:keywords/>
  <dc:language>en-US</dc:language>
  <cp:lastModifiedBy>Русак В.С.</cp:lastModifiedBy>
  <cp:lastPrinted>2023-10-25T11:14:00Z</cp:lastPrinted>
  <dcterms:modified xsi:type="dcterms:W3CDTF">2024-11-25T05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C661DC154767A26311CA234BDEA7_12</vt:lpwstr>
  </property>
  <property fmtid="{D5CDD505-2E9C-101B-9397-08002B2CF9AE}" pid="3" name="KSOProductBuildVer">
    <vt:lpwstr>1049-11.2.0.9984</vt:lpwstr>
  </property>
</Properties>
</file>