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т 23 ноября 2018 года</w:t>
      </w:r>
      <w:r>
        <w:rPr>
          <w:b w:val="false"/>
        </w:rPr>
        <w:tab/>
        <w:t xml:space="preserve">                                                                                                            </w:t>
      </w:r>
      <w:r>
        <w:rPr>
          <w:b w:val="false"/>
          <w:sz w:val="24"/>
        </w:rPr>
        <w:t>№ 350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родаже муниципального имущества посредством публичного предлож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2 июля 2002 года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, протоколом рассмотрения заявок на участие в аукционе от 19 ноября 2018 года № 8:</w:t>
      </w:r>
    </w:p>
    <w:p>
      <w:pPr>
        <w:pStyle w:val="Normal"/>
        <w:ind w:firstLine="709"/>
        <w:jc w:val="both"/>
        <w:rPr/>
      </w:pPr>
      <w:r>
        <w:rPr>
          <w:sz w:val="24"/>
        </w:rPr>
        <w:t>1. Комитету муниципальной собственности администрации Белоярского района (Трофимов А.В.):</w:t>
      </w:r>
    </w:p>
    <w:p>
      <w:pPr>
        <w:pStyle w:val="Normal"/>
        <w:ind w:firstLine="709"/>
        <w:jc w:val="both"/>
        <w:rPr/>
      </w:pPr>
      <w:r>
        <w:rPr>
          <w:sz w:val="24"/>
        </w:rPr>
        <w:t>1.1. Продать посредством публичного предложения имущество, являющееся собственностью муниципального образования Белоярский район, указанное в приложении к настоящему распоряжению;</w:t>
      </w:r>
    </w:p>
    <w:p>
      <w:pPr>
        <w:pStyle w:val="Normal"/>
        <w:ind w:firstLine="709"/>
        <w:jc w:val="both"/>
        <w:rPr/>
      </w:pPr>
      <w:r>
        <w:rPr>
          <w:sz w:val="24"/>
        </w:rPr>
        <w:t>1.2. Установить цену первоначального предложения, «шаг понижения», «цену отсечения» и «шаг аукциона» согласно приложению к настоящему распоряжению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3.  Организовать подготовку и  размещение информации о продажи имущества, указанного в пункте 1 настоящего распоряжения, на официальном сайте органов местного самоуправления Белоярского района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be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официальном сайте Российской Федерации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в сети «Интернет»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 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ноября 2018 года № 350-р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/>
      </w:pPr>
      <w:r>
        <w:rPr>
          <w:b/>
          <w:sz w:val="24"/>
          <w:szCs w:val="24"/>
        </w:rPr>
        <w:t>Перечень имущества, подлежащего продаже посредством публичного пред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5"/>
        <w:gridCol w:w="1275"/>
        <w:gridCol w:w="1276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ервоначального предложения,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3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ечения   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</w:t>
            </w:r>
          </w:p>
          <w:p>
            <w:pPr>
              <w:pStyle w:val="31"/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ия,</w:t>
            </w:r>
          </w:p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%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</w:t>
            </w:r>
          </w:p>
          <w:p>
            <w:pPr>
              <w:pStyle w:val="31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а,</w:t>
            </w:r>
          </w:p>
          <w:p>
            <w:pPr>
              <w:pStyle w:val="31"/>
              <w:spacing w:before="0" w:after="120"/>
              <w:ind w:left="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,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КАВЗ 39765-022 утепл.,  год выпуска 2002, (VIN)Х1Е39765220032786, регистрационный знак ВВ 009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КАВЗ 39765-022 утепл., год выпуска 2002,  (VIN)Х1Е39765220032788, регистрационный знак ВВ 011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70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2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КАВЗ 39765-022 утепл., год выпуска 2001,  (VIN)Х1Е39765210032773, регистрационный знак ВВ 008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70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2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самосвал КРАЗ 6510, год выпуска 1995, (VIN)XIC006510S0780649, регистрационный знак Х651НО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,2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00:00Z</dcterms:created>
  <dc:creator>Гисс В.Ф.</dc:creator>
  <dc:description/>
  <cp:keywords/>
  <dc:language>en-US</dc:language>
  <cp:lastModifiedBy>Зайцева Людмила Викторовна</cp:lastModifiedBy>
  <cp:lastPrinted>2018-01-21T12:57:00Z</cp:lastPrinted>
  <dcterms:modified xsi:type="dcterms:W3CDTF">2018-11-23T07:06:00Z</dcterms:modified>
  <cp:revision>4</cp:revision>
  <dc:subject/>
  <dc:title> </dc:title>
</cp:coreProperties>
</file>