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4 сентя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5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оекта постановления Правительства Ханты-Мансийского автономного округа - Югр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 государственной программе Ханты-Мансийского автономного округа – Югры «Развитие гражданского общества в Ханты-Мансийском автономном округе – Югре на 2019 – 2025 годы и на период до 2030 год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кладчик: Моргунова Екатерина Валерьевна, начальник отдела реформ и  программ управления экономики, реформ и программ администрации Белояр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22T15:25:00Z</dcterms:modified>
  <cp:revision>56</cp:revision>
  <dc:subject/>
  <dc:title>ПОВЕСТКА   ДНЯ </dc:title>
</cp:coreProperties>
</file>