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40335</wp:posOffset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19 июля 2023 года                                                                                                            № 467</w:t>
      </w:r>
    </w:p>
    <w:p>
      <w:pPr>
        <w:pStyle w:val="32"/>
        <w:rPr/>
      </w:pPr>
      <w:r>
        <w:rPr/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  <w:t>О признании утратившими силу отдельных постановлений администрации</w:t>
      </w:r>
    </w:p>
    <w:p>
      <w:pPr>
        <w:pStyle w:val="32"/>
        <w:rPr>
          <w:b/>
          <w:b/>
          <w:bCs/>
        </w:rPr>
      </w:pPr>
      <w:r>
        <w:rPr>
          <w:b/>
          <w:bCs/>
        </w:rPr>
        <w:t>Белоярского района</w:t>
      </w:r>
    </w:p>
    <w:p>
      <w:pPr>
        <w:pStyle w:val="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администрации Белоярского района   в   соответствие с действующим   законодательством   Российской Федерации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становление главы Белоярского района от 26 апреля 2006 года № 450             «О компенсации стоимости коммунальных услуг предприятиям и индивидуальным предпринимателям, занятым в сфере бытового обслуживания населения на территории Белоярского района»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Белоярского района от 7 июня 2022 года № 529  «О создании комиссии по предоставлению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 товарами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Опубликовать </w:t>
      </w:r>
      <w:r>
        <w:rPr/>
        <w:t>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4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818616590E96E9746BF4F2DFB26A0E63304B33E1BCC0A5DE15553BFE4923A80B9C793B20B53CC2D443B77BFA56ADFzCd2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3:00Z</dcterms:created>
  <dc:creator>Голубкова Елена Валентиновна</dc:creator>
  <dc:description/>
  <cp:keywords/>
  <dc:language>en-US</dc:language>
  <cp:lastModifiedBy>Виктория Русак</cp:lastModifiedBy>
  <cp:lastPrinted>2023-07-07T18:19:00Z</cp:lastPrinted>
  <dcterms:modified xsi:type="dcterms:W3CDTF">2023-07-19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FB8EE392452880130843FBC860EE</vt:lpwstr>
  </property>
  <property fmtid="{D5CDD505-2E9C-101B-9397-08002B2CF9AE}" pid="3" name="KSOProductBuildVer">
    <vt:lpwstr>1049-11.2.0.11537</vt:lpwstr>
  </property>
</Properties>
</file>