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__________ 20____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В соответствии со статьей 78, подпунктом 1 пункта 2 статьи 78.5 Бюджетного кодекса Российской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Белоярского района о бюджете Белоярского района, постановлением администрации Белоярского района от 31 октября 2018 года       № 1048 «Об утверждении муниципальной программы Белоярского района «Развитие малого и среднего предпринимательства и туризма»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Предоставлять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 пассажирской станции в г.Белоярский.</w:t>
      </w:r>
    </w:p>
    <w:p>
      <w:pPr>
        <w:pStyle w:val="Normal"/>
        <w:ind w:firstLine="709"/>
        <w:jc w:val="both"/>
        <w:rPr/>
      </w:pPr>
      <w:r>
        <w:rPr/>
        <w:t xml:space="preserve">2. Утвердить прилагаемый Порядок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 пассажирской станции в г.Белоярский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 пассажирской станции в г.Белоярский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 Отделу по учёту и контролю за расходованием финансовых средств администрации Белоярского района (Илюшина Е.Г.) осуществлять перечисление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 пассажирской станции в г.Белоярский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от «__» ______ 20__ года № ______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сажирской станции в г.Белоярский</w:t>
      </w:r>
    </w:p>
    <w:p>
      <w:pPr>
        <w:pStyle w:val="Normal"/>
        <w:jc w:val="center"/>
        <w:rPr/>
      </w:pPr>
      <w:r>
        <w:rPr>
          <w:b/>
        </w:rPr>
        <w:t>(далее – Порядок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определяет правила предоставления субсидии в целях возмещения затрат в связи с оказанием услуг по обслуживанию пассажиров и содержанию пассажирской станции в г.Белоярский </w:t>
      </w:r>
      <w:r>
        <w:rPr>
          <w:bCs/>
        </w:rPr>
        <w:t xml:space="preserve">(далее – субсидия) </w:t>
      </w:r>
      <w:r>
        <w:rPr/>
        <w:t xml:space="preserve">для реализации основного мероприятия «Предоставление субсидий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 пассажирской станции в г.Белоярский» муниципальной программы Белоярского района «Развитие малого и среднего предпринимательства и туризма», утверждённой постановлением администрации Белоярского района от 31 октября 2018 года № 1048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– комиссия по предоставлению из бюджета Белоярского района обществу с ограниченной ответственностью «Белоярскавтотранс»</w:t>
      </w:r>
      <w:r>
        <w:rPr>
          <w:bCs/>
        </w:rPr>
        <w:t xml:space="preserve"> субсидии в целях возмещения затрат </w:t>
      </w:r>
      <w:r>
        <w:rPr/>
        <w:t>в связи с оказанием услуг по обслуживанию пассажиров и содержанию пассажирской станции в г.Белоярский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– муниципальная программа Белоярского района «Развитие малого и среднего предпринимательства и туризма», утверждённая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я предоставляется в целях возмещения затрат в связи с оказанием услуг по обслуживанию пассажиров и содержанию пассажирской станции в г.Белоярский.</w:t>
      </w:r>
    </w:p>
    <w:p>
      <w:pPr>
        <w:pStyle w:val="Normal"/>
        <w:autoSpaceDE w:val="false"/>
        <w:ind w:firstLine="709"/>
        <w:jc w:val="both"/>
        <w:rPr/>
      </w:pPr>
      <w:r>
        <w:rPr/>
        <w:t>1.4. Субсидию предоставляет администрация Белоярского района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предусмотренных решением о бюджете по основному мероприятию «Предоставление субсидий в целях возмещения затрат в связи с оказанием услуг по обслуживанию пассажиров и содержанию пассажирской станции в г.Белоярский»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1.5. Получатель субсидии, определенный решением о бюджете – общество с ограниченной ответственностью «Белоярскавтотранс».</w:t>
      </w:r>
    </w:p>
    <w:p>
      <w:pPr>
        <w:pStyle w:val="Normal"/>
        <w:autoSpaceDE w:val="false"/>
        <w:ind w:firstLine="709"/>
        <w:jc w:val="both"/>
        <w:rPr/>
      </w:pPr>
      <w:r>
        <w:rPr/>
        <w:t>1.6. Способ предоставления субсидии – возмещени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1.7. Предоставление субсидии осуществляется единовременно без заключения соглашения при условии наличия достигнутого результата предоставления субсидии в соответствии с пунктом 2.8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2"/>
        <w:rPr/>
      </w:pPr>
      <w:r>
        <w:rPr/>
        <w:t>2.1.</w:t>
      </w:r>
      <w:r>
        <w:rPr>
          <w:rFonts w:eastAsia="Calibri"/>
          <w:lang w:eastAsia="en-US"/>
        </w:rPr>
        <w:t xml:space="preserve"> Требования к получателю субсидии, которым он должен соответствовать </w:t>
      </w:r>
      <w:r>
        <w:rPr/>
        <w:t>на дату начала проверки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2.2. Порядок и сроки проведения проверки на соответствие требованиям, установленным пунктом 2.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2.1. В целях проведения проверки получателя субсидии на соответствие требованиям, установленным пунктом 2.1 Порядка, главный распорядитель бюджетных средств в лице отдела в течение в течение 1 (одного) рабочего дня с даты регистрации заявления о предоставлении субсидии запрашивает:</w:t>
      </w:r>
    </w:p>
    <w:p>
      <w:pPr>
        <w:pStyle w:val="Normal"/>
        <w:autoSpaceDE w:val="false"/>
        <w:ind w:firstLine="708"/>
        <w:jc w:val="both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  <w:color w:val="000000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color w:val="000000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становленные пунктом 1.3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2.3. Перечень документов и сроки их предоставления получателем субсидии, требования к таким документам.</w:t>
      </w:r>
    </w:p>
    <w:p>
      <w:pPr>
        <w:pStyle w:val="Normal"/>
        <w:autoSpaceDE w:val="false"/>
        <w:ind w:firstLine="708"/>
        <w:jc w:val="both"/>
        <w:rPr/>
      </w:pPr>
      <w:r>
        <w:rPr/>
        <w:t>2.3.1. Получатель субсидии при наличии лимитов бюджетных обязательств представляет в срок до 15 ноября следующие документ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Порядку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предоставления субсидии по форме согласно приложению 2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у получателя субсидии в пользовании пассажирской станции в г.Белоярский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 в соответствии с направлениями затрат, определенными абзацем вторым пункта 2.7 Поряд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еречень документов, подтверждающих фактически произведенные затраты: копии договоров оказания услуг, договоров поставки, договоров перевозки, копии платежных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заверяются подписью получателя субсидии с указанием фамилии и инициалов, даты заверения. Ответственность за достоверность представленных документов и указанных в них сведений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, указанные в пункте 2.3.1, 2.3.2 Порядка, представляются в администрацию Белоярского района по адресу: 628162, Ханты-Мансийский автономный округ – Югра, г.Белоярский, ул.Центральная, д.9, сформированными в 1 прошнурованный и пронумерованный комплект.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1. Главный распорядитель бюджетных средств в лице отдела в течение 3 (трех) рабочих дней после получения сведений, документов, указанных в пунктах 2.2.1, 2.3.1 Порядка, формирует акт проверки, производит проверку расчета субсидии и передает документы в комиссию. Комиссия в течение 15 (пятнадцати) рабочих дней с даты регистрации заявления о предоставлении субсидии рассматривает документы, проверяет расчет субсидии и принимает решение о соответствии или несоответствии получателя субсидии и представленных им документов требованиям к получателям субсидии, установленным Порядком, 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отсутствия оснований для отказа в предоставлении субсидии, указанных в пункте 2.6 Порядка, главный распорядитель бюджетных средств в течение 5 (пяти) рабочих дней со дня принятия комиссией решения о соответствии получателя субсидии и представленных им документов требованиям к получателям субсидии, установленным Порядком, принимает решение о предоставлении субсидии – издает распоряжение администрации Белоярского района о перечислении субсидии. Подготовку и согласование проекта распоряжения обеспечивает отде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 xml:space="preserve">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.6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олучателя субсидии требованиям к получателям субсидии, установле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2.7. Размер субсидии составляет 100% от объемов фактически произведенных затрат получателя субсидии в соответствии с направлениями затрат,</w:t>
      </w:r>
      <w:r>
        <w:rPr>
          <w:bCs/>
        </w:rPr>
        <w:t xml:space="preserve"> </w:t>
      </w:r>
      <w:r>
        <w:rPr/>
        <w:t xml:space="preserve">определенными абзацем вторым настоящего пункта, в пределах </w:t>
      </w:r>
      <w:r>
        <w:rPr>
          <w:color w:val="000000"/>
          <w:lang w:eastAsia="en-US"/>
        </w:rPr>
        <w:t>лимитов бюджетных обязательств на предоставление субсидии на текущий финансовый год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затрат, на возмещение которых предоставляется субсидия: </w:t>
      </w:r>
      <w:r>
        <w:rPr>
          <w:bCs/>
        </w:rPr>
        <w:t xml:space="preserve">выплата заработной платы работникам </w:t>
      </w:r>
      <w:r>
        <w:rPr/>
        <w:t>пассажирской станции получателя субсидии</w:t>
      </w:r>
      <w:r>
        <w:rPr>
          <w:bCs/>
        </w:rPr>
        <w:t xml:space="preserve">, оплата налога на доходы физических лиц, оплата страховых взносов, начисленных с заработной платы, подлежащих обязательному перечислению во внебюджетные фонды в соответствии с законодательством Российской Федерации о налогах и сборах, оплата коммунальных услуг, оплата </w:t>
      </w:r>
      <w:r>
        <w:rPr/>
        <w:t>услуг по охране объекта, оплата услуг (работ) по содержанию пассажирской станции (техническое обслуживание системы пожарной сигнализации и первичных средств пожаротушения, техническое обслуживание сигнализации, техническое обслуживание и ремонт инженерных сетей).</w:t>
      </w:r>
    </w:p>
    <w:p>
      <w:pPr>
        <w:pStyle w:val="Normal"/>
        <w:autoSpaceDE w:val="false"/>
        <w:ind w:firstLine="709"/>
        <w:jc w:val="both"/>
        <w:rPr/>
      </w:pPr>
      <w:r>
        <w:rPr/>
        <w:t>2.7.1. Возмещению подлежат затраты, произведенные получателем субсидии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ind w:firstLine="708"/>
        <w:jc w:val="both"/>
        <w:rPr/>
      </w:pPr>
      <w:r>
        <w:rPr/>
        <w:t>2.8. Результатом предоставления субсидии является наличие пассажирской станции в г.Белоярский на дату регистрации заявления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9. Перечисление субсидии осуществляется в пределах лимитов бюджетных обязательств, предусмотренных решением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условий и порядка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Главный распорядитель бюджетных средств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условий и порядка предоставления субсидий, в том числе в части достигнутого результата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Проверки в соответствии со </w:t>
      </w:r>
      <w:hyperlink r:id="rId6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3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возникновении случаев, указанных в пункте 3.3 Порядка, главный распорядитель бюджетных средств в течение 5 рабочих дней направляет в адрес получателя субсидии требование о возврате субсидии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ебования осуществляется в системе электронного документооборота администрации Белоярского района в день его отпра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ечение 30 дней с момента получения требования получатель субсидии обязан возвратить субсидию в бюджет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7. 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</w:t>
      </w:r>
    </w:p>
    <w:p>
      <w:pPr>
        <w:pStyle w:val="Normal"/>
        <w:autoSpaceDE w:val="false"/>
        <w:jc w:val="center"/>
        <w:rPr/>
      </w:pPr>
      <w:r>
        <w:rPr/>
        <w:t>пассажирской станции в г.Белоярск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постановлением администрации Белоярского района от _____ ________ 20____ года №_____ «</w:t>
      </w:r>
      <w:r>
        <w:rPr/>
        <w:t xml:space="preserve">О Порядке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 xml:space="preserve">содержанию пассажирской станции в г.Белоярский» прошу предоставить субсидию </w:t>
      </w:r>
      <w:r>
        <w:rPr>
          <w:bCs/>
        </w:rPr>
        <w:t>в сумме</w:t>
      </w:r>
      <w:r>
        <w:rPr/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rPr/>
      </w:pPr>
      <w:r>
        <w:rPr/>
        <w:t>Субсидию прошу перечислить на счёт № ___________________________________, открытый в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учреждения Центрального банка или кредитной организации, корреспондентский счёт, БИК бан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>Настоящим заявлением декларируем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Белоярскавтотранс»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Белоярскавтотранс»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Белоярскавтотранс»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Белоярскавтотранс»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общество с ограниченной ответственностью «Белоярскавтотранс»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енеральный директор общества 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Белоярскавтотранс»</w:t>
        <w:tab/>
        <w:tab/>
        <w:tab/>
        <w:t xml:space="preserve">            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 xml:space="preserve">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</w:t>
      </w:r>
      <w:r>
        <w:rPr>
          <w:rFonts w:eastAsia="Calibri"/>
          <w:lang w:eastAsia="en-US"/>
        </w:rPr>
        <w:t xml:space="preserve">обслуживанию пассажиров и </w:t>
      </w:r>
      <w:r>
        <w:rPr/>
        <w:t>содержанию</w:t>
      </w:r>
    </w:p>
    <w:p>
      <w:pPr>
        <w:pStyle w:val="Normal"/>
        <w:jc w:val="center"/>
        <w:rPr/>
      </w:pPr>
      <w:r>
        <w:rPr/>
        <w:t>пассажирской станции в г.Белоярск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4530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трат, на возмещение которых предоставляется субс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оизведенных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(в пределах </w:t>
            </w:r>
            <w:r>
              <w:rPr>
                <w:color w:val="000000"/>
                <w:lang w:eastAsia="en-US"/>
              </w:rPr>
              <w:t>лимитов бюджетных обязательств на предоставление субсидии на текущий финансовый год</w:t>
            </w:r>
            <w:r>
              <w:rPr/>
              <w:t>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енеральный директор общества 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Белоярскавтотранс»</w:t>
        <w:tab/>
        <w:tab/>
        <w:tab/>
        <w:t xml:space="preserve">              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ный бухгалтер общества</w:t>
      </w:r>
    </w:p>
    <w:p>
      <w:pPr>
        <w:pStyle w:val="Normal"/>
        <w:autoSpaceDE w:val="false"/>
        <w:rPr/>
      </w:pPr>
      <w:r>
        <w:rPr/>
        <w:t>с ограниченной ответственностью</w:t>
      </w:r>
    </w:p>
    <w:p>
      <w:pPr>
        <w:pStyle w:val="Normal"/>
        <w:autoSpaceDE w:val="false"/>
        <w:rPr/>
      </w:pPr>
      <w:r>
        <w:rPr/>
        <w:t>«Белоярскавтотранс»</w:t>
        <w:tab/>
        <w:tab/>
        <w:tab/>
        <w:tab/>
        <w:t xml:space="preserve">     _________________  /_______________/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</w:t>
      </w:r>
      <w:r>
        <w:rPr/>
        <w:t>м.п.</w:t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подпись)</w:t>
        <w:tab/>
        <w:tab/>
        <w:t xml:space="preserve">     (ф.и.о.)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7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0:00Z</dcterms:created>
  <dc:creator>VoytehovichAR</dc:creator>
  <dc:description/>
  <cp:keywords/>
  <dc:language>en-US</dc:language>
  <cp:lastModifiedBy>Гончаров Игорь Анатольевич</cp:lastModifiedBy>
  <cp:lastPrinted>2024-01-18T17:27:00Z</cp:lastPrinted>
  <dcterms:modified xsi:type="dcterms:W3CDTF">2024-02-14T04:24:00Z</dcterms:modified>
  <cp:revision>276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DE6D1BDB47E693D6403A375581FF</vt:lpwstr>
  </property>
  <property fmtid="{D5CDD505-2E9C-101B-9397-08002B2CF9AE}" pid="3" name="KSOProductBuildVer">
    <vt:lpwstr>1049-11.2.0.11516</vt:lpwstr>
  </property>
</Properties>
</file>