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  <w:r>
        <w:rPr>
          <w:sz w:val="32"/>
          <w:szCs w:val="32"/>
          <w:lang w:val="en-US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сентября 2015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    №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председателя Думы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9 устава Белоярского района, статьями 4, 5 Регламента Думы Белоярского района, утвержденного решением Думы  муниципального образования город Белоярский от 27 мая 2005 года № 106 «О Регламенте Думы Белоярского района», на основании результатов голосования по избранию председателя Думы Белоярского района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Думы Белоярского района Булычева Сергея Ивановича, депутата по одномандатному избирательному округу №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      С.И.Булыч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8:00Z</dcterms:created>
  <dc:creator>belohvostAG</dc:creator>
  <dc:description/>
  <cp:keywords/>
  <dc:language>en-US</dc:language>
  <cp:lastModifiedBy>Мартынов Алексей Андреевич</cp:lastModifiedBy>
  <cp:lastPrinted>2015-03-19T11:12:00Z</cp:lastPrinted>
  <dcterms:modified xsi:type="dcterms:W3CDTF">2015-09-21T13:03:00Z</dcterms:modified>
  <cp:revision>5</cp:revision>
  <dc:subject/>
  <dc:title> </dc:title>
</cp:coreProperties>
</file>