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20 года                                                                                                             № 115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31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ротяженность 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Количество реализованных инициативных проектов, едини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41 356,9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50 651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90 705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паспорт Программы позицией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961"/>
        <w:gridCol w:w="425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таблице 3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зицию 1.3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озицией 4.1.5.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59"/>
        <w:gridCol w:w="2178"/>
        <w:gridCol w:w="394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Реализация инициативных прое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Количество реализованных инициативных проект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 w:val="20"/>
              </w:rPr>
              <w:t>реализации инициативных проектов</w:t>
            </w:r>
            <w:r>
              <w:rPr>
                <w:rFonts w:cs="Times New Roman" w:ascii="Times New Roman" w:hAnsi="Times New Roman"/>
                <w:sz w:val="20"/>
              </w:rPr>
              <w:t xml:space="preserve"> за  отчетный период, на основании информации,  предоставленной органами местного самоуправления</w:t>
            </w:r>
          </w:p>
        </w:tc>
      </w:tr>
    </w:tbl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аблицу 6 «Перечень возможных рисков при реализации муниципальной программы и мер по их преодолению» Программы признать утратившей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блицу 9 «Мероприятия по обеспечению текущего содержания объектов благоустройства на территории городского поселения Белоярский» 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декабря 2020 года № 1150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евые показател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 302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декабря 2020 года № 115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 0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 63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43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 29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47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769,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48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2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затрат в связи с модернизацией объектов коммунального комплекса на территории г.п.Белоярский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84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 6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14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93 19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88 20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 990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8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62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9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12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9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4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 89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27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9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1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 87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8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 37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87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41 356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0 70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 65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34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декабря 2020 года № 1150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9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</w:rPr>
        <w:t>«Таблица 9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417"/>
        <w:gridCol w:w="1134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и содержание цвет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 не менее, 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567" w:right="993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3:00Z</dcterms:created>
  <dc:creator>Татаринова Наталья Александровна</dc:creator>
  <dc:description/>
  <dc:language>en-US</dc:language>
  <cp:lastModifiedBy>Vika</cp:lastModifiedBy>
  <cp:lastPrinted>2020-12-28T10:30:00Z</cp:lastPrinted>
  <dcterms:modified xsi:type="dcterms:W3CDTF">2020-12-28T05:33:00Z</dcterms:modified>
  <cp:revision>2</cp:revision>
  <dc:subject/>
  <dc:title/>
</cp:coreProperties>
</file>