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4 декабря 2017 года                                                                                                          № 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О внесении изменения в Регламент Дум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ешением Думы муниципального образования город Белоярский от 19 декабря 2005 года № 138 «О структуре администрации Белоярского района», Положением о юридическо-правовом управлении администрации Белоярского района, утвержденном распоряжением администрации Белоярского района от 20 февраля                    2009 года № 129-р «Об утверждении Положения о юридическо-правовом управлении администрации Белоярского района»,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Регламент Думы Белоярского района, утвержденный решением Думы Белоярского района от 27 мая 2005 года № 106 «О Регламенте Думы Белоярского района» изменение,  исключив из пункта 5 статьи 25  слова «, за исключением проектов решений Думы района по вопросам, связанным с внесением изменений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Белоярского района, </w:t>
      </w:r>
      <w:hyperlink r:id="rId4">
        <w:r>
          <w:rPr>
            <w:rStyle w:val="InternetLink"/>
          </w:rPr>
          <w:t>соглашения</w:t>
        </w:r>
      </w:hyperlink>
      <w:r>
        <w:rPr/>
        <w:t xml:space="preserve"> 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поселений в границах Белоярского района (далее - соглашения о полномочиях), проверка которых осуществляется управлением по местному самоуправлению администрации Белоярского района».  </w:t>
      </w:r>
    </w:p>
    <w:p>
      <w:pPr>
        <w:pStyle w:val="2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 Настоящее реш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4797FD5F4FE69DE76A7E4674CF9F91FE8B969B738FD039620B0443DBD4C127Df8uCN" TargetMode="External"/><Relationship Id="rId4" Type="http://schemas.openxmlformats.org/officeDocument/2006/relationships/hyperlink" Target="consultantplus://offline/ref=BA04797FD5F4FE69DE76A7E4674CF9F91FE8B969B73FFB069423B0443DBD4C127D8C4EDC51DDC144DA35ECD5fBu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1</dc:creator>
  <dc:description/>
  <cp:keywords/>
  <dc:language>en-US</dc:language>
  <cp:lastModifiedBy>Мартынов Алексей Андреевич</cp:lastModifiedBy>
  <cp:lastPrinted>2017-12-04T18:47:00Z</cp:lastPrinted>
  <dcterms:modified xsi:type="dcterms:W3CDTF">2017-12-14T07:06:00Z</dcterms:modified>
  <cp:revision>12</cp:revision>
  <dc:subject/>
  <dc:title> </dc:title>
</cp:coreProperties>
</file>