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й общественной организации ветеранов (пенсионе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йны и труда г.Белоярского </w:t>
      </w:r>
    </w:p>
    <w:p>
      <w:pPr>
        <w:pStyle w:val="Normal"/>
        <w:jc w:val="center"/>
        <w:rPr>
          <w:b/>
          <w:b/>
          <w:color w:val="3E3E3E"/>
        </w:rPr>
      </w:pPr>
      <w:r>
        <w:rPr>
          <w:b/>
          <w:color w:val="3E3E3E"/>
        </w:rPr>
        <w:t>«БлагоДарю»</w:t>
      </w:r>
    </w:p>
    <w:p>
      <w:pPr>
        <w:pStyle w:val="Normal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Местной общественной организации ветеранов (пенсионеров) войны и труда г.Белоярского </w:t>
      </w:r>
      <w:r>
        <w:rPr>
          <w:rFonts w:cs="Times New Roman" w:ascii="Times New Roman" w:hAnsi="Times New Roman"/>
          <w:color w:val="3E3E3E"/>
          <w:sz w:val="24"/>
          <w:szCs w:val="24"/>
        </w:rPr>
        <w:t xml:space="preserve">«БлагоДарю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уровня и качества жизни граждан старше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предоставления им возможности отдыха и оздоровления, расширения круга общения по интересам, установления независимых и разнообразных контактов, которые помогут получить уверенную и эффективную жизненную поддержку, необходимую людям старшего поколения как уникальное средство реабилит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тистика показывает, что количество граждан пожилого возраста, проживающих на территории Белоярского района, ежегодно растет. Численность неработающих пенсионеров в возрасте старше 60 лет составляет более 3500 человек.</w:t>
      </w:r>
    </w:p>
    <w:p>
      <w:pPr>
        <w:pStyle w:val="Normal"/>
        <w:ind w:firstLine="720"/>
        <w:jc w:val="both"/>
        <w:rPr/>
      </w:pPr>
      <w:r>
        <w:rPr/>
        <w:t xml:space="preserve">В целях социальной защиты граждан старшего поколения и инвалидов  меры социальной поддержки, предусмотренные федеральными, окружными и законодательными актами органов местного самоуправления предоставляются Управлением социальной защиты населения по Белоярскому району и Комитетом по социальной политике администрации Белоярского района.  Все меры социальной поддержки, предусмотренные для данных категорий граждан, предоставляются в полном объеме.  </w:t>
      </w:r>
    </w:p>
    <w:p>
      <w:pPr>
        <w:pStyle w:val="Normal"/>
        <w:ind w:firstLine="720"/>
        <w:jc w:val="both"/>
        <w:rPr/>
      </w:pPr>
      <w:r>
        <w:rPr/>
        <w:t>Социальное обслуживание граждан старшего поколения и инвалидов, проживающих на территории Белоярского района, осуществляет  бюджетное учреждение Ханты-Мансийского автономного округа – Югры «Комплексный центр социального обслуживания населения «Милосердие». В настоящее время развивается сфера предоставления социальных услуг некоммерческим сектором.</w:t>
      </w:r>
    </w:p>
    <w:p>
      <w:pPr>
        <w:pStyle w:val="Normal"/>
        <w:ind w:firstLine="720"/>
        <w:jc w:val="both"/>
        <w:rPr/>
      </w:pPr>
      <w:r>
        <w:rPr/>
        <w:t xml:space="preserve">Предоставляемые социальные услуги населению являются востребованными и в городе и в сельских поселениях. Пожилые люди получают возможность преодолеть социальную изоляцию, установить новые контакты, получить новые знания, улучшить психологическое состояние. </w:t>
      </w:r>
    </w:p>
    <w:p>
      <w:pPr>
        <w:pStyle w:val="Normal"/>
        <w:ind w:firstLine="720"/>
        <w:jc w:val="both"/>
        <w:rPr/>
      </w:pPr>
      <w:r>
        <w:rPr/>
        <w:t>Учреждения культуры предоставляют свои услуги гражданам пожилого возраста и инвалидам.</w:t>
      </w:r>
      <w:r>
        <w:rPr>
          <w:bCs/>
        </w:rPr>
        <w:t xml:space="preserve"> МУК «Центр культуры национального творчества» создал определенную систему работы с данной категорией граждан. В нее входят ежегодный районный конкурс декоративно-прикладного творчества «Я радость нахожу в искусстве», «Золотые руки», «Дай сердца твоего коснуться сердцем», а также постоянно-действующие творческие лаборатории. </w:t>
      </w:r>
    </w:p>
    <w:p>
      <w:pPr>
        <w:pStyle w:val="Normal"/>
        <w:ind w:firstLine="720"/>
        <w:jc w:val="both"/>
        <w:rPr/>
      </w:pPr>
      <w:r>
        <w:rPr/>
        <w:t>В рамках реализации федеральной целевой программы «Электронная Россия» на базе Межшкольного методического центра и Дворца детского (юношеского) творчества проходят обучение пенсионеры города Белоярского по программе «е-</w:t>
      </w:r>
      <w:r>
        <w:rPr>
          <w:lang w:val="en-US"/>
        </w:rPr>
        <w:t>Citizen</w:t>
      </w:r>
      <w:r>
        <w:rPr/>
        <w:t>, Электронный гражданин». Программа предназначена для людей, желающих войти в мировое информационное сообщество и научиться использовать компьютер в повседневной жизн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</w:rPr>
        <w:t xml:space="preserve">На базе Центральной районной библиотеки работает специализированный центр общественного доступа для слепых и слабовидящих людей. Благодаря созданию такого центра у людей с ограничениями по зрению, появилась возможность освоить информационно – компьютерные технологии и пользоваться ими, получать доступ к правовой, нормативной, социальной информации. </w:t>
      </w:r>
    </w:p>
    <w:p>
      <w:pPr>
        <w:pStyle w:val="Normal"/>
        <w:ind w:firstLine="720"/>
        <w:jc w:val="both"/>
        <w:rPr/>
      </w:pPr>
      <w:r>
        <w:rPr/>
        <w:t xml:space="preserve">При реализации мероприятий социальной политики, направленных на работу с людьми пожилого возраста, соблюдается преемственность поколений. Комитетом по делам молодежи физической культуре и спорту ежегодно, к Международному Дню пожилого человека проводится спортивно-творческий конкурс «Отцы и дети», в котором принимают участие люди пожилого возраста и молодежные команды. </w:t>
      </w:r>
    </w:p>
    <w:p>
      <w:pPr>
        <w:pStyle w:val="Normal"/>
        <w:ind w:firstLine="720"/>
        <w:jc w:val="both"/>
        <w:rPr/>
      </w:pPr>
      <w:r>
        <w:rPr/>
        <w:t xml:space="preserve">В день рождения комсомола организуются встречи  представителей комсомольского движения с молодежными коллективами района. Доброй традицией стало проведение социальной акции «Мы памяти дедов достойны» (поздравление ветеранов), посвященной Дню Победы, с привлечением волонтеров из числа старшеклассников и студентов Белоярского профессионального колледжа. </w:t>
      </w:r>
    </w:p>
    <w:p>
      <w:pPr>
        <w:pStyle w:val="Normal"/>
        <w:ind w:firstLine="720"/>
        <w:jc w:val="both"/>
        <w:rPr/>
      </w:pPr>
      <w:r>
        <w:rPr/>
        <w:t xml:space="preserve">Большое внимание уделяется физическому здоровью людей пожилого возраста. В муниципальном учреждении «Городской спортивный комплекс «Олимп» организуются спортивные занятия по общей физической подготовке с данной категорией граждан. Дополнительно занятиями по физической культуре и спорту пожилые люди занимаются в Фитнес-клубе «Богема». Также организованы занятия спортом для граждан пожилого возраста, проживающих в сельских поселениях. </w:t>
      </w:r>
    </w:p>
    <w:p>
      <w:pPr>
        <w:pStyle w:val="Normal"/>
        <w:ind w:firstLine="720"/>
        <w:jc w:val="both"/>
        <w:rPr/>
      </w:pPr>
      <w:r>
        <w:rPr/>
        <w:t>В зимнее время года граждане пожилого возраста имеют возможность пользоваться лыжными комплектами на прокат через МУ «Дворец спорта» для организации лыжных прогулок. Они с удовольствием принимают участие в спортивном мероприятии «Лыжня России». Пенсионеры являются активными участниками городских и районных соревнований по таким видам спорта, как шахматы, плавание, лыжные гонки, легкая атлетика, полиатло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bCs/>
        </w:rPr>
        <w:t>Для инвалидов и маломобильных групп населения регулярно проводится физкультурно-оздоровительная работа по направлению «Адаптивная физическая культура и спорт». На базе муниципального автономного учреждения физической культуры и спорта  «Дворец спорта» действуют группы адаптивной физической культуры для людей с ограниченными возможностями здоровья разных возрастных категорий. Занятия по плаванию, лёгкой атлетике, шахматам, лыжным гонкам, настольному теннису, пауэрлифтингу и дартсу проводят тренеры-преподаватели, имеющие специальную подготовк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bCs/>
        </w:rPr>
      </w:pPr>
      <w:r>
        <w:rPr>
          <w:bCs/>
        </w:rPr>
        <w:t xml:space="preserve">Спортсмены с ограниченными возможностями здоровья Белоярского района принимают участие в Окружных и Всероссийских соревнованиях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bCs/>
        </w:rPr>
        <w:t xml:space="preserve">В 2016 году МОО ветеранов в рамках проекта закупила спортивные палки и организовала занятия «Скандинавской ходьбой». Сейчас этот вид спорта очень востребован гражданами пожилого возраста, поэтому в этом году было дополнительно закуплено еще 9 комплектов спортивных палок.  </w:t>
        <w:tab/>
      </w:r>
    </w:p>
    <w:p>
      <w:pPr>
        <w:pStyle w:val="Normal"/>
        <w:ind w:firstLine="720"/>
        <w:jc w:val="both"/>
        <w:rPr/>
      </w:pPr>
      <w:r>
        <w:rPr/>
        <w:t>В целях   социальной поддержки граждан пожилого возраста и инвалидов, органами местного самоуправления осуществляется взаимодействие с организациями,</w:t>
      </w:r>
      <w:r>
        <w:rPr>
          <w:b/>
        </w:rPr>
        <w:t xml:space="preserve"> </w:t>
      </w:r>
      <w:r>
        <w:rPr/>
        <w:t>предприятиями, расположенными на территории Белоярского района, индивидуальными предпринимателями, общественными организациями на предмет оказания помощи и поддержки людей с ограниченными возможностями здоровья и пожилых граждан.</w:t>
      </w:r>
    </w:p>
    <w:p>
      <w:pPr>
        <w:pStyle w:val="Normal"/>
        <w:ind w:firstLine="720"/>
        <w:jc w:val="both"/>
        <w:rPr/>
      </w:pPr>
      <w:r>
        <w:rPr/>
        <w:t>Отдельные предприятия внебюджетного сектора оказывают меры социальной поддержки бывшим работникам, прекратившим трудовые отношения в связи с выходом на пенсию. Коллективные договоры данных предприятий предусматривают дополнительное пенсионное обеспечение, различные программы отдыха пенсионеров, санаторно-курортное, реабилитационно-востановительное лечение, компенсацию расходов на зубопротезирование, материальную помощь, выплаты к юбилейным дата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ую работу с гражданами пожилого возраста проводят общественные организации: МОО ветеранов (г.Белоярский, Казым, Полноват, Верхнеказымский), женская общественная организация «Надежда», профсоюзные организации предприятий.</w:t>
      </w:r>
    </w:p>
    <w:p>
      <w:pPr>
        <w:pStyle w:val="Normal"/>
        <w:ind w:firstLine="72"/>
        <w:jc w:val="both"/>
        <w:rPr/>
      </w:pPr>
      <w:r>
        <w:rPr>
          <w:bCs/>
          <w:color w:val="000000"/>
        </w:rPr>
        <w:t>Из выше представленной информации видно, что проводится огромная работа с гражданами пожилого возраста в части организации отдыха и досуга, предоставления социальных услуг. Тем не менее, есть проблема одинокой старости, которую можно решать только путем индивидуального подхода к каждому пожилому человеку лично. Есть пенсионеры, вышедшие на пенсию уже давно, предприятия, в которых они работали, уже не существуют, либо реорганизованы в другие и связь утеряна.  Есть люди смелые и активные, есть наоборот стеснительные и пассивные. Вот на такую  часть пожилых людей, в большей степени и направлены программные мероприятия. Завлечь, убедить, помочь справиться с депрессией «безработного» пожилого человека, который остался в стороне. Активные, как правило, самостоятельно и с удовольствием принимают участие во всех мероприятиях, а когда человек болен или пассивен, тогда возникает проблема. В программе предусмотрены мероприятия для более пожилых, в какой-то степени маломобильных граждан, в первую очередь это ветераны войны, труженики тыла, вдовы погибших (умерших) ветеранов войны, несовершеннолетние узники фашистских лагерей, престарелые одинокие граждане, маломобильные инвалиды, малообщительные пожилые люди, ветераны труда. Работа с данной категорией граждан ведется практически индивидуально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/>
        <w:t>В рамках программы предусмотрены мероприятия, направленные на развитие туризма, в том числе  «социального туризма» на территории Белоярского района:</w:t>
      </w:r>
    </w:p>
    <w:p>
      <w:pPr>
        <w:pStyle w:val="Normal"/>
        <w:ind w:firstLine="720"/>
        <w:jc w:val="both"/>
        <w:rPr/>
      </w:pPr>
      <w:r>
        <w:rPr/>
        <w:t>Посещение этнографического выставочного зала в селе Казым:</w:t>
      </w:r>
    </w:p>
    <w:p>
      <w:pPr>
        <w:pStyle w:val="Normal"/>
        <w:ind w:firstLine="720"/>
        <w:jc w:val="both"/>
        <w:rPr/>
      </w:pPr>
      <w:r>
        <w:rPr/>
        <w:t xml:space="preserve">- участие в </w:t>
      </w:r>
      <w:r>
        <w:rPr>
          <w:bCs/>
        </w:rPr>
        <w:t xml:space="preserve"> </w:t>
      </w:r>
      <w:r>
        <w:rPr/>
        <w:t xml:space="preserve">Программах выходного дня «А олени лучше..», «Живая этнография», Квест-тур «Путешествие по Казыму»; </w:t>
      </w:r>
    </w:p>
    <w:p>
      <w:pPr>
        <w:pStyle w:val="Normal"/>
        <w:ind w:firstLine="720"/>
        <w:jc w:val="both"/>
        <w:rPr/>
      </w:pPr>
      <w:r>
        <w:rPr/>
        <w:t>- участие в  «Ягодном фестивале» и «Рыбном фестивале», «Ярмарке-выставке «Товары земли Казымской». Обзорная экскурсия по городу Белоярский и его пригороду –  озеру Светлое. Экскурсия в п.Полноват «Полноват вчера, сегодня»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Развитие туризма, отдыха и оздоровления на территории Ханты-Мансийского автономного округа – Югры является одной из важнейших задач. Это направление служит оздоровлению граждан, увеличению туристического потока и доходов бюджета. 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Граждане пожилого возраста, которые внесли свой вклад в развитие нашего округа, сейчас продолжают жить на Югорской земле, заслуживают особого отношения, уважения и благодарности. 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В силу возрастных особенностей, материального положения, состояния здоровья, отсутствия возможности воспользоваться мерами социальной поддержки в соответствии с законодательными актами РФ и Ханты-Мансийского автономного округа – Югры (отсутствие льготной категории) многие граждане пожилого возраста не имеют права пользоваться санаторно-курортным лечением, не могут выезжать за пределы округа, позволить себе активный отдых. </w:t>
      </w:r>
    </w:p>
    <w:p>
      <w:pPr>
        <w:pStyle w:val="Normal"/>
        <w:ind w:firstLine="720"/>
        <w:jc w:val="both"/>
        <w:rPr/>
      </w:pPr>
      <w:r>
        <w:rPr/>
        <w:t>Реализация социального проекта позволит гражданам пожилого возраста встретиться, пообщаться, весело провести время на природе,  познакомиться с культурой и бытом малых северных народов, предки которых издревле заселяли эту таежную землю, которая хранит в себе много тайн и загадок, повстречаться и обменяться опытом с ветеранами из п.Полноват, национального села Казым, поездить на экскурсии по территории своего района, сделать то, что они не могли себе позволить в то время, когда работали и не смогли бы сделать сейчас в одиночку, в силу своих возрастных особенностей и материальной обеспеченности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работающих граждан пожилого возраста, инвалидов в программных мероприятиях будет способствовать самовыражению и развитию личности, а также послужит важнейшим средством социально-психологической адаптации данной категории граждан в общество, а участие людей в их жизни поможет им жить и ощущать себя  востребованными людьми.</w:t>
      </w:r>
    </w:p>
    <w:p>
      <w:pPr>
        <w:pStyle w:val="Normal"/>
        <w:ind w:firstLine="720"/>
        <w:jc w:val="both"/>
        <w:rPr/>
      </w:pPr>
      <w:r>
        <w:rPr/>
        <w:t>Ожидаемый результат от реализации Программы – увеличение численного охвата неработающих граждан пожилого возраста и инвалидов досуговыми и социально значимыми мероприятиями. Привлечение граждан пожилого возраста и инвалидов к активному участию в общественной жизни города и района, что позволит им вести активный образ жизни и обеспечит почет и уважение в обществе. Реализация данного проекта позволит организовать отдых и досуг граждан пожилого возраста,</w:t>
      </w:r>
      <w:r>
        <w:rPr>
          <w:color w:val="000000"/>
        </w:rPr>
        <w:t xml:space="preserve"> сформировать здоровый образ жизни и культуры здоровья граждан пожилого возраста, что будет способствовать их активному долголетию.</w:t>
      </w:r>
    </w:p>
    <w:p>
      <w:pPr>
        <w:pStyle w:val="Normal"/>
        <w:ind w:firstLine="720"/>
        <w:jc w:val="both"/>
        <w:rPr/>
      </w:pPr>
      <w:r>
        <w:rPr/>
        <w:t>В рамках программы будет проведено 13 мероприятий для граждан пожилого возраста и инвалидов. Численный охват граждан данной категории программными мероприятиями составит порядка 1300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актические задачи по достижению цел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С целью организации дос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работающих граждан пожилого возраста и инвалидов МОО ветеранов (далее – Исполнитель), во взаимодействии с учреждениями культуры, физической культуры и спорта,  социальными учреждениями будут проведены: - социально значимых мероприятий для  неработающих граждан пожилого возраст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посвященные историческим и памятным датам военной истории;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развитие физической культуры и спорта среди граждан пожилого возраста;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, направленные на развитие туризма, в том числе  «социального туризма» на территории Белояр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0"/>
        </w:rPr>
        <w:t xml:space="preserve">Участие </w:t>
      </w:r>
      <w:r>
        <w:rPr/>
        <w:t>неработающих граждан пожилого возраста и инвалидов в данных</w:t>
      </w:r>
      <w:r>
        <w:rPr>
          <w:szCs w:val="20"/>
        </w:rPr>
        <w:t xml:space="preserve"> мероприятиях будет способствовать самовыражению и развитию личности, а также послужит важнейшим средством социально-психологической адаптации данной категории граждан в общество.</w:t>
      </w:r>
    </w:p>
    <w:p>
      <w:pPr>
        <w:pStyle w:val="Normal"/>
        <w:ind w:firstLine="720"/>
        <w:jc w:val="both"/>
        <w:rPr/>
      </w:pPr>
      <w:r>
        <w:rPr/>
        <w:t xml:space="preserve">Активом МОО ветеранов будет проводиться индивидуальная работа по привлечению граждан данной категории к участию в мероприятиях Программы. </w:t>
      </w:r>
    </w:p>
    <w:p>
      <w:pPr>
        <w:pStyle w:val="Normal"/>
        <w:ind w:firstLine="720"/>
        <w:jc w:val="both"/>
        <w:rPr/>
      </w:pPr>
      <w:r>
        <w:rPr/>
        <w:t>Выполнение программных мероприятий позволит организовать отдых и досуг граждан пожилого возраста,</w:t>
      </w:r>
      <w:r>
        <w:rPr>
          <w:color w:val="000000"/>
        </w:rPr>
        <w:t xml:space="preserve"> сформировать здоровый образ жизни и культуры здоровья граждан пожилого возраста, что будет способствовать их активному долголетию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>
          <w:b/>
          <w:sz w:val="24"/>
          <w:szCs w:val="24"/>
        </w:rPr>
        <w:t xml:space="preserve">3. Характеристика мероприятий, оказываемых в рамках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грамма предусматривает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циально значимых мероприятий для  неработающих граждан пожилого возраста (п</w:t>
      </w:r>
      <w:r>
        <w:rPr>
          <w:bCs/>
          <w:sz w:val="24"/>
          <w:szCs w:val="24"/>
        </w:rPr>
        <w:t>оздравление ветеранов войны (труженики тыла, несовершеннолетние узники фашистских лагерей, вдовы погибших (умерших) ветеранов Вов) с Днем рождения; конкурс садоводов-огородников «Удача на даче»; «Тур выходного дня» - организованный отдых граждан пожилого возраста на б/о «Северянка», посвященный Международному дню пожилых людей; участие в похоронах ветеранов Великой Отечественной войны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посвященных историческим и памятным датам военной истории (участие в общегородских мероприятиях, посвященных Дню Победы в Великой Отечественной войне;</w:t>
      </w:r>
      <w:r>
        <w:rPr>
          <w:bCs/>
          <w:sz w:val="24"/>
          <w:szCs w:val="24"/>
        </w:rPr>
        <w:t xml:space="preserve"> поздравление ветеранов Вов с Днем Победы; участие в организации и проведении мероприятия, посвященного Дню памяти и скорби (22 июня))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развитие физической культуры и спорта среди граждан пожилого возраста (п</w:t>
      </w:r>
      <w:r>
        <w:rPr>
          <w:bCs/>
          <w:sz w:val="24"/>
          <w:szCs w:val="24"/>
        </w:rPr>
        <w:t>осещение неработающими гражданами пожилого возраста и инвалидами бассейна  на б/о «Северянка»</w:t>
      </w:r>
      <w:r>
        <w:rPr>
          <w:sz w:val="24"/>
          <w:szCs w:val="24"/>
        </w:rPr>
        <w:t>; организация групповых занятий для граждан пожилого возраста «Скандинавская ходьба»; участие граждан пожилого возраста в общегородских спортивных мероприятиях «Лыжня России», «Кросс наций» и других спортивных мероприятиях).</w:t>
      </w:r>
    </w:p>
    <w:p>
      <w:pPr>
        <w:pStyle w:val="Normal"/>
        <w:ind w:firstLine="720"/>
        <w:jc w:val="both"/>
        <w:rPr/>
      </w:pPr>
      <w:r>
        <w:rPr/>
        <w:t>-  проведение мероприятий, направленных на развитие туризма, в том числе  «социального туризма» на территории Белоярского района (посещение этнографического выставочного зала в селе Казым:</w:t>
      </w:r>
    </w:p>
    <w:p>
      <w:pPr>
        <w:pStyle w:val="Normal"/>
        <w:ind w:firstLine="720"/>
        <w:jc w:val="both"/>
        <w:rPr/>
      </w:pPr>
      <w:r>
        <w:rPr/>
        <w:t xml:space="preserve">- участие в </w:t>
      </w:r>
      <w:r>
        <w:rPr>
          <w:bCs/>
        </w:rPr>
        <w:t xml:space="preserve"> </w:t>
      </w:r>
      <w:r>
        <w:rPr/>
        <w:t xml:space="preserve">Программах выходного дня «А олени лучше..», «Живая этнография», Квест-тур «Путешествие по Казыму»;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 «Ягодном фестивале» и «Рыбном фестивале», «Ярмарке-выставке «Товары земли Казымской»;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зорная экскурсия по городу Белоярский и его пригороду –  озеру Светлое;     Экскурсия в п.Полноват «Полноват вчера, сегодня».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уделяется мероприятиям, посвященным историческим и памятным датам военной истории. Их немного, но они очень важны и необходимы для людей старшего поколения, а также для молодежи в плане военно-патриотического воспитания. Это </w:t>
      </w:r>
      <w:r>
        <w:rPr>
          <w:bCs/>
          <w:sz w:val="24"/>
          <w:szCs w:val="24"/>
        </w:rPr>
        <w:t xml:space="preserve">участие в  митинге в День Победы в Великой Отечественной войне, организация и проведение мероприятия, посвященного Дню памяти и скорби, поздравление ветеранов на дому.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дним из важнейших направлений программы является создание условий для реализации интеллектуальных, культурных потребностей, организации досуга, активного участия неработающих граждан пожилого возраста в общественной жизни города и района.  </w:t>
      </w:r>
    </w:p>
    <w:p>
      <w:pPr>
        <w:pStyle w:val="Normal"/>
        <w:ind w:firstLine="720"/>
        <w:jc w:val="both"/>
        <w:rPr/>
      </w:pPr>
      <w:r>
        <w:rPr/>
        <w:t xml:space="preserve">Организация физкультурной и культурно – досуговой  деятельности граждан старшего поколения предусматривает комплекс мероприятий для граждан пожилого возраста, направленных прежде всего на общение и активный образ жизни. </w:t>
      </w:r>
    </w:p>
    <w:p>
      <w:pPr>
        <w:pStyle w:val="Normal"/>
        <w:ind w:firstLine="720"/>
        <w:jc w:val="both"/>
        <w:rPr/>
      </w:pPr>
      <w:r>
        <w:rPr/>
        <w:t>Участие в программных мероприятиях позволит неработающим гражданам пожилого возраста вести активную деятельность, занять свой досуг и избавиться от одиноче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казатели достижения результатов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имеет социальную направленность. </w:t>
      </w:r>
    </w:p>
    <w:p>
      <w:pPr>
        <w:pStyle w:val="Normal"/>
        <w:ind w:firstLine="720"/>
        <w:jc w:val="both"/>
        <w:rPr/>
      </w:pPr>
      <w:r>
        <w:rPr/>
        <w:t xml:space="preserve">Увеличение численного охвата неработающих граждан пожилого возраста и инвалидов досуговыми и социально значимыми мероприятиями, привлечение граждан пожилого возраста и инвалидов к активному участию в общественной жизни города и района позволит им вести активный образ жизни и обеспечит почет и уважение в обще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20"/>
        <w:jc w:val="both"/>
        <w:rPr>
          <w:color w:val="000000"/>
          <w:spacing w:val="1"/>
        </w:rPr>
      </w:pPr>
      <w:r>
        <w:rPr/>
        <w:t>В рамках программы будет проведено 13 мероприятий для граждан пожилого возраста и инвалидов. Численный охват граждан данной категории программными мероприятиями составит более 1300 человек.</w:t>
      </w:r>
    </w:p>
    <w:p>
      <w:pPr>
        <w:pStyle w:val="Normal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20"/>
        <w:jc w:val="center"/>
        <w:rPr/>
      </w:pPr>
      <w:r>
        <w:rPr>
          <w:b/>
        </w:rPr>
        <w:t>5. Объем бюджетных ассигнований на реализацию программы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Финансирование Программы является главной составляющей в реализации мероприятий программы</w:t>
      </w:r>
      <w:r>
        <w:rPr>
          <w:color w:val="000000"/>
          <w:spacing w:val="8"/>
        </w:rPr>
        <w:t>.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организации и проведения мероприятий программы для граждан пожилого возраста, проживающих на территории Белоярского района, является субсидия, выделяемая социально ориентированным некоммерческим организациям для финансовой поддержки социально значимых проектов в виде целевой безвозмездной денежной субсидии.</w:t>
      </w:r>
    </w:p>
    <w:p>
      <w:pPr>
        <w:pStyle w:val="Normal"/>
        <w:ind w:firstLine="720"/>
        <w:jc w:val="both"/>
        <w:rPr/>
      </w:pPr>
      <w:r>
        <w:rPr/>
        <w:t>Объем дополнительных внебюджетных средств, используемых на реализацию Программы, определяется исходя из наличия и поступления спонсорской помощи на счет общественной организации.</w:t>
      </w:r>
    </w:p>
    <w:p>
      <w:pPr>
        <w:pStyle w:val="Normal"/>
        <w:ind w:firstLine="720"/>
        <w:jc w:val="both"/>
        <w:rPr/>
      </w:pPr>
      <w:r>
        <w:rPr/>
        <w:t xml:space="preserve">Финансовые средства, выделенные в виде целевой безвозмездной денежной субсидии, направляются на организацию и проведение мероприятий для неработающих граждан пожилого возраста, проживающих на территории Белоярского района. </w:t>
      </w:r>
    </w:p>
    <w:p>
      <w:pPr>
        <w:pStyle w:val="Normal"/>
        <w:ind w:firstLine="720"/>
        <w:jc w:val="both"/>
        <w:rPr/>
      </w:pPr>
      <w:r>
        <w:rPr/>
        <w:t xml:space="preserve">Расходование субсидий осуществляется строго по целевому назначению. Отчетность и контроль за использованием субсидий осуществляется председателем МОО ветеранов. Объем субсидий на реализацию программных мероприятий составляет 300 тысяч рублей. Дополнительно будут привлекаться спонсорские средства для оказания адресной помощи ветеранам и организации целевых денежных выплат ветеранам войны к памятным и праздничным дата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1. Программа реализуется в соответствии с запланированными  мероприятиями при взаимодействии Исполнителя – общественной организации с соисполнителями – учреждениями культуры, спорта, социальными службами и общественными организациями ветеранов при сельских поселениях Полноват, Казым, Верхнеказымский.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Механизм реализации Программы включает следующие эле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ирование граждан пожилого возраста о проведении мероприятия через С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оведение индивидуальной работы с гражданами пожилого возраста с целью привлечения их к участию в данном мероприят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оведение мероприят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щение информации о ходе и результатах реализации мероприятия в средствах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едоставление отчетности по проведенным мероприятиям и использованию денежных средств в Комитет по социальной политике администрации Белоярского района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  <w:tab/>
        <w:t>Исполнитель несет ответственность за реализацию мероприятий Программы.</w:t>
        <w:tab/>
        <w:t>4. В целях осуществления мониторинга за исполнением Программы, Исполнитель представляет ежеквартально отчет об исполнен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Текущее управление Программой и контроль за ходом реализации Программы осуществляет Исполнитель.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2:00Z</dcterms:created>
  <dc:creator>1</dc:creator>
  <dc:description/>
  <cp:keywords/>
  <dc:language>en-US</dc:language>
  <cp:lastModifiedBy>1</cp:lastModifiedBy>
  <cp:lastPrinted>2017-11-09T14:56:00Z</cp:lastPrinted>
  <dcterms:modified xsi:type="dcterms:W3CDTF">2017-11-09T09:58:00Z</dcterms:modified>
  <cp:revision>3</cp:revision>
  <dc:subject/>
  <dc:title>ИНФОРМАЦИОННАЯ   КАРТА</dc:title>
</cp:coreProperties>
</file>