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right="-1" w:hanging="0"/>
        <w:rPr>
          <w:sz w:val="26"/>
          <w:u w:val="single"/>
        </w:rPr>
      </w:pPr>
      <w:r>
        <w:rPr/>
        <w:t>от 10 июня 2021 года</w:t>
        <w:tab/>
        <w:t xml:space="preserve">                                                                                                 № 482</w:t>
      </w:r>
    </w:p>
    <w:p>
      <w:pPr>
        <w:pStyle w:val="3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szCs w:val="24"/>
        </w:rPr>
      </w:pPr>
      <w:r>
        <w:rPr>
          <w:b/>
        </w:rPr>
        <w:t xml:space="preserve">О внесении изменения в приложение к </w:t>
      </w:r>
      <w:r>
        <w:rPr>
          <w:b/>
          <w:szCs w:val="24"/>
        </w:rPr>
        <w:t>постановлению администрации</w:t>
      </w:r>
    </w:p>
    <w:p>
      <w:pPr>
        <w:pStyle w:val="31"/>
        <w:rPr>
          <w:b/>
          <w:b/>
        </w:rPr>
      </w:pPr>
      <w:r>
        <w:rPr>
          <w:b/>
          <w:szCs w:val="24"/>
        </w:rPr>
        <w:t>Белоярского района от 30  ноября 2016 года № 1202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6 статьи 1 Федерального закона от 30 декабря 2020 года № 509-ФЗ «О внесении изменений в отдельные законодательные акты Российской Федерации» 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Административный регламент предоставления муниципальной услуги «Предварительное согласование предоставления земельного участка» к постановлению администрации Белоярского района от 30  ноября 2016 года № 12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е, изложив пункт 2.6.4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6.4. В соответствии с </w:t>
      </w:r>
      <w:hyperlink r:id="rId3">
        <w:r>
          <w:rPr>
            <w:rStyle w:val="InternetLink"/>
            <w:sz w:val="24"/>
            <w:szCs w:val="24"/>
          </w:rPr>
          <w:t>частью 1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запрещается требовать от заявител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Белоярского района либо подведомственных государственным органам или органам местного самоуправления Белоярского района организаций, участвующих в предоставлении предусмотренных </w:t>
      </w:r>
      <w:hyperlink r:id="rId4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 июля 2010 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за исключением документов, включенных в определенный </w:t>
      </w:r>
      <w:hyperlink r:id="rId5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от 27 июля 2010 год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sz w:val="24"/>
            <w:szCs w:val="24"/>
          </w:rPr>
          <w:t>части 1 статьи 9</w:t>
        </w:r>
      </w:hyperlink>
      <w:r>
        <w:rPr>
          <w:sz w:val="24"/>
          <w:szCs w:val="24"/>
        </w:rPr>
        <w:t xml:space="preserve"> Федерального закона от 27 июля 2010 год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9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2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FE8E9A451B1F00816828F62C191CC0FF18B4C5DB1BC65196F7AFC3351AAB40BC161F38B53B808B72EAA503FB2A6616AE94D0D4QDHBF" TargetMode="External"/><Relationship Id="rId4" Type="http://schemas.openxmlformats.org/officeDocument/2006/relationships/hyperlink" Target="consultantplus://offline/ref=09FE8E9A451B1F00816828F62C191CC0FF18B4C5DB1BC65196F7AFC3351AAB40BC161F3AB030D4DB36B4FC51BE616B10B188D0D3C4E57890Q8H4F" TargetMode="External"/><Relationship Id="rId5" Type="http://schemas.openxmlformats.org/officeDocument/2006/relationships/hyperlink" Target="consultantplus://offline/ref=09FE8E9A451B1F00816828F62C191CC0FF18B4C5DB1BC65196F7AFC3351AAB40BC161F3FB33B808B72EAA503FB2A6616AE94D0D4QDHBF" TargetMode="External"/><Relationship Id="rId6" Type="http://schemas.openxmlformats.org/officeDocument/2006/relationships/hyperlink" Target="consultantplus://offline/ref=B0A428EC3665CEF71BB637025802282650115B642835029EB9181BDE9E9B4C4F7E41DAD8CB77C01E972F0F5E38B0715CE62C411447F1B3FDB8TEF" TargetMode="External"/><Relationship Id="rId7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8" Type="http://schemas.openxmlformats.org/officeDocument/2006/relationships/hyperlink" Target="consultantplus://offline/ref=09FE8E9A451B1F00816828F62C191CC0FF18B4C5DB1BC65196F7AFC3351AAB40BC161F3AB030D7DF34B4FC51BE616B10B188D0D3C4E57890Q8H4F" TargetMode="External"/><Relationship Id="rId9" Type="http://schemas.openxmlformats.org/officeDocument/2006/relationships/hyperlink" Target="consultantplus://offline/ref=0E3162EE86D6656F3FAC46D42D66C9FB46AED02C47AC61DBC945CA317A4CDC86C33321AEC98DBC569162E9B5C6D75B323783AB3D65QDe0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47:00Z</dcterms:created>
  <dc:creator>ГАРАЕВ</dc:creator>
  <dc:description/>
  <dc:language>en-US</dc:language>
  <cp:lastModifiedBy>Vika</cp:lastModifiedBy>
  <cp:lastPrinted>2021-06-10T09:46:00Z</cp:lastPrinted>
  <dcterms:modified xsi:type="dcterms:W3CDTF">2021-06-10T04:47:00Z</dcterms:modified>
  <cp:revision>2</cp:revision>
  <dc:subject>ненормативный документ</dc:subject>
  <dc:title/>
</cp:coreProperties>
</file>