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3"/>
        <w:gridCol w:w="1919"/>
      </w:tblGrid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, характери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рубл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ружные электрические сети 10 кВ, назначение: сооружения электроэнергетики, протяженностью 675 м, расположенные по адресу: Ханты-Мансийский автономный округ-Югра, г. Белоярский,  микрорайон 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 проводилис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ружные электрические сети 0,4 кВ, назначение: сооружения электроэнергетики, протяженностью 346 м, расположенные по адресу: Ханты-Мансийский автономный округ-Югра,  г. Белоярский,  микрорайон 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 проводилис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/>
              <w:t>Трансформаторная подстанция 2 КПТКу-400, назначение: нежилое площадью 56,8 кв.м, с земельным участком, категория земель: земли населенных пунктов, разрешенное использование: коммунальное обслуживание, общей площадью 222 кв.м, с кадастровым номером 86:06:0020101:3113, расположенные по адресу: Ханты-Мансийский автономный округ-Югра,  г. Белоярский,  микрорайон 3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и не  проводилис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вощехранилище, нежилое здание, площадью 504,6 кв.м, с  земельным участком, категория земель: земли населенных пунктов, разрешенное использование: для эксплуатации овощехранилища, общей площадью 1850 кв.м, с кадастровым номером 86:06:0020108:35, расположенные по адресу: Ханты-Мансийский автономный округ-Югра,  г. Белоярский,  ул. Ратькова, проезд 11-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ажа без объявления це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77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Цех по переработке молока,  площадью 806,1 кв.м, с оборудованием, расположенный по адресу: Ханты-Мансийский автономный округ – Югра, город Белоярский, ул. Центральная, д.1 с земельным участком кадастровый номер 86:06:0020108:362, площадью 4 506 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и не  проводилис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Электроцех, нежилое здание,  площадью 364,7 кв.м,  кадастровый номер 86:06:0020110:415, расположенный по адресу: Ханты-Мансийский автономный округ – Югра, город Белоярский, ул. Ратькова, стр. 7/2, с земельным участком кадастровый номер 86:06:0020108:592, площадью 2397 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 6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чал, площадью 794 кв.м,  кадастровый номер 86:06:0020101:639, расположенный по адресу: Ханты-Мансийский автономный округ – Югра, город Белоярский, 990 метров на северо-запад от склада, расположенного по адресу: Промзона-2, строение № 16-8, с земельным участком, кадастровый номер 86:06:0000000:7203, площадью 2861 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753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ля в уставном капитале общества с ограниченной ответственностью «Сельскохозяйственное предприятие «Белоярское» муниципального образования Белоярский район в размере 100%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дажа посредством публичного предложения признана несостоявшей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автомобильный КС-45717А-1, год изготовления 2005, (VIN) XVN45717А52100446, регистрационный знак Т111ОВ8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02 4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ЧМЗАП 93853, год изготовления 2001, (VIN) XТS93853010004241, регистрационный знак АМ 6935 8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ый-тягач УРАЛ 44202-0311-31, год изготовления 2001, (VIN) X1Р44202011280687, регистрационный знак Х605НО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8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вакуумный АВ-5.2-431412, модель, № двигателя: ЗИЛ 508.10 № 074449, год изготовления 1999, (VIN) XS8AB5200Х0000001, регистрационный знак Х703НО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е торги состоятся в январе 2023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.1, год  изготовления 1999, заводской номер машины (рамы) 08011818, регистрационный знак ХЕ 8776 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 02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З 250 ППУ-1600, год выпуска 1990, (VIN) XON5942BDY0004010, регистрационный знак Х618НО8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е торги состоятся в январе 2023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UAZ PATRIOT, год изготовления 2011, VIN ХТТ316300С0007825,  регистрационный знак О090ХО8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5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редседатель Комитета муниципальной собственности</w:t>
      </w:r>
    </w:p>
    <w:p>
      <w:pPr>
        <w:pStyle w:val="Normal"/>
        <w:ind w:left="-567" w:hanging="0"/>
        <w:jc w:val="both"/>
        <w:rPr/>
      </w:pPr>
      <w:r>
        <w:rPr/>
        <w:t>администрации Белоярского района                                                                             А.В.Трофимов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Отчет о результатах приватизации </w:t>
    </w:r>
  </w:p>
  <w:p>
    <w:pPr>
      <w:pStyle w:val="Header"/>
      <w:jc w:val="center"/>
      <w:rPr/>
    </w:pPr>
    <w:r>
      <w:rPr>
        <w:b/>
        <w:sz w:val="28"/>
        <w:szCs w:val="28"/>
      </w:rPr>
      <w:t>муниципального имущества Белоярского района за 20</w:t>
    </w:r>
    <w:r>
      <w:rPr>
        <w:b/>
        <w:sz w:val="28"/>
        <w:szCs w:val="28"/>
        <w:lang w:val="ru-RU"/>
      </w:rPr>
      <w:t>22</w:t>
    </w:r>
    <w:r>
      <w:rPr>
        <w:b/>
        <w:sz w:val="28"/>
        <w:szCs w:val="28"/>
      </w:rPr>
      <w:t xml:space="preserve"> год                     </w:t>
    </w:r>
  </w:p>
  <w:p>
    <w:pPr>
      <w:pStyle w:val="Header"/>
      <w:jc w:val="cent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5:00Z</dcterms:created>
  <dc:creator>ZaycevaLV</dc:creator>
  <dc:description/>
  <cp:keywords/>
  <dc:language>en-US</dc:language>
  <cp:lastModifiedBy>Зайцева Людмила Викторовна</cp:lastModifiedBy>
  <cp:lastPrinted>2021-12-29T09:36:00Z</cp:lastPrinted>
  <dcterms:modified xsi:type="dcterms:W3CDTF">2022-12-22T05:55:00Z</dcterms:modified>
  <cp:revision>5</cp:revision>
  <dc:subject/>
  <dc:title>Рассылка:</dc:title>
</cp:coreProperties>
</file>