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firstLine="851"/>
        <w:rPr/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АДМИНИСТРАЦИЯ БЕЛОЯ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Cs w:val="24"/>
        </w:rPr>
      </w:pPr>
      <w:r>
        <w:rPr>
          <w:szCs w:val="24"/>
        </w:rPr>
        <w:t>от __________ 2021 года                                                                                                    № ____</w:t>
      </w:r>
    </w:p>
    <w:p>
      <w:pPr>
        <w:pStyle w:val="31"/>
        <w:ind w:firstLine="851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ах осуществления капитальных вложений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бъекты муниципальной собственности </w:t>
      </w:r>
    </w:p>
    <w:p>
      <w:pPr>
        <w:pStyle w:val="31"/>
        <w:ind w:hanging="0"/>
        <w:jc w:val="center"/>
        <w:rPr>
          <w:szCs w:val="24"/>
        </w:rPr>
      </w:pPr>
      <w:r>
        <w:rPr>
          <w:b/>
          <w:bCs/>
          <w:szCs w:val="24"/>
        </w:rPr>
        <w:t>Белоярского района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В соответствии со статьями 78.2, 79 Бюджетного кодекса Российской Федерации от 31 июля 1998 года № 145-ФЗ (далее – Бюджетный кодекс) п о с т а н о в л я ю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 xml:space="preserve">1.1. Порядок  принятия решения о предоставлени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Белоярского района, или о подготовке и реализации </w:t>
      </w:r>
      <w:r>
        <w:rPr>
          <w:bCs/>
          <w:sz w:val="24"/>
          <w:szCs w:val="24"/>
        </w:rPr>
        <w:t xml:space="preserve">бюджетных инвестиций в форме капитальных вложений в объекты муниципальной собственности Белоярского района  </w:t>
      </w:r>
      <w:r>
        <w:rPr>
          <w:sz w:val="24"/>
          <w:szCs w:val="24"/>
        </w:rPr>
        <w:t>согласно Приложению 1 к настоящему постановлению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2. Порядок осуществления бюджетных инвестиций в форме капитальных вложений в объекты муниципальной собственности Белоярского района согласно Приложению 2 к настоящему постановлению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1.3. </w:t>
      </w:r>
      <w:hyperlink w:anchor="Par8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огласно приложению 3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постановление администрации Белоярского района  </w:t>
      </w:r>
      <w:r>
        <w:rPr>
          <w:bCs/>
          <w:sz w:val="24"/>
          <w:szCs w:val="24"/>
        </w:rPr>
        <w:t>от 4 марта 2014 года                 № 284 «Об  осуществлении капитальных вложений в объекты муниципальной собственности Белоярского района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постановление администрации Белоярского района  </w:t>
      </w:r>
      <w:r>
        <w:rPr>
          <w:bCs/>
          <w:sz w:val="24"/>
          <w:szCs w:val="24"/>
        </w:rPr>
        <w:t xml:space="preserve">от 03  февраля 2016 года № 74  «О внесении изменения в Приложение 1 к постановлению администрации Белоярского района от </w:t>
      </w:r>
      <w:r>
        <w:rPr>
          <w:sz w:val="24"/>
          <w:szCs w:val="24"/>
        </w:rPr>
        <w:t xml:space="preserve">района  </w:t>
      </w:r>
      <w:r>
        <w:rPr>
          <w:bCs/>
          <w:sz w:val="24"/>
          <w:szCs w:val="24"/>
        </w:rPr>
        <w:t>от 4 марта 2014 года № 284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  <w:szCs w:val="24"/>
        </w:rPr>
        <w:t xml:space="preserve"> постановление администрации Белоярского района  </w:t>
      </w:r>
      <w:r>
        <w:rPr>
          <w:bCs/>
          <w:sz w:val="24"/>
          <w:szCs w:val="24"/>
        </w:rPr>
        <w:t xml:space="preserve">от 11  апреля 2016 года             № 360 «О внесении изменения в Приложение 1 к постановлению администрации Белоярского района от </w:t>
      </w:r>
      <w:r>
        <w:rPr>
          <w:sz w:val="24"/>
          <w:szCs w:val="24"/>
        </w:rPr>
        <w:t xml:space="preserve">района  </w:t>
      </w:r>
      <w:r>
        <w:rPr>
          <w:bCs/>
          <w:sz w:val="24"/>
          <w:szCs w:val="24"/>
        </w:rPr>
        <w:t>от 4 марта 2014 года № 284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постановление администрации Белоярского района  </w:t>
      </w:r>
      <w:r>
        <w:rPr>
          <w:bCs/>
          <w:sz w:val="24"/>
          <w:szCs w:val="24"/>
        </w:rPr>
        <w:t xml:space="preserve">от 12  апреля 2018 года            № 297 «О внесении изменения в Приложение 1 к постановлению администрации Белоярского района от </w:t>
      </w:r>
      <w:r>
        <w:rPr>
          <w:sz w:val="24"/>
          <w:szCs w:val="24"/>
        </w:rPr>
        <w:t xml:space="preserve">района  </w:t>
      </w:r>
      <w:r>
        <w:rPr>
          <w:bCs/>
          <w:sz w:val="24"/>
          <w:szCs w:val="24"/>
        </w:rPr>
        <w:t>от 4 марта 2014 года № 284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постановление администрации Белоярского района  </w:t>
      </w:r>
      <w:r>
        <w:rPr>
          <w:bCs/>
          <w:sz w:val="24"/>
          <w:szCs w:val="24"/>
        </w:rPr>
        <w:t xml:space="preserve">от 10  декабря  2018 года № 1207 «О внесении изменения в Приложение 1 к постановлению администрации Белоярского района от </w:t>
      </w:r>
      <w:r>
        <w:rPr>
          <w:sz w:val="24"/>
          <w:szCs w:val="24"/>
        </w:rPr>
        <w:t xml:space="preserve">района  </w:t>
      </w:r>
      <w:r>
        <w:rPr>
          <w:bCs/>
          <w:sz w:val="24"/>
          <w:szCs w:val="24"/>
        </w:rPr>
        <w:t>от 4 марта 2014 года № 284»;</w:t>
      </w:r>
    </w:p>
    <w:p>
      <w:pPr>
        <w:pStyle w:val="31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firstLine="851"/>
        <w:rPr/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31"/>
        <w:ind w:firstLine="851"/>
        <w:rPr/>
      </w:pPr>
      <w:r>
        <w:rPr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, </w:t>
      </w:r>
      <w:r>
        <w:rPr>
          <w:color w:val="000000"/>
          <w:sz w:val="24"/>
          <w:szCs w:val="24"/>
        </w:rPr>
        <w:t>председателя Комитета по финансам и налоговой политике администрации Белоярского района Гисс И.Ю.</w:t>
      </w:r>
    </w:p>
    <w:p>
      <w:pPr>
        <w:pStyle w:val="31"/>
        <w:shd w:fill="auto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</w:t>
        <w:tab/>
        <w:tab/>
        <w:tab/>
        <w:tab/>
        <w:tab/>
        <w:tab/>
        <w:t xml:space="preserve"> С.П.Маненк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2021 года № 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я решения о предоставлении субсидии на осуществление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ых вложений в объекты капитального строительства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собственности и приобретение объектов недвижимого имущества в муниципальную собственность Белоярского района, или о подготовке и реализации </w:t>
      </w:r>
      <w:r>
        <w:rPr>
          <w:b/>
          <w:bCs/>
          <w:sz w:val="24"/>
          <w:szCs w:val="24"/>
        </w:rPr>
        <w:t>бюджетных инвестиций в форме   капитальных вложений в объекты муниципальной собственности Белоярского район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п.2 </w:t>
      </w:r>
      <w:hyperlink r:id="rId3">
        <w:r>
          <w:rPr>
            <w:rStyle w:val="InternetLink"/>
            <w:sz w:val="24"/>
            <w:szCs w:val="24"/>
          </w:rPr>
          <w:t>статьи 78.2, п.2 статьи 79</w:t>
        </w:r>
      </w:hyperlink>
      <w:r>
        <w:rPr>
          <w:sz w:val="24"/>
          <w:szCs w:val="24"/>
        </w:rPr>
        <w:t xml:space="preserve"> Бюджетного кодекса РФ № 145-ФЗ от 31 июля 1998 года, и устанавливает правила принятия ре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или о подготовке и реализации бюджетных </w:t>
      </w:r>
      <w:r>
        <w:rPr>
          <w:bCs/>
          <w:sz w:val="24"/>
          <w:szCs w:val="24"/>
        </w:rPr>
        <w:t xml:space="preserve">инвестиций в форме капитальных вложений в объекты муниципальной собственности, </w:t>
      </w:r>
      <w:r>
        <w:rPr>
          <w:sz w:val="24"/>
          <w:szCs w:val="24"/>
        </w:rPr>
        <w:t>по которым муниципальным заказчиком выступает администрация Белоярского района (далее - администрация Белоярского района).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 Решение о предоставлении субсидии на осуществление капитальных вложений в объекты капитального строительства муниципальной собственности администрации Белоярского района и приобретение объектов недвижимого имущества в муниципальную собственность Белоярского района или решение об осуществлении </w:t>
      </w:r>
      <w:r>
        <w:rPr>
          <w:bCs/>
          <w:sz w:val="24"/>
          <w:szCs w:val="24"/>
        </w:rPr>
        <w:t>бюджетных инвестиций в форме капитальных вложений в объекты муниципальной собственности</w:t>
      </w:r>
      <w:r>
        <w:rPr>
          <w:sz w:val="24"/>
          <w:szCs w:val="24"/>
        </w:rPr>
        <w:t xml:space="preserve"> администрации Белоярского района (далее - Решение) в отношении объектов капитального строительства, включенных в муниципальные программы, принимается в форме распоряжения администрации Белоярского район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нициатором подготовки проекта Решения выступает орган администрации Белоярского района, ответственный за реализацию мероприятий муниципальной программы Белоярского района, в рамках которой планируется предоставление субсидии или осуществление бюджетных инвестиций, либо в случае если объект капитального строительства или объект недвижимого имущества не включен в муниципальные программы, то орган администрации Белоярского района, наделенный в установленном порядке полномочиями в соответствующей сфер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смотрение проекта Решения осуществляется рабочей группой в составе: первого заместителя главы Белоярского района, представителей управления капитального строительства администрации Белоярского района, Комитета муниципальной собственности администрации Белоярского района, управления по архитектуре и градостроительству администрации Белоярского района.  Решения рабочей группы оформляются протокол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Решением могут предусматриваться несколько объектов капитального строительства или недвижимого имущества (далее – объекты)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 Решение должно содержать следующую информацию в отношении каждого объекта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5.1. Наименование объекта;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2. Настоящее либо планируемое местонахождение объекта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3.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4. Наименование муниципального заказчика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5. Параметры, непосредственно характеризующие объект капитального строительства (объект недвижимого имущества);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6. Срок ввода в эксплуатацию (приобретения) объе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>5.7. Общий объем бюджетных инвестиций,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 Расчет объема эксплуатационных расходов, необходимых для содержания после его ввода в эксплуатацию или приобретения. Подлежит согласованию с Комитетом по финансам и налоговой политике администрации Белоярского района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6. Не допускается предоставление субсидий на осуществление капитальных вложений в отношении объектов, по которым принято решение о подготовке и реализации бюджетных инвестиций в объекты муниципальной собственности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2021 года №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уществления бюджетных инвестиций в форме капитальных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ожений  в объекты муниципальной собственности Белоярского район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Общие положения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360" w:firstLine="491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79</w:t>
        </w:r>
      </w:hyperlink>
      <w:r>
        <w:rPr>
          <w:sz w:val="24"/>
          <w:szCs w:val="24"/>
        </w:rPr>
        <w:t xml:space="preserve"> Бюджетног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кодекса РФ № 145-ФЗ от 31 июля 1998 года и устанавливает порядок осуществления бюджетных инвестиций в форме капитальных вложений в объекты муниципальной собственности (далее - объекты капитального строительства) и (или) в приобретении объектов недвижимого имущества в муниципальную собственность, по которым муниципальным заказчиком выступает администрация Белоярского района (далее - администрация Белоярского район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 в объекты капитального строительства осуществляются в соответствии с Решением об осуществлении бюджетных инвестиций в форме капитальных вложений в объекты муниципальной собственности Белояр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eastAsia="Calibri"/>
          <w:sz w:val="24"/>
          <w:szCs w:val="24"/>
        </w:rPr>
        <w:t>1.3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eastAsia="Calibri"/>
          <w:sz w:val="24"/>
          <w:szCs w:val="24"/>
        </w:rPr>
        <w:t>1.4. Осуществление бюджетных инвестиций в объекты капитального строительства, которые не относятся (не могут быть отнесены) к муниципальной собственности Белоярского района, не допуска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1.5. </w:t>
      </w:r>
      <w:r>
        <w:rPr>
          <w:sz w:val="24"/>
          <w:szCs w:val="24"/>
        </w:rPr>
        <w:t>Не допускается предоставление бюджетных инвестиций в объекты капитального строительства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bookmarkStart w:id="4" w:name="Par50"/>
      <w:bookmarkEnd w:id="4"/>
      <w:r>
        <w:rPr>
          <w:sz w:val="24"/>
          <w:szCs w:val="24"/>
        </w:rPr>
        <w:t xml:space="preserve">1.6. При исполнении бюджета Белоярского района допускается предоставление бюджетных инвестиций в объекты муниципальной собственности, указанные в п.1.5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 на осуществление капитальных вложений в объекты муниципальной собственности в соответствии со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widowControl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ind w:firstLine="85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существление бюджетных инвестиций</w:t>
      </w:r>
    </w:p>
    <w:p>
      <w:pPr>
        <w:pStyle w:val="Normal"/>
        <w:widowControl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Расходы, связанные с бюджетными инвестициями, осуществляются в соответствии с настоящим Порядком на основании муниципальных контрактов, заключенных в целях выполнения проектных и (или) изыскательских работ, строительства (реконструкции) объектов капитального строительства и (или) приобретения объектов недвижимого имущества (далее - муниципальные контракты), администрацией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Информация о сроках и объемах оплаты по муниципальным контрактам, заключенным в целях выполнения проектных и (или) изыскательских работ, строительства (реконструкции) объектов капитального строительства и (или) приобретения объектов недвижимого имущества, учитывается при формировании прогноза кассовых выплат из бюджета Белоярского района, необходимого для составления в установленном порядке кассового плана исполнения бюджета Белоярского района. 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 Муниципальные контракты заключаются и оплачиваются в пределах лимитов бюджетных обязательств, доведенны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заказчику как получателю бюджетных средств, либо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, регулирующими бюджетные правоотношения в пределах средств, предусмотренных решениями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>2.4. Бюджетные инвестиции в объекты муниципальной собственности за счет средств бюджета Белоярского района  осуществляются в соответствии с муниципальными программами Белоярского района (далее - муниципальные программы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>2.5. В течение соответствующего финансового года объемы бюджетных инвестиций в объекты муниципальной собственности, предусмотренные муниципальными программами, могут корректироваться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6.</w:t>
      </w:r>
      <w:r>
        <w:rPr>
          <w:sz w:val="24"/>
          <w:szCs w:val="24"/>
        </w:rPr>
        <w:t xml:space="preserve"> Уточнение объемов бюджетных инвестиций в объекты муниципальной собственности в рамках муниципальных программ осуществляется в соответствии с Порядком принятий решений о разработке, формировании и реализации муниципальных программ Белоярского района, утвержденного Постановлением администрации Белоярского района от 03.09.2018 года № 776 «Об утверждении порядка принятия решений о разработке, формировании и реализации муниципальных программ Белоярского района»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Финансирование бюджетных инвестиций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ирование бюджетных инвестиций в объекты муниципальной собственности осуществляется за счет средств бюджета Белоярского района, средств бюджета Белоярского района, сформированного за счет средств, переданных из бюджета Ханты-Мансийского автономного округа - Югры в бюджет Белоярского района в форме субсидий в соответствии с решением Думы Белоярского района о бюджете Белоярского района на текущий финансовый год и плановый период и (или) со сводной бюджетной росписью бюджета Белояр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 Финансирование объектов капитального строительства осуществляется на основании следующих докумен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акта, заключенного в соответствии с законодательством Российской Фед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, услуг и произведенных затратах, акта приемки выполненных работ, услуг и другой первичной учетной документации по учету работ в капитальном строительстве по формам, утвержденным Государственным комитетом Российской Федерации по статистик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3. Уполномоченные органы главных распорядителей средств бюджета Белоярского района, реализующие бюджетные инвестиции в объекты муниципальной собственности: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уществляют ведение бухгалтерского, статистического учета, составляют и представляют в установленном порядке отчетность и несут ответственность за ее достоверность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водят проверку обоснованности цен, а также сведений, содержащихся в документах, предъявленных исполнителями (подрядными организациями) к оплате за выполненные ими работы (услуг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ъявляют исполнителям претензии за невыполнение и (или) ненадлежащее выполнение договорных обязательств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уют бюджетные ассигнования в соответствии с их целевым назначением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егистрацию созданного объекта недвижимости в установленном законодательством порядке и передачу объекта в муниципальную казну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3.4. В случае использования бюджетных ассигнований на осуществление бюджетных инвестиций не по целевому назначению средства подлежат возврату в бюджет Белоярского района  в соответствии с действующим законодательством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2021 года № 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субсидии на осуществление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капитальных вложений в объекты капитального строительства муниципальной собственности  и приобретение объектов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о </w:t>
      </w:r>
      <w:hyperlink r:id="rId7">
        <w:r>
          <w:rPr>
            <w:rStyle w:val="InternetLink"/>
            <w:color w:val="0000FF"/>
            <w:sz w:val="24"/>
            <w:szCs w:val="24"/>
          </w:rPr>
          <w:t>статьей 7</w:t>
        </w:r>
      </w:hyperlink>
      <w:r>
        <w:rPr>
          <w:sz w:val="24"/>
          <w:szCs w:val="24"/>
        </w:rPr>
        <w:t>8.2 Бюджетного кодекса РФ № 145-ФЗ от 31 июля 1998 года и устанавливает Порядок предоставления субсидий за счет средств бюджета Белоярского района  на осуществление капитальных вложений в объекты капитального строительства муниципальной собственности Белоярского района и объекты недвижимого имущества, приобретаемые в муниципальную собственность Белоярского района (далее соответственно - объекты, субсид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.2. Объекты, созданные или приобретенные в муниципальную собственность в результате предоставления субсидий, закрепляются в установленном порядке на праве оперативного управления или хозяйственного ведения за муниципальными учреждениями, предприятиями с последующим увеличением стоимости основных средств, находящихся на праве оперативного управления у муниципальных учреждений и предприятий, а так же уставного фонда указанных предприятий, основанных на праве хозяйственного ведения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3. Не допускается предоставление субсидий на осуществление капитальных вложений в отношении объектов, по которым принято решение о подготовке и реализации бюджетных инвестиций в объекты муниципальной собственност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доставление субсидий</w:t>
      </w:r>
    </w:p>
    <w:p>
      <w:pPr>
        <w:pStyle w:val="Normal"/>
        <w:widowControl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1. Предоставление субсидии осуществляется в соответствии с соглашением о предоставлении субсид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. Субсидии предоставляются муниципальным учреждениям (предприятиям) в пределах лимитов бюджетных обязательств, доведенных в установленном порядке </w:t>
      </w:r>
      <w:r>
        <w:rPr>
          <w:sz w:val="24"/>
          <w:szCs w:val="24"/>
        </w:rPr>
        <w:t>учредителю муниципальных  учреждений, главному распорядителю средств бюджета, курирующим вопросы деятельности муниципальных унитарных предприятий (далее - получатель бюджетных средств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шение о предоставлении субсидий заключается на срок, не превышающий срок действия утвержденных лимитов бюджетных обязательст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глашение о предоставлении субсидий на срок, превышающий срок действия утвержденных получателю бюджетных средств лимитов бюджетных обязательств на предоставление субсидий, предоставляется в соответствии с Приложением к настоящему Порядк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2.3. Соглашение о предоставлении субсидии может быть заключено в отношении нескольких объектов. Соглашение о предоставлении субсидии должно содержать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3.1. Цель предоставления субсидии и ее объем с разбивкой по годам в отношении каждого объекта на строительство (реконструкцию) или приобретение которого предоставляется субсидия,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3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 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eastAsia="Calibri"/>
          <w:sz w:val="24"/>
          <w:szCs w:val="24"/>
        </w:rPr>
        <w:t>2.3.3. Условие о соблюдении муниципальными учреждениями (предприятиями)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ind w:firstLine="851"/>
        <w:jc w:val="both"/>
        <w:rPr/>
      </w:pPr>
      <w:bookmarkStart w:id="5" w:name="Par111"/>
      <w:bookmarkEnd w:id="5"/>
      <w:r>
        <w:rPr>
          <w:sz w:val="24"/>
          <w:szCs w:val="24"/>
        </w:rPr>
        <w:t>2.3.4. Положения, устанавливающие обязанность муниципального предприятия по открытию лицевого счета по получению и использованию субсидий в Комитете по финансам и налоговой политики администрации Белоярского района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2.3.5. Сроки (порядок определения сроков) перечисления субсидии, а также положения, устанавливающие обязанность перечисления субсидии на лицевой счет указанный в п.2.3.4.настоящего Порядка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2.3.6. Положения,  устанавливающие право органов администрации Белоярского района, предоставивших субсидию, на проведение проверок соблюдения муниципальными учреждениями (предприятиями) условий, установленных соглашением о предоставлении субсид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3.7. Порядок возврата муниципальными учреждениями (предприятиями) средств в объеме остатка не использованной на начало очередного финансового года ранее перечисленной этому учреждению (предприятию) субсидии,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 на капитальные влож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3.8. Порядок возврата сумм, использованных муниципальными учреждениями (предприятиями), в случае установления по результатам проверок фактов нарушения этими учреждениями (предприятиями) целей и условий, определенных соглашением о предоставлении субсид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3.9. Положения, предусматривающие приостановление предоставления субсидии либо сокращение объема предоставляемой субсидии в связи с нарушением муниципальными учреждениями (предприятиями) условия о софинансировании капитальных вложений в объект муниципальной собственност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3.10. Порядок и сроки представления отчетности об использовании субсидии муниципальными учреждениями (предприятиям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3.11. Случаи и порядок внесения изменений в соглашение о предоставлении субсидии, в том числе в случае уменьшени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4. Перечисление субсидий осуществляется Комитетом по финансам и налоговой политике администрации Белоярского района на основании заявок получателей бюджетных средств  в соответствии с объемами и сроками, установленными соглашением о предоставлении субсид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5. Санкционирование расходов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по финансам и налоговой политике администрации Белоярского рай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6. Порядок взыскания в бюджет Белоярского района  неиспользованных в текущем финансовом году остатков субсидий осуществляется в соответствии с Порядком взыскания в бюджет Белоярского района, бюджеты городского и сельских поселений Белоярского района неиспользованных в текущем финансовом году остатков субсидий, предоставленных из бюджета Белоярского района, бюджетов городского и сельских поселений в границах Белоярского района муниципальным бюджетным и автономным учреждениям Белоярского района, городского и сельских поселений в границах Белоярского района, утвержденным Распоряжением Комитета по финансам и налоговой политике администрации Белоярск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осуществление капитальных вложений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объекты капитального строительства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собственности или</w:t>
      </w:r>
    </w:p>
    <w:p>
      <w:pPr>
        <w:pStyle w:val="Normal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обретение объектов недвижимого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мущества  в муниципальную собственность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я решения о предоставлении получателю бюджетных средст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а заключать соглашения о  предоставлении субсидий на осуществлени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итальных вложений в объекты муниципальной собственности 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, превышающий срок действия утвержденных лими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обязательств на предоставление указанных субсид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. Настоящий Порядок разработан в соответствии с абзацем 14 пункта 4 статьи 78.2 Бюджетного кодекса РФ № 145-ФЗ от 31 июля 1998 года и устанавливает Порядок  принятия решения о предоставлении права получателю бюджетных средств заключать соглашения о предоставлении муниципальным учреждениям (предприятиям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оответственно - субсидии, соглашения) на срок действия решения о предоставлении субсидии, превышающий срок действия утвержденных получателю бюджетных средств  лимитов бюджетных обязательств на предоставление субсидий (далее – Решение о предоставлении права)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. Решение о предоставлении права принимается  в форме распоряжения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3. Инициатором подготовки проекта решения о предоставлении права выступает главный распорядитель бюджетных средств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4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4.1. Наименование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4.2.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4.3.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4.4. Порядок внесения изменений в соглашение в случае уменьшения главному распорядителю бюджетных средств, предоставляющему субсидию, 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учреждением (предприятием)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4"/>
          <w:szCs w:val="24"/>
        </w:rPr>
        <w:t xml:space="preserve">4.5. Порядок согласования </w:t>
      </w:r>
      <w:r>
        <w:rPr>
          <w:sz w:val="24"/>
          <w:szCs w:val="24"/>
        </w:rPr>
        <w:t xml:space="preserve">муниципальным учреждением (предприятием) </w:t>
      </w:r>
      <w:r>
        <w:rPr>
          <w:bCs/>
          <w:sz w:val="24"/>
          <w:szCs w:val="24"/>
        </w:rPr>
        <w:t xml:space="preserve">новых условий договоров в случае внесения в соответствии с </w:t>
      </w:r>
      <w:hyperlink r:id="rId8">
        <w:r>
          <w:rPr>
            <w:rStyle w:val="InternetLink"/>
            <w:bCs/>
            <w:color w:val="0000FF"/>
            <w:sz w:val="24"/>
            <w:szCs w:val="24"/>
            <w:u w:val="single"/>
          </w:rPr>
          <w:t>пунктом 4.4.</w:t>
        </w:r>
      </w:hyperlink>
      <w:r>
        <w:rPr>
          <w:bCs/>
          <w:sz w:val="24"/>
          <w:szCs w:val="24"/>
        </w:rPr>
        <w:t xml:space="preserve"> настоящего Порядка изменений в соглашение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4"/>
          <w:szCs w:val="24"/>
        </w:rPr>
        <w:t>5.</w:t>
      </w:r>
      <w:bookmarkStart w:id="6" w:name="Par0"/>
      <w:bookmarkEnd w:id="6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лучае если главному распорядителю бюджетных средств уменьшены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5.1. Главный распорядитель бюджетных средств обеспечивает согласование с муниципальным учреждением (предприятием)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, и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5.2. Муниципальное учреждение (предприятие)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6. Изменение условий соглаш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StrukovskayaLU%5CDesktop%5C%D0%9F%D0%9E%D0%A0%D0%AF%D0%94%D0%9A%D0%98%5C18032021%5C%D0%9F%D0%BE%D1%80%D1%8F%D0%B4%D0%BE%D0%BA.doc" \l "Par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 xml:space="preserve">пунктом 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5 настоящих Правил, осуществляется после внесения в установленном порядке изменений в решения о предоставлении субсидий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9823C56C85CAA7209A300286EBC3345FDBAABE116B16908142650B4A45C8093A203C034B5FC6701650721F42F5DB8D2725145D88C7605DfCb9F" TargetMode="External"/><Relationship Id="rId4" Type="http://schemas.openxmlformats.org/officeDocument/2006/relationships/hyperlink" Target="consultantplus://offline/ref=2D9823C56C85CAA7209A300286EBC3345FDBAABE116B16908142650B4A45C8093A203C034B5FC6701650721F42F5DB8D2725145D88C7605DfCb9F" TargetMode="External"/><Relationship Id="rId5" Type="http://schemas.openxmlformats.org/officeDocument/2006/relationships/hyperlink" Target="consultantplus://offline/ref=2D9823C56C85CAA7209A300286EBC3345FDBAABE116B16908142650B4A45C8093A203C034B5FC6751450721F42F5DB8D2725145D88C7605DfCb9F" TargetMode="External"/><Relationship Id="rId6" Type="http://schemas.openxmlformats.org/officeDocument/2006/relationships/hyperlink" Target="consultantplus://offline/ref=8CB68EB81C51D8B1D811CB3ED1032FB7D1177F18E56E0D867B24F8D13185089910F99BBFBA0C567FEDDAB97180eD54H" TargetMode="External"/><Relationship Id="rId7" Type="http://schemas.openxmlformats.org/officeDocument/2006/relationships/hyperlink" Target="consultantplus://offline/ref=2D9823C56C85CAA7209A300286EBC3345FDBAABE116B16908142650B4A45C8093A203C034B5FC6701650721F42F5DB8D2725145D88C7605DfCb9F" TargetMode="External"/><Relationship Id="rId8" Type="http://schemas.openxmlformats.org/officeDocument/2006/relationships/hyperlink" Target="consultantplus://offline/ref=800B0CF246C1FDF5EE231B7FC695576160DF8FFA84333BF018270CE3ECFD9C58434DD59789D8B7B1376FE0A7774A2CE2AA391A6768480A58ZB16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5:00Z</dcterms:created>
  <dc:creator>elanceva</dc:creator>
  <dc:description/>
  <cp:keywords/>
  <dc:language>en-US</dc:language>
  <cp:lastModifiedBy>Стрюковская Лидия Юрьевна</cp:lastModifiedBy>
  <cp:lastPrinted>2021-04-12T15:49:00Z</cp:lastPrinted>
  <dcterms:modified xsi:type="dcterms:W3CDTF">2021-04-12T10:51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