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2"/>
          <w:szCs w:val="22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8647" w:leader="none"/>
        </w:tabs>
        <w:jc w:val="left"/>
        <w:rPr/>
      </w:pPr>
      <w:r>
        <w:rPr/>
        <w:t>от 17 сентября 2020 года</w:t>
        <w:tab/>
        <w:t xml:space="preserve"> № 805</w:t>
      </w:r>
    </w:p>
    <w:p>
      <w:pPr>
        <w:pStyle w:val="3"/>
        <w:jc w:val="right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>резерве управленческих кадров</w:t>
      </w:r>
    </w:p>
    <w:p>
      <w:pPr>
        <w:pStyle w:val="3"/>
        <w:rPr>
          <w:b/>
          <w:b/>
        </w:rPr>
      </w:pPr>
      <w:r>
        <w:rPr>
          <w:b/>
        </w:rPr>
        <w:t xml:space="preserve">для замещения целевых управленческих должностей </w:t>
      </w:r>
    </w:p>
    <w:p>
      <w:pPr>
        <w:pStyle w:val="3"/>
        <w:rPr>
          <w:b/>
          <w:b/>
          <w:bCs/>
        </w:rPr>
      </w:pPr>
      <w:r>
        <w:rPr>
          <w:b/>
        </w:rPr>
        <w:t>муниципальных учреждений и муниципальных предприятий Белояр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             30 декабря 2008 года № 172-оз «О резервах управленческих кадров в Ханты-Мансийском автономном округе – Югре»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формирования и использования резерва управленческих кадров  для замещения целевых управленческих должностей муниципальных учреждений и муниципальных предприятий Белоярского района согласно приложению 1 к настоящему постановл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целевых управленческих должностей муниципальных учреждений и муниципальных предприятий Белоярского района согласно приложению 2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комиссия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рассматривает и решает отдельные вопросы формирования и подготовки резерва управленческих кадров для замещения целевых управленческих должностей муниципальных учреждений и муниципальных предприятий Белояр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ить управление делами администрации Белоярского района на формирование и ведение резерва управленческих кадров для замещения целевых управленческих должностей муниципальных учреждений и муниципальных предприятий Белоярского района, на организационно-техническое и информационное обеспечение проведения Конкурса по формированию и подготовке резерва управленческих кадров для замещения целевых управленческих должностей муниципальных учреждений и муниципальных предприятий Белоярского района.</w:t>
      </w:r>
    </w:p>
    <w:p>
      <w:pPr>
        <w:pStyle w:val="3"/>
        <w:ind w:firstLine="708"/>
        <w:jc w:val="both"/>
        <w:rPr/>
      </w:pPr>
      <w:r>
        <w:rPr/>
        <w:t>4. Установить, что лица, включенные в резерв управленческих кадров для замещения должностей руководителей муниципальных учреждений и муниципальных предприятий Белоярского района, считаются включенными в резерв управленческих кадров для замещения целевых управленческих должностей муниципальных учреждений и муниципальных предприятий Белоярского района с исчислением срока нахождения в резерве управленческих кадров с даты принятия настоящего постановления.</w:t>
      </w:r>
    </w:p>
    <w:p>
      <w:pPr>
        <w:pStyle w:val="3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ы Белоярского района                                                                                           А.В. Ойнец                                                          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сентября 2020 года № 80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использования резерва управленческих кадров  для замещения целевых управленческих должностей муниципальных учреждений и муниципальных предприят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н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езерв управленческих кадров для замещения целевых управленческих должностей муниципальных учреждений и муниципальных предприятий</w:t>
      </w:r>
      <w:r>
        <w:rPr>
          <w:b/>
        </w:rPr>
        <w:t xml:space="preserve"> </w:t>
      </w:r>
      <w:r>
        <w:rPr>
          <w:sz w:val="24"/>
          <w:szCs w:val="24"/>
        </w:rPr>
        <w:t>Белоярского района - сформированная в установленном порядке группа лиц, обладающих необходимыми профессиональными и личностными качествами для назначения на целевые управленческие должности муниципальных учреждений и муниципальных предприятий</w:t>
      </w:r>
      <w:r>
        <w:rPr/>
        <w:t xml:space="preserve"> </w:t>
      </w:r>
      <w:r>
        <w:rPr>
          <w:sz w:val="24"/>
          <w:szCs w:val="24"/>
        </w:rPr>
        <w:t>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Целевые управленческие должности - должности руководителей муниципальных учреждений и муниципальных предприятий Белоя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ерв управленческих кадров для замещения целевых управленческих должностей муниципальных учреждений и муниципальных предприяти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 подразделяется на уровни готовности лиц, включенных в резерв управленческих кадров для замещения целевых управленческих должностей муниципальных учреждений и муниципальных предприяти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, к замещению руководящих должностей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сший» уровень готовности - компетенции, опыт и общий уровень подготовки лица достаточны для назначения на целевые управленческие долж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зовый» уровень готовности - кандидатуры рассматриваются для замещения целевых управленческих должностей после получения ими дополнительного профессионального образования, по итогам и с учетом тестирования на определение готовности к назначению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ный» уровень готовности - кандидатуры рассматриваются для замещения целевых управленческих должностей после получения ими дополнительного профессионального образования, стажировки в профильных структурах, по итогам и с учетом тестирования на определение готовности к назначению.</w:t>
      </w:r>
    </w:p>
    <w:p>
      <w:pPr>
        <w:pStyle w:val="Default"/>
        <w:ind w:firstLine="709"/>
        <w:jc w:val="both"/>
        <w:rPr>
          <w:color w:val="000000"/>
          <w:highlight w:val="yellow"/>
        </w:rPr>
      </w:pPr>
      <w:r>
        <w:rPr>
          <w:bCs/>
          <w:color w:val="000000"/>
        </w:rPr>
        <w:t xml:space="preserve">1.4. Личностно-профессиональные ресурсы </w:t>
      </w:r>
      <w:r>
        <w:rPr>
          <w:color w:val="000000"/>
        </w:rPr>
        <w:t>– профессионально-деловые, личностные, в том числе морально-этические, качества кандидатов на включение в резерв управленческих кадров, сформированные на основе накопленного профессионального, управленческого и жизненного опыта, позволяющие проявлять эффективность и результативность на занимаемых должностях, а также потенциал развития данных качеств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1.5. Личностно-профессиональное развитие </w:t>
      </w:r>
      <w:r>
        <w:rPr>
          <w:color w:val="000000"/>
        </w:rPr>
        <w:t xml:space="preserve">– процесс приобретения кандидатами и лицами, включенными в резерв управленческих кадров, знаний, умений, навыков, профессионального и жизненного опыта, позитивно влияющий на их профессиональное развитие и отражающийся в соответствующем уровне эффективности и результативности профессиональной деятельности и личных профессиональных достижениях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Порядок формирования и использования  резерва управленческих кадров  для замещения целевых управленческих должностей муниципальных учреждений и муниципальных предприяти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 (далее – Порядок) определяет порядок формирования, ведения, обучения и эффективного использования резерва управленческих кадров для замещения целевых управленческих должностей муниципальных учреждений и муниципальных предприяти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.</w:t>
      </w:r>
    </w:p>
    <w:p>
      <w:pPr>
        <w:pStyle w:val="Default"/>
        <w:ind w:firstLine="709"/>
        <w:jc w:val="both"/>
        <w:rPr/>
      </w:pPr>
      <w:r>
        <w:rPr/>
        <w:t>2.2. Основной целью формирования резерва управленческих кадров  для замещения целевых управленческих должностей муниципальных учреждений и муниципальных предприятий</w:t>
      </w:r>
      <w:r>
        <w:rPr>
          <w:b/>
        </w:rPr>
        <w:t xml:space="preserve"> </w:t>
      </w:r>
      <w:r>
        <w:rPr/>
        <w:t xml:space="preserve">Белоярского района (далее - резерв управленческих кадров) является </w:t>
      </w:r>
      <w:r>
        <w:rPr>
          <w:color w:val="000000"/>
        </w:rPr>
        <w:t xml:space="preserve">повышение качества кадрового состава, а также раскрытие потенциала наиболее перспективных и талантливых руководителей для </w:t>
      </w:r>
      <w:r>
        <w:rPr/>
        <w:t>своевременного и качественного обеспечения муниципальных учреждений и муниципальных предприятий Белоярского района профессионально подготовленными кад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дачи формирования резерва управленческих кадров:</w:t>
      </w:r>
    </w:p>
    <w:p>
      <w:pPr>
        <w:pStyle w:val="Default"/>
        <w:ind w:firstLine="709"/>
        <w:jc w:val="both"/>
        <w:rPr/>
      </w:pPr>
      <w:r>
        <w:rPr/>
        <w:t xml:space="preserve">1) обеспечение своевременного подбора претендентов на должности, для замещения которых формируется резерв управленческих кадров, из числа руководителей, обладающих наиболее высоким управленческим потенциал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осуществление планомерной подготовки и профессионального развития управленческих кадр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создание условий для развития кадрового потенциала муниципальных учреждений и муниципальных предприятий Белоярского района в стратегической перспекти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Формирование резерва управленческих кадров основано на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единства подходов к формированию требований и критериев отбора лиц, включенных в резерв управленческих кадров, к их подготовке и личностно-профессиональному развитию, направлениям и способам эффективной реализации резерва управленческих кад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ланомерного подбора и подготовки кандидатов для замещения целевых управленческих долж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мплексного подхода к оценке личностно-профессиональных ресурсов лиц, включенных в резерв управленческих кадров, на основе анализа совокупности всех составляющих управленческого потенциала, а также факторов, влияющих на его развитие, с учетом как текущей эффективности и результативности, так и потенциала личностно-профессионального разви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оянного совершенствования личностно-профессиональных ресурсов лиц, включенных в резервы управленчески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эффективности использования резерва управленческих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ормирование </w:t>
      </w:r>
      <w:r>
        <w:rPr>
          <w:rFonts w:cs="Times New Roman" w:ascii="Times New Roman" w:hAnsi="Times New Roman"/>
          <w:b/>
          <w:sz w:val="24"/>
          <w:szCs w:val="24"/>
        </w:rPr>
        <w:t>резерва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ирование резерва управленческих кадров осуществляется на основе конкурсного отбора кандидатов для включения в резерв управленческих кадров (далее – Конкурс), который предусматривает оценку личностно-профессиональных и управленческих ресурсов кандидатов на включение в резерв управленческих кадр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аво на участие в Конкурсе имеют граждане, владеющие государственным языком Российской Федерации и соответствующие в установленном порядке квалификационным требованиям, предъявляемым к должностям руководителей муниципальных учреждений и муниципальных предприятий</w:t>
      </w:r>
      <w:r>
        <w:rPr>
          <w:b/>
        </w:rPr>
        <w:t xml:space="preserve"> </w:t>
      </w:r>
      <w:r>
        <w:rPr>
          <w:sz w:val="24"/>
          <w:szCs w:val="24"/>
        </w:rPr>
        <w:t>Белоярского района,  для замещения которых формируется резерв управленческих кадр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3. Об объявлении Конкурса издается постановление администрации Белоярского района с указанием должностей, замещение которых планируется в краткосрочной перспекти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курс проводится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рвый (заочный) этап – оценка соответствия кандидатов на включение  в резерв управленческих кадров требованиям, предъявляемым к целевой управленческой должности, на которую формируется резерв управленческих кадров, в соответствии с законодательством Российской Феде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оценки составляется список кандидатов, рекомендованных ко второму этапу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вый этап Конкурса начинается в день объявления Конкурса и завершается принятием решения Комиссией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(далее – Комиссия) о допуске претендента к участию во втором (очном) этапе Конкурса либо об отказе в участ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 первом этапе публикуется объявление в средствах массовой информации,  на официальном сайте органов местного самоуправления Белоярского района о приеме документов для участия в Конкурсе, в котором указываются: наименование должностей, на которые формируется резерв управленческих кадров; требования, предъявляемые к кандидатам на включение в резерв управленческих кадров; место и время приема документов, подлежащих представлению; контактная информация (почтовый адрес, телефон, факс, адрес электронной почты, контактные лиц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Граждане выдвигают свои кандидатуры для участия в Конкурсе самостоятельно, а также  с их согласия могут быть рекомендованы должностными лицами органов местного самоуправления Белоярского района, органов государственной власти, общественных организаций Белояр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ля участия в Конкурсе представляются следующие докумен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е заявление кандид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олненный личный листок по учету кадров с приложением фотографии формата 3 x 4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паспорта (паспорт предъявляется лично по прибытии на Конкурс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трудовой книжки и (или) сведения о трудовой деятельности, оформленные в установленном законодательством порядке и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копии документов об образовании и (или) о квалификации или наличии специальных знаний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установлен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рекомендация о включении гражданина в резерв управленческих кадров (в случае, если кандидатура гражданина рекомендуется для включения в резерв управленческих кадр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огласие на обработку персональных данных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иные документы и материалы, которые, по мнению гражданина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андидат, подавший документы для участия в Конкурсе, предупреждается о том, что в процессе изучения персональных данных сведения, представленные им, могут быть проверены в установлен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окументы на участие в Конкурсе представляются в течение не менее 20 дней со дня публикации объявления об их приеме в средствах массовой информации, на официальном сайте органов местного самоуправления Белоярского района и регистрируются в журнале учета конкурсных документов кандида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снованием для отказа в участии во втором этапе Конкурса являе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воевременное представление документов или представление их не в полном объеме или с нарушением правил оформ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ие подложных документов или заведомо ложных сведений, содержащихся в документа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соответствие сведений, содержащихся в копиях документов, их оригинала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оответствие кандидата на включение в резерв управленческих кадров предъявляемым квалификационным требования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Кандидаты, допущенные к участию во втором этапе Конкурса, уведомляются не менее чем за пять дней о дате, времени и месте проведения мероприятий, предусмотренных вторым этапом Конкур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 решению Комиссии в допуске к участию во втором этапе Конкурса кандидату в течение пяти дней направляется письменное уведомление с указанием причины отказ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торой этап - очный этап проводится для оценки л</w:t>
      </w:r>
      <w:r>
        <w:rPr>
          <w:rFonts w:cs="Times New Roman" w:ascii="Times New Roman" w:hAnsi="Times New Roman"/>
          <w:bCs/>
          <w:sz w:val="24"/>
          <w:szCs w:val="24"/>
        </w:rPr>
        <w:t xml:space="preserve">ичностно-профессиональных и управленческих ресурсов кандидатов на включение в резерв </w:t>
      </w:r>
      <w:r>
        <w:rPr>
          <w:rFonts w:cs="Times New Roman" w:ascii="Times New Roman" w:hAnsi="Times New Roman"/>
          <w:sz w:val="24"/>
          <w:szCs w:val="24"/>
        </w:rPr>
        <w:t>управленческих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 проведении оценочных мероприятий используются не противоречащие федеральным законам и другим нормативным правовым актам Российской Федерации и Ханты-Мансийского автономного округа - Югры методы оценки л</w:t>
      </w:r>
      <w:r>
        <w:rPr>
          <w:rFonts w:cs="Times New Roman" w:ascii="Times New Roman" w:hAnsi="Times New Roman"/>
          <w:bCs/>
          <w:sz w:val="24"/>
          <w:szCs w:val="24"/>
        </w:rPr>
        <w:t>ичностно-профессиональных и управленческих ресурсов</w:t>
      </w:r>
      <w:r>
        <w:rPr>
          <w:rFonts w:cs="Times New Roman" w:ascii="Times New Roman" w:hAnsi="Times New Roman"/>
          <w:sz w:val="24"/>
          <w:szCs w:val="24"/>
        </w:rPr>
        <w:t xml:space="preserve"> кандид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ключение в резерв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их кадров (далее - методы оценки кандидатов), включая индивидуальное собеседование, анкетирование, тестирование по вопросам, связанным с выполнением должностных обязанностей по должности руководителя муниципального учреждения ил муниципального предприятия Белоярского район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6. После проведения всех выбранных Комиссией методов оценки кандидатов осуществляется подсчет набранных баллов каждым кандидатом и </w:t>
      </w:r>
      <w:r>
        <w:rPr>
          <w:rFonts w:cs="Times New Roman" w:ascii="Times New Roman" w:hAnsi="Times New Roman"/>
          <w:sz w:val="24"/>
          <w:szCs w:val="24"/>
        </w:rPr>
        <w:t>формируется итоговый рейтинговый балл каждого кандидата, на основании которого Комиссия принимает одно из следующих решен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ить кандидата в резерв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кандидату во включении его в резерв управленческих кад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Отказ во включении в резерв управленческих кадров принимается в случае, если итоговый рейтинговый балл кандидата составил 4 балла и мене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В течение месяца со дня окончания второго этапа Конкурса кандидатам, участвовавшим в Конкурсе, в письменном виде сообщаются его результа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Информация о результатах Конкурса размещается на официальном сайте органов местного самоуправления Белояр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Включение кандидата в резерв управленческих кадров оформляется постановлением администрации Белоярского района.</w:t>
      </w:r>
    </w:p>
    <w:p>
      <w:pPr>
        <w:pStyle w:val="3"/>
        <w:ind w:firstLine="708"/>
        <w:jc w:val="both"/>
        <w:rPr/>
      </w:pPr>
      <w:r>
        <w:rPr/>
        <w:t>3.21. Кандидат может быть включен в резерв управленческих кадров для замещения нескольких должностей. Численный состав кандидатов, состоящих в резерве управленческих кадров,  по каждой должности, не ограничен.</w:t>
      </w:r>
    </w:p>
    <w:p>
      <w:pPr>
        <w:pStyle w:val="Default"/>
        <w:ind w:firstLine="709"/>
        <w:rPr/>
      </w:pPr>
      <w:r>
        <w:rPr/>
        <w:t xml:space="preserve">3.22. Резерв управленческих кадров формируется сроком на 3 год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Комиссии с учетом динамики личностно-профессионального развития лица, включенного в резерв управленческих кадров, срок его нахождения в резерве управленческих кадров может быть продлен, но не более, чем на 3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Документы кандидатов, не допущенных к участию в Конкурсе, и кандидатов, участвовавших в Конкурсе, но не прошедших его, могут быть им возвращены по письменному заявлению  в течение трех лет со дня завершения Конкурса. До истечения этого срока документы хранятся в отделе муниципальной службы управления делами администрации Белоярского района, после чего подлежат уничт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Все расходы, связанные с участием в Конкурсе, осуществляются кандидатами, изъявившими желание участвовать в Конкурсе, за счет собственн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Кандидаты вправе обжаловать решение Комиссии об отказе во включении их в резерв управленческих кадров в установленном законодательством порядк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едение </w:t>
      </w:r>
      <w:r>
        <w:rPr>
          <w:rFonts w:cs="Times New Roman" w:ascii="Times New Roman" w:hAnsi="Times New Roman"/>
          <w:b/>
          <w:sz w:val="24"/>
          <w:szCs w:val="24"/>
        </w:rPr>
        <w:t>резерва управленческих кад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едение резерва управленческих кадров осуществляется отделом муниципальной службы управления делами администрации Белоярского района посредством формирования и ведения базы данных о лицах, включенных в резерв управленческих кадров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едение резерва управленческих кадров осуществляется путем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я потребности в формировании резерва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и проектов правовых актов, в том числе о включении кандидатов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 управленческих кадров и иных правовых актов по вопросам ведения резерва управленческих кадров;</w:t>
      </w:r>
    </w:p>
    <w:p>
      <w:pPr>
        <w:pStyle w:val="3"/>
        <w:ind w:firstLine="708"/>
        <w:jc w:val="both"/>
        <w:rPr/>
      </w:pPr>
      <w:r>
        <w:rPr/>
        <w:t>3) составления списка лиц, состоящих в резерве управленческих кад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каждое лицо, включенное в  резерв управленческих кадров, ведется личное дело, в котором содержа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ы гражданина, представленные для участия в Конкурс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правовых актов о включении гражданина в резерв управленческих кадров, об исключении из резерва управленческих кадр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дивидуальный план обучения лица, состоящего в резерве управленческих кадр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четы об исполнении индивидуального плана обучения лицом, состоящим в резерве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охождение лицом, включенным в резерв управленческих кадров профессиональной переподготовки, повышения квалификации или стажировки в период нахождения в резерве управленческих кад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Личные дела лиц, состоящих в резерве управленческих кадров, хранятся и ведутся в кадровой службе органа администрации Белоярского района с правами юридического лица, в ведении которого находится муниципальное учреждение и муниципальное предприятие Белояр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учение  лиц, включенных 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управленческих кадр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5.1. Обучение лиц, включенных в резерв управленческих кадров,  осуществляется путем проведения мероприятий, направленных на создание условий для развития личностно-профессиональных и управленческих ресурсов лиц, включенных в резерв управленческих кадров,  и реализации их потенциал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анные мероприятия предусмотрены индивидуальными планами обучения лиц, включенных в резерв управленческих кадров (далее - индивидуальный план), которые разрабатываются лицами, включенными в резервы управленческих кадров, в течение 30 дней с даты включения в резерв управленческих кадров, сроком на 3 го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дления срока нахождения в резерве управленческих кадров лицу, состоящему в резерве управленческих кадров, необходимо разработать новый индивидуальный план в течение 30 дней с даты принятия решения Комиссией о продлении срока нахождения в резерве управленческих кад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 разрабатывается в двух экземплярах, один из которых хранится в личном деле лица, состоящего в резерве управленческих кадров, второй остается у лица, состоящего в резерве управленческих кад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Ежегодно до 30 января лицом, состоящим в резерве управленческих кадров, составляется </w:t>
      </w:r>
      <w:hyperlink r:id="rId4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индивидуального пла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резерва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Использование резерва управленческих кадров осуществляется путем замещения лицом, состоящим в резерве управленческих кадров соответствующей вакантной должности, за исключением случаев, когда законодательством предусмотрен иной порядок замещения этой вакантной долж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ускается назначение лиц, состоящих в резерве управленческих кадров, на иную должность по схожей сфере деятельности  при условии их согласия и соответствия установленным квалификационным требования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Лицо, состоящее в резерве управленческих кадров, вправе отказаться от предложения о замещении соответствующей вакантной должност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Лицо, состоящее в резерве управленческих кадров, исключается из резерва управленческих кадров в следующих случая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начение лица, состоящего в резерве управленческих кадров, на целевую управленческую должност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 лица, состоявшего в резерве управленческих кадров, от предложенной для замещения вакантной долж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сновании личного заявления об исключении из резерва управленческих кадр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ждение этого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ступление в законную силу решения суда о признании гражданина  недееспособным, ограниченно дееспособны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мерть (гибель) гражданина,  либо признание его безвестно отсутствующим или объявление его умершим на основании решения суда, вступившего в законную сил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выполнение лицом, состоящим в резерве управленческих кадров, по его вине индивидуального плана, в том числе в связи с отказом от прохождения профессиональной переподготовки, повышения квалификации и стажировки без уважительных причин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ная нетрудоспособность лица, состоящего в  резерве управленческих кадров, в соответствии  с медицинским заключени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ставление подложных документов или заведомо ложных сведений в период нахождения в резерве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зменение квалификационных требований, предъявляемых к должности, на которую гражданин состоит в резерве управленческих кадров, если в результате таких изменений гражданин перестал соответствовать квалификационным требованиям к должности, в резерве управленческих кадров, на замещение которой он состои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кращение должности, на которую гражданин состоит в резерве управленчески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) наличие заболевания, препятствующего замещению должности руководителя муниципального учреждения или муниципального предприятия и подтвержденного заключением медицин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) выход лица, состоящего в резерве управленческих кадров,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) применение к лицу, состоящему в резерве управленческих кадров, административного наказания в виде дисквалифик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непредставление лицом, состоящим в резерве управленческих кадров, отчета о выполнении индивидуального плана обучения (по решению Комиссии, принятому путем голосования большинством голосов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истечение срока нахождения в резерве управленческих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ключение лица, состоявшего в резерве управленческих кадров, из резерва управленческих кадров осуществляется путем внесения изменения в список лиц, состоящих в резерве управленческих кадров, и оформляется постановлением администрации Белоярского района, а также в течение одного месяца со дня принятия постановления администрации Белоярского района доводится до сведения лица, исключенного из резерва управленческих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е об исключении из резерва управленческих кадров может быть обжаловано гражданином в установленном законодательством Российской Федерации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сентября 2020 года № 80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ПЕРЕЧЕНЬ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х управленческих должностей муниципальных учреждений и муниципальных предприятий 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образова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№ 1 г. 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№ 2 г. 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№ 3 г. 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№ 4 г. 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п. Сору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п. Сосно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п. Лых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п. Верхнеказым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с. Казы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им. И.Ф. Пермякова с.Полнова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с. Ванзева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униципальным автономным дошкольным образовательным учреждением Белоярского района «Центр развития ребенка – детский сад «Сказка» г.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униципальным автономным дошкольным образовательным учреждением Белоярского района «Детский сад комбинированного вида «Березка» г.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униципальным автономным дошкольным образовательным учреждением Белоярского района «Детский сад комбинированного вида «Снегирек» г.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униципальным автономным дошкольным образовательным учреждением Белоярского района «Детский сад «Семицветик» г. 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униципальным автономным дошкольным образовательным учреждением Белоярского района «Детский сад «Звездочка» г. 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униципальным автономным дошкольным образовательным учреждением Белоярского района «Детский сад «Аленушка» п. Сосно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униципальным автономным дошкольным образовательным учреждением Белоярского района «Детский сад «Олененок» с. Казы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иректор 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физической культуры и спорта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учреждения физической культуры и спорта Белоярского района «Дворец спорта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автономного учреждения физической культуры и спорта Белоярского района «База спорта и отдыха «Северянка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учреждения дополнительного образования Белоярского района «Детско-юношеская спортивная школа г. Белоярский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казенного учреждения Белоярского района «Молодежный центр «Спутник»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автономного учреждения культуры Белоярского района  «Центр культуры и досуга «Камерто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униципального автономного учреждения дополнительного образования в области культуры Белоярского района «Детская школа искусств г.Белоярский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автономного учреждения культуры Белоярского района «Этнокультурный центр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автономного учреждения культуры Белоярского района «Белоярская централизованная библиотечная система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иректор автономного учреждения Белоярского района «Белоярский информационный центр «Квадрат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иректор муниципального казенного учреждения Белоярского района «Служба материально-технического обеспечения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предприятия 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sz w:val="24"/>
          <w:szCs w:val="24"/>
        </w:rPr>
        <w:t>Директор унитарного муниципального предприятия «У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авлени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изводственн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технической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комплектац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Extendedtextshort"/>
        </w:rPr>
      </w:pPr>
      <w:r>
        <w:rPr>
          <w:rStyle w:val="Extendedtextshort"/>
          <w:rFonts w:cs="Times New Roman" w:ascii="Times New Roman" w:hAnsi="Times New Roman"/>
          <w:sz w:val="24"/>
          <w:szCs w:val="24"/>
        </w:rPr>
        <w:t>Директор унитарного муниципального предприятия «Городской центр торговли»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sz w:val="24"/>
          <w:szCs w:val="24"/>
        </w:rPr>
        <w:t>Директор муниципального казенного учреждения «Единая дежурно-диспетчерская служба Белоярского района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Style w:val="Extendedtextshort"/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Style w:val="Extendedtextshort"/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  <w:ind w:firstLine="245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yperlink" Target="consultantplus://offline/ref=50A540D52F8C333B29FA75732BFBD634EF533CD010A172735EF5F1C41053F350E60FB73423B41A5D7858DCkC2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4:00Z</dcterms:created>
  <dc:creator>ConsultantPlus</dc:creator>
  <dc:description/>
  <dc:language>en-US</dc:language>
  <cp:lastModifiedBy>Vika</cp:lastModifiedBy>
  <cp:lastPrinted>2020-09-17T16:14:00Z</cp:lastPrinted>
  <dcterms:modified xsi:type="dcterms:W3CDTF">2020-09-17T11:14:00Z</dcterms:modified>
  <cp:revision>2</cp:revision>
  <dc:subject/>
  <dc:title/>
</cp:coreProperties>
</file>