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  11 апреля   2019 года  №  337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смотре-конкурсе на звание «Лучший специалист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елоярском районе» в 2019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Положение о Смотре-конкурсе на звание «Лучший специалист по охране труда Белоярского района» в 2019 году (далее Положение) определяет порядок и условия проведения Смотра-конкурса на звание «Лучший специалист по охране труда Белоярского района» в 2019 году (далее – Смотр-конкур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мотра-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мотр-конкурс проводится с целью усиления внимания к обеспечению</w:t>
        <w:br/>
        <w:t>здоровых и безопасных условий труда на рабочих местах, активизации работы</w:t>
        <w:br/>
        <w:t>по предупреждению производственного травматизма и профессиональных заболеваний в организациях, осуществляющих деятельность на территории Белоярского района (далее – организации).</w:t>
      </w:r>
    </w:p>
    <w:p>
      <w:pPr>
        <w:pStyle w:val="Normal"/>
        <w:ind w:firstLine="709"/>
        <w:jc w:val="both"/>
        <w:rPr/>
      </w:pPr>
      <w:r>
        <w:rPr/>
        <w:t>2.2. Основными задачами Смотра-конкурса являются:</w:t>
      </w:r>
    </w:p>
    <w:p>
      <w:pPr>
        <w:pStyle w:val="Normal"/>
        <w:ind w:firstLine="709"/>
        <w:jc w:val="both"/>
        <w:rPr/>
      </w:pPr>
      <w:r>
        <w:rPr/>
        <w:t>а)</w:t>
        <w:tab/>
        <w:t>выявление и поддержка работников, внесших значительный вклад в</w:t>
        <w:br/>
        <w:t>деятельность по обеспечению охраны и безопасности труда в организациях;</w:t>
      </w:r>
    </w:p>
    <w:p>
      <w:pPr>
        <w:pStyle w:val="Normal"/>
        <w:ind w:firstLine="709"/>
        <w:jc w:val="both"/>
        <w:rPr/>
      </w:pPr>
      <w:r>
        <w:rPr/>
        <w:t>б)</w:t>
        <w:tab/>
        <w:t>стимулирование инициативы, творчества, поиска и внедрения новых</w:t>
        <w:br/>
        <w:t>технологий, форм и методов работы  в деятельность по обеспечению охраны и</w:t>
        <w:br/>
        <w:t>безопасности труда в организациях;</w:t>
      </w:r>
    </w:p>
    <w:p>
      <w:pPr>
        <w:pStyle w:val="Normal"/>
        <w:ind w:firstLine="709"/>
        <w:jc w:val="both"/>
        <w:rPr/>
      </w:pPr>
      <w:r>
        <w:rPr/>
        <w:t>в)</w:t>
        <w:tab/>
        <w:t>поиск и распространение высокоэффективных направлений работы в</w:t>
        <w:br/>
        <w:t xml:space="preserve">сфере охраны и безопасности труда; </w:t>
      </w:r>
    </w:p>
    <w:p>
      <w:pPr>
        <w:pStyle w:val="Normal"/>
        <w:ind w:firstLine="709"/>
        <w:jc w:val="both"/>
        <w:rPr/>
      </w:pPr>
      <w:r>
        <w:rPr/>
        <w:t>г)</w:t>
        <w:tab/>
        <w:t>повышение престижа профессии;</w:t>
        <w:tab/>
      </w:r>
    </w:p>
    <w:p>
      <w:pPr>
        <w:pStyle w:val="Normal"/>
        <w:ind w:firstLine="709"/>
        <w:jc w:val="both"/>
        <w:rPr/>
      </w:pPr>
      <w:r>
        <w:rPr/>
        <w:t>д)</w:t>
        <w:tab/>
        <w:t>определение лучших по профе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мотра-конкурса и порядок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астие в Смотре-конкурсе является добровольным.</w:t>
      </w:r>
    </w:p>
    <w:p>
      <w:pPr>
        <w:pStyle w:val="Normal"/>
        <w:ind w:firstLine="709"/>
        <w:jc w:val="both"/>
        <w:rPr/>
      </w:pPr>
      <w:r>
        <w:rPr/>
        <w:t xml:space="preserve">3.2. Участие в Смотре-конкурсе могут принимать специалисты </w:t>
        <w:br/>
        <w:t>по охране труда, а также руководители служб (начальники отделов) охраны</w:t>
        <w:br/>
        <w:t>труда организаций, а также специалисты организаций, оказывающие услуги в области охраны труда (далее   - Специалисты по охране труда).</w:t>
      </w:r>
    </w:p>
    <w:p>
      <w:pPr>
        <w:pStyle w:val="Normal"/>
        <w:ind w:firstLine="720"/>
        <w:jc w:val="both"/>
        <w:rPr/>
      </w:pPr>
      <w:r>
        <w:rPr/>
        <w:t xml:space="preserve">Количество участников Смотра-конкурса от одной организации не ограничено.  </w:t>
      </w:r>
    </w:p>
    <w:p>
      <w:pPr>
        <w:pStyle w:val="Normal"/>
        <w:ind w:firstLine="709"/>
        <w:jc w:val="both"/>
        <w:rPr/>
      </w:pPr>
      <w:r>
        <w:rPr/>
        <w:t>3.3. Специалисты по охране труда, работающие в организациях, имеющих</w:t>
        <w:br/>
        <w:t>случаи производственного травматизма со смертельным исходом, в течение</w:t>
        <w:br/>
        <w:t>текущего года и года предшествующего Смотру-конкурсу к участию в Смотре-</w:t>
        <w:br/>
        <w:t>конкурсе не допускаются.</w:t>
      </w:r>
    </w:p>
    <w:p>
      <w:pPr>
        <w:pStyle w:val="Normal"/>
        <w:ind w:firstLine="709"/>
        <w:jc w:val="both"/>
        <w:rPr/>
      </w:pPr>
      <w:r>
        <w:rPr/>
        <w:t>3.4.</w:t>
        <w:tab/>
        <w:t xml:space="preserve">Для участия в Смотре-конкурсе  Специалист по охране труда в срок до          13 мая 2019 года направляет в Комитет по социальной политике администрации Белоярского района заявку на участие в смотре-конкурсе </w:t>
      </w:r>
      <w:r>
        <w:rPr>
          <w:bCs/>
        </w:rPr>
        <w:t xml:space="preserve">на звание  «Лучший специалист </w:t>
      </w:r>
      <w:r>
        <w:rPr/>
        <w:t>по охране труда в Белоярском районе» в 2019 году (далее – заявка) по форме согласно приложению к настоящему Положению, а также пакет документов:</w:t>
      </w:r>
    </w:p>
    <w:p>
      <w:pPr>
        <w:pStyle w:val="Normal"/>
        <w:ind w:firstLine="709"/>
        <w:jc w:val="both"/>
        <w:rPr/>
      </w:pPr>
      <w:r>
        <w:rPr/>
        <w:t>а) копия диплома о профессиональном образовании;</w:t>
      </w:r>
    </w:p>
    <w:p>
      <w:pPr>
        <w:pStyle w:val="Normal"/>
        <w:ind w:firstLine="709"/>
        <w:jc w:val="both"/>
        <w:rPr/>
      </w:pPr>
      <w:r>
        <w:rPr/>
        <w:t>б) копии   дипломов,   свидетельств,   сертификатов,   удостоверений   о</w:t>
        <w:br/>
        <w:t>повышении квалификации, профессиональной переподготовке (при наличии);</w:t>
      </w:r>
    </w:p>
    <w:p>
      <w:pPr>
        <w:pStyle w:val="Normal"/>
        <w:ind w:firstLine="709"/>
        <w:jc w:val="both"/>
        <w:rPr/>
      </w:pPr>
      <w:r>
        <w:rPr/>
        <w:t>в) сведения о наличии предписаний (постановлений, представлений,</w:t>
        <w:br/>
        <w:t>решений)   органов   (должностных   лиц),   осуществляющих   государственный</w:t>
        <w:br/>
        <w:t>надзор (контроль),  об устранении  нарушений законодательства Российской</w:t>
        <w:br/>
        <w:t>Федерации в области охраны труда и промышленной безопасности, а также об</w:t>
        <w:br/>
        <w:t>их исполнении, либо декларируется их отсутствие;</w:t>
      </w:r>
    </w:p>
    <w:p>
      <w:pPr>
        <w:pStyle w:val="Normal"/>
        <w:ind w:firstLine="709"/>
        <w:jc w:val="both"/>
        <w:rPr/>
      </w:pPr>
      <w:r>
        <w:rPr/>
        <w:t>г) производственная характеристика на участника Смотра - конкурса, отражающая основные итоги профессиональной деятельности с указанием конкретных заслуг конкурсанта и   профессиональных достижений, наличие наград, дипломов (наименование, дата вручения), стажа работы по профессии, квалификации, участие в конкурсах, информацию о наличии или отсутствии у конкурсанта дисциплинарных взысканий;</w:t>
      </w:r>
    </w:p>
    <w:p>
      <w:pPr>
        <w:pStyle w:val="Normal"/>
        <w:ind w:firstLine="709"/>
        <w:jc w:val="both"/>
        <w:rPr/>
      </w:pPr>
      <w:r>
        <w:rPr/>
        <w:t>е) сведения об уровне производственного травматизма в организации за период 2016 – 2018 годы;</w:t>
      </w:r>
    </w:p>
    <w:p>
      <w:pPr>
        <w:pStyle w:val="Normal"/>
        <w:ind w:firstLine="709"/>
        <w:jc w:val="both"/>
        <w:rPr/>
      </w:pPr>
      <w:r>
        <w:rPr/>
        <w:t>д) фото и видеоматериалы, характеризующие работу конкурсанта, в том</w:t>
        <w:br/>
        <w:t>числе на электронных носителях (при налич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порядок проведения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мотр-конкурс проходит в городе  Белоярский путем очных соревнований, предусматривающих выполнение конкурсных заданий, включая проверку теоретических знаний участников конкурса и выполнение ими практических заданий.</w:t>
      </w:r>
    </w:p>
    <w:p>
      <w:pPr>
        <w:pStyle w:val="Normal"/>
        <w:ind w:firstLine="720"/>
        <w:jc w:val="both"/>
        <w:rPr/>
      </w:pPr>
      <w:r>
        <w:rPr/>
        <w:t>4.2. Конкурсная комиссия по проведению смотра-конкурса на звание «Лучший специалист по охране труда в Белоярском районе» в 2019 году (далее – Конкурсная комиссия) извещает организации письмом о проведении Смотра-конкурса и рассылает возможным участникам необходимую информацию об условиях, порядке его проведения и форму заявки.</w:t>
      </w:r>
    </w:p>
    <w:p>
      <w:pPr>
        <w:pStyle w:val="Normal"/>
        <w:ind w:firstLine="720"/>
        <w:jc w:val="both"/>
        <w:rPr/>
      </w:pPr>
      <w:r>
        <w:rPr/>
        <w:t xml:space="preserve">4.3. Смотр-конкурс проходит среди  Специалистов по охране труда </w:t>
      </w:r>
      <w:r>
        <w:rPr>
          <w:color w:val="000000"/>
        </w:rPr>
        <w:t xml:space="preserve">организаций отраслей материального производства экономики и </w:t>
      </w:r>
      <w:r>
        <w:rPr/>
        <w:t xml:space="preserve">Специалистов по охране труда </w:t>
      </w:r>
      <w:r>
        <w:rPr>
          <w:color w:val="000000"/>
        </w:rPr>
        <w:t>организаций непроизводственных отраслей эконом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частники проходят теоретическую проверку знаний по охране труда, отвечая на билеты, выполняют практическое задание, представляют презентационные материалы о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4.4. По результатам конкурсного отбора,  с учетом критериев оценки, определяются победитель и призеры Смотра-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/>
        <w:t xml:space="preserve"> Конкурсный отбор осуществляется на основании следующих критериев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верка зн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дипломов за работу в области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ого травматизма в течение последних 3 лет в организации, в которой работает конкурс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рганизации, в которой работает конкурсант,  в региональных, Всероссийских конкурсах в области охраны труда  и  регулирования  социально-трудовых  отно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онный материал участни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  <w:tab/>
        <w:t>Дату проведения Смотра-конкурса определяет Конкурсная комиссия, которая должна проинформировать организации не позднее двух недель до начала его проведения.</w:t>
      </w:r>
    </w:p>
    <w:p>
      <w:pPr>
        <w:pStyle w:val="Normal"/>
        <w:ind w:firstLine="709"/>
        <w:jc w:val="both"/>
        <w:rPr/>
      </w:pPr>
      <w:r>
        <w:rPr/>
        <w:t>5.2. Информация о проведении Смотра-конкурса публикуется в средствах массовой  информации и размещается на официальном сайте органов местного самоуправления Белоя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одведение итогов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Участникам Смотра-конкурса, показавшим наилучшие результаты в</w:t>
        <w:br/>
        <w:t xml:space="preserve">соответствии с критериями оценки среди  Специалистов по охране труда </w:t>
      </w:r>
      <w:r>
        <w:rPr>
          <w:color w:val="000000"/>
        </w:rPr>
        <w:t xml:space="preserve">организаций отраслей материального производства экономики и </w:t>
      </w:r>
      <w:r>
        <w:rPr/>
        <w:t xml:space="preserve">Специалистов по охране труда </w:t>
      </w:r>
      <w:r>
        <w:rPr>
          <w:color w:val="000000"/>
        </w:rPr>
        <w:t>организаций непроизводственных отраслей экономики</w:t>
      </w:r>
      <w:r>
        <w:rPr/>
        <w:t>, присуждаются 1-е места и звание победителей Смотра-конкурса.</w:t>
      </w:r>
    </w:p>
    <w:p>
      <w:pPr>
        <w:pStyle w:val="Normal"/>
        <w:ind w:firstLine="709"/>
        <w:jc w:val="both"/>
        <w:rPr/>
      </w:pPr>
      <w:r>
        <w:rPr/>
        <w:t>6.2. Призерами Смотра-конкурса являются участники Смотра-конкурса,</w:t>
        <w:br/>
        <w:t xml:space="preserve">показавшие вторые и третьи результаты соответственно среди Специалистов по охране труда </w:t>
      </w:r>
      <w:r>
        <w:rPr>
          <w:color w:val="000000"/>
        </w:rPr>
        <w:t>организаций отраслей материального производства и непроизводственных отраслей эконом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3. Победители и призеры Смотра-конкурса определяются на заседании</w:t>
        <w:br/>
        <w:t>Конкурсной комиссии. Решение оформляется протоколом, который подписывается председателем 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6.4. Победителям  и   призерам  Смотра-конкурса  вручаются  наградные</w:t>
        <w:br/>
        <w:t>дипломы и сувенирная продукция. Всем участникам Смотра-конкурса вручаются дипломы участников.</w:t>
      </w:r>
    </w:p>
    <w:p>
      <w:pPr>
        <w:pStyle w:val="Normal"/>
        <w:ind w:firstLine="709"/>
        <w:jc w:val="both"/>
        <w:rPr/>
      </w:pPr>
      <w:r>
        <w:rPr/>
        <w:t>6.5. Общественные организации, юридические и физические лица, выступающие в качестве спонсоров, могут устанавливать дополнительные призы и (или) премии.</w:t>
      </w:r>
    </w:p>
    <w:p>
      <w:pPr>
        <w:pStyle w:val="Normal"/>
        <w:ind w:firstLine="709"/>
        <w:jc w:val="both"/>
        <w:rPr/>
      </w:pPr>
      <w:r>
        <w:rPr/>
        <w:t>6.6. Итоги  Смотра-конкурса и положительный опыт в решении вопросов улучшения   условий и охраны  труда в организациях публикуются в 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220" w:hanging="0"/>
        <w:jc w:val="center"/>
        <w:rPr>
          <w:iCs/>
        </w:rPr>
      </w:pPr>
      <w:r>
        <w:rPr/>
        <w:t>ПРИЛОЖЕНИЕ</w:t>
      </w:r>
    </w:p>
    <w:p>
      <w:pPr>
        <w:pStyle w:val="WW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смотре-конкурсе</w:t>
      </w:r>
    </w:p>
    <w:p>
      <w:pPr>
        <w:pStyle w:val="WW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вание  «Лучший специалист</w:t>
      </w:r>
    </w:p>
    <w:p>
      <w:pPr>
        <w:pStyle w:val="WW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хране труда в Белоярском районе»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смотре-конкурсе </w:t>
      </w:r>
      <w:r>
        <w:rPr>
          <w:b/>
          <w:bCs/>
        </w:rPr>
        <w:t xml:space="preserve">на зв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Лучший специалист </w:t>
      </w:r>
      <w:r>
        <w:rPr>
          <w:b/>
        </w:rPr>
        <w:t>по охране труда в Белоярском районе» в 2019 году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1. Фамилия, Имя, Отчество заявителя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2. Место работы заявителя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3. Должность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4. Образование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5. Стаж работы в области охраны труда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6. Стаж работы в организации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Cs/>
        </w:rPr>
      </w:pPr>
      <w:r>
        <w:rPr>
          <w:bCs/>
        </w:rPr>
        <w:t xml:space="preserve">Подтверждаю, что 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(наименование организации)</w:t>
      </w:r>
    </w:p>
    <w:p>
      <w:pPr>
        <w:pStyle w:val="Normal"/>
        <w:pBdr>
          <w:bottom w:val="single" w:sz="12" w:space="3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Cs/>
        </w:rPr>
        <w:t>не имеет случаев производственного травматизма со смертельным исходом за 2016-2018 годы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Cs/>
        </w:rPr>
      </w:pPr>
      <w:r>
        <w:rPr>
          <w:bCs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                                                                                        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2:00Z</dcterms:created>
  <dc:creator>1</dc:creator>
  <dc:description/>
  <cp:keywords/>
  <dc:language>en-US</dc:language>
  <cp:lastModifiedBy>Otdel1</cp:lastModifiedBy>
  <cp:lastPrinted>2019-04-08T15:05:00Z</cp:lastPrinted>
  <dcterms:modified xsi:type="dcterms:W3CDTF">2019-04-24T06:47:00Z</dcterms:modified>
  <cp:revision>8</cp:revision>
  <dc:subject/>
  <dc:title> </dc:title>
</cp:coreProperties>
</file>