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04 сентября 2013 года                                                                                                      № 37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1 пункта 1 изменений в устав Белоярского района распространяется на правоотношения, возникшие с 08 мая 2013 года.</w:t>
      </w:r>
    </w:p>
    <w:p>
      <w:pPr>
        <w:pStyle w:val="2"/>
        <w:rPr/>
      </w:pPr>
      <w:r>
        <w:rPr/>
        <w:t>Установить, что подпункт 2 пункта 1 изменений в устав Белоярского района распространяется на правоотношения, возникшие с 19 апреля 2013 года.</w:t>
      </w:r>
    </w:p>
    <w:p>
      <w:pPr>
        <w:pStyle w:val="2"/>
        <w:rPr/>
      </w:pPr>
      <w:r>
        <w:rPr/>
        <w:t>Установить, что пункт 2 изменений в устав Белоярского района распространяется на правоотношения, возникшие с 19 мая 2013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04 сентября 2013 года № 377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подпункт 1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5.1) </w:t>
      </w:r>
      <w:r>
        <w:rPr>
          <w:iCs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13 марта 2006 года №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>2) под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>2. В статье 24 «Досрочное прекращение полномочий главы района»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1) в подпункте 12 пункта 1 знак препинания « . » заменить на  знак препинания       « ; »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)  пункт 1 дополнить подпунктами 13 и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«13) </w:t>
      </w:r>
      <w:r>
        <w:rPr/>
        <w:t xml:space="preserve">несоблюдения главой  района,  его супругой и несовершеннолетними детьми запрет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4) установления в отношении избранного на муниципальных выборах главы 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 главы 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0F64264511BCF2A58B7CBB8E38FC1A8657DA8A8113CA0CCCB61D88844F2ECD1FE3B2342ADF4152LDM9L" TargetMode="External"/><Relationship Id="rId4" Type="http://schemas.openxmlformats.org/officeDocument/2006/relationships/hyperlink" Target="consultantplus://offline/ref=80ADB57C76AD21C460E32C306D1A96966887CDE27D0E0F5972C5BD2568U6j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1</dc:creator>
  <dc:description/>
  <cp:keywords/>
  <dc:language>en-US</dc:language>
  <cp:lastModifiedBy>1</cp:lastModifiedBy>
  <dcterms:modified xsi:type="dcterms:W3CDTF">2013-09-05T03:44:00Z</dcterms:modified>
  <cp:revision>26</cp:revision>
  <dc:subject/>
  <dc:title/>
</cp:coreProperties>
</file>