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50240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108" w:hanging="0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32"/>
        <w:ind w:right="-108" w:hanging="0"/>
        <w:rPr/>
      </w:pPr>
      <w:r>
        <w:rPr/>
      </w:r>
    </w:p>
    <w:p>
      <w:pPr>
        <w:pStyle w:val="32"/>
        <w:ind w:right="-108" w:hanging="0"/>
        <w:rPr/>
      </w:pPr>
      <w:r>
        <w:rPr/>
      </w:r>
    </w:p>
    <w:p>
      <w:pPr>
        <w:pStyle w:val="32"/>
        <w:ind w:right="-1" w:hanging="0"/>
        <w:jc w:val="both"/>
        <w:rPr/>
      </w:pPr>
      <w:r>
        <w:rPr/>
        <w:t>от 29 августа 2022 года                                                                                                         № 806</w:t>
      </w:r>
    </w:p>
    <w:p>
      <w:pPr>
        <w:pStyle w:val="32"/>
        <w:ind w:right="-10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 внесении изменения в приложение 2 к постановлению администрации Белоярского района от 17 сентября 2012 года № 140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нести в приложение 2 «Состав комиссии по оценке готовности электро- и теплоснабжающих организаций, находящихся на территории Белоярского района, к работе в осенне-зимний период» к постановлению администрации Белоярского района от 17 сентября 2012 года № 1406 «Об утверждении Положения о комиссии по оценке готовности электро- и теплоснабжающих организаций, находящихся на территории Белоярского района, к работе в осенне-зимний период и ее состава» изменение, изложив его в редакции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2"/>
        <w:ind w:right="-54"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  <w:t xml:space="preserve">Глава Белоярского района                                                                                       С.П.Маненков  </w:t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45"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245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ind w:left="5245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9 августа 2022 года № 806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5245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ind w:left="5245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17 сентября 2012 года №1406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оценке готовности электро- и теплоснабжающих организаций, находящихся на территории Белоярского района, к работе в осенне-зимний пери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нец А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Белоярского района, 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ванов И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администрации Белоярского района, заместитель председателя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ахтомин Д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 жилищно-коммунального хозяйства администрации Белоярского района, секретар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жевников И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иректор акционерного общества «Югорская коммунальная эксплуатирующая компания - Белоярский»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уров С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отдела энергетического надзора по Ханты-Мансийскому автономному округу – Югре Северо-Уральского управления Ростехнадзора по Тюменской област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ин В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делам гражданской обороны и чрезвычайным ситуациям администрации Белояр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Общественного совета при администрации Белоярского район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жилищно-коммунального хозяйства (по согласованию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0"/>
    </w:rPr>
  </w:style>
  <w:style w:type="character" w:styleId="3">
    <w:name w:val="Заголовок 3 Знак"/>
    <w:qFormat/>
    <w:rPr>
      <w:rFonts w:eastAsia="Times New Roman"/>
      <w:sz w:val="28"/>
      <w:szCs w:val="20"/>
    </w:rPr>
  </w:style>
  <w:style w:type="character" w:styleId="31">
    <w:name w:val="Основной текст с отступом 3 Знак"/>
    <w:qFormat/>
    <w:rPr>
      <w:rFonts w:eastAsia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eastAsia="Times New Roman"/>
      <w:i/>
      <w:i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28:00Z</dcterms:created>
  <dc:creator>Иванов Иван Вячеславович</dc:creator>
  <dc:description/>
  <dc:language>en-US</dc:language>
  <cp:lastModifiedBy>Vika</cp:lastModifiedBy>
  <cp:lastPrinted>2022-08-29T09:28:00Z</cp:lastPrinted>
  <dcterms:modified xsi:type="dcterms:W3CDTF">2022-08-29T04:28:00Z</dcterms:modified>
  <cp:revision>3</cp:revision>
  <dc:subject/>
  <dc:title/>
</cp:coreProperties>
</file>