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4 февраля 2022 года</w:t>
            </w:r>
          </w:p>
        </w:tc>
        <w:tc>
          <w:tcPr>
            <w:tcW w:w="5953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146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2 году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В  соответствии  со  статьей  78  Бюджетного   кодекса   Российской   Федерации    от 31 июля 1998 года  № 145-ФЗ, статьей  15 Федерального закона от 6 октября  2003 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решением  Думы  Белоярского района    от 9 декабря 2021 года № 68 «О бюджете Белоярского района на 2022 год и плановый период 2023 и 2024 годов»,  постановлением  администрации Белоярского района           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1. Предоставлять в 2022 году юридическим лицам (за исключением государственных (муниципальных) учреждений),  индивидуальным предпринимателям, являющимся субъектами малого и среднего предпринимательства,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за счет средств бюджета Белоярского района субсидии, в целях возмещения части затрат в связи с производством  товаров, выполнением работ, оказанием услуг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instrText xml:space="preserve"> HYPERLINK "../../%5C%5C192.168.199.67%5CAppData%5CLocal%5CMicrosoft%5CWindows%5CTemporary%20Internet%20Files%5CContent.Outlook%5CK1B6ZJFP%5C_top" \l "_blank"</w:instrTex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val="ru-RU" w:eastAsia="ar-SA" w:bidi="ar-SA"/>
        </w:rPr>
        <w:t>Порядок</w: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end"/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2 году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 обеспечить финансирование в 2022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в связи с производством  товаров, выполнением работ, оказанием услуг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в 2022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в связи с производством  товаров, выполнением работ, оказанием услуг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6. Настоящее постановление вступает в силу после его официального опубликования и  распространяется   на  правоотношения, возникшие </w:t>
      </w:r>
      <w:r>
        <w:rPr>
          <w:rFonts w:eastAsia="Times New Roman" w:cs="Times New Roman"/>
          <w:kern w:val="0"/>
          <w:lang w:val="ru-RU" w:eastAsia="ar-SA" w:bidi="ar-SA"/>
        </w:rPr>
        <w:t>с 1 января 2022 года  и  действует  до 31 декабря 2022 года.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24 февраля 2022 года № 146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2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2 году (далее - Порядок), разработан в соответствии со статьей 78 Бюджетного  кодекса  Российской  Федерации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 xml:space="preserve">  от 31  июля  1998 года  № 145-ФЗ,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муниципальная программа)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.2. 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2022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>
          <w:rFonts w:eastAsia="Calibri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3. Категории получателей субсидии, имеющих право на получение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4. При формировании проекта решения о бюджете Белоярского района (проекта внесения изменений в бюджет Белоярского района),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1.5. Предоставление субсидий в 2022 году осуществляется администрацией Белоярского района -</w:t>
      </w:r>
      <w:r>
        <w:rPr/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главным распорядителем средств бюджета Белоярского района,   в пределах лимитов бюджетных обязательств на 2022 год и плановый период 2023 и 2024 годов и бюджетных ассигнований, предусмотренных решением Думы Белоярского  района от 9 декабря 2021 года № 68 «О бюджете Белоярского района на 2022 год и плановый период 2023 и 2024 годов», по виду расходов 811 «Субсидии на возмещ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6. Понятия, используемые в настоящем  Порядке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 в связи с производством товаров, выполнением работ, оказанием услуг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1.7. </w:t>
      </w:r>
      <w:r>
        <w:rPr>
          <w:rFonts w:eastAsia="Times New Roman" w:cs="Times New Roman"/>
          <w:kern w:val="0"/>
          <w:lang w:val="ru-RU" w:eastAsia="ru-RU" w:bidi="ar-SA"/>
        </w:rPr>
        <w:t>Предоставление субсидий имеет заявительный характер. Субсидии предоставляются получателям субсидии в рамках реализации национального проекта «Малое и среднее предпринимательство и поддержка индивидуальной предпринимательской инициативы», региональных проектов «Акселерация субъектов малого и среднего предпринимательства» и «Создание условий для легкого старта и комфортного ведения бизнеса», постановления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я Правительства ХМАО - Югры   от  30  декабря 2021 года      № 633-п «О мерах по реализации государственной программы Ханты-Мансийского автономного округа - Югры «Развитие экономического потенциала». Субсидии предоставляются в целях реализации основных мероприятий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зультатом предоставления субсидии является достижение целевых показателей мероприятий муниципальной программы Белоярского района «Развитие малого и среднего предпринимательства и туризм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8. Субсидии по направлениям и мероприятиям предпринимательской деятельности, предусмотренными подразделом 5.1 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5.2 – 5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5 % - средства бюджета Белоярского района, 95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22 года, за исключением мероприятий, предусмотренных подразделами 5.2 - 5.3 настоящего Порядка, в рамках которых осуществляется предоставление финансовой поддержки в виде возмещения части затрат, произведенных получателями субсидии, в течение 12 (двенадцати) месяцев, предшествующих дате подачи заявления получателем субсидии, за исключением затрат, на которые ранее были начислены и выплачены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порядок предоставления 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) 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) 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)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4) получатели субсидий не должны получать средства из бюджета Белоярского района на основании иных муниципальных правовых актов на цели, указанные в разделе V настоящего Порядка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3. Поддержка не оказывается следующим получателям субсидии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являющимся участниками соглашений о разделе продукции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4. Результатом предоставления субсидии явля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обязательное условие для получателей поддержки по сохранению ими созданных рабочих мест в течение одного года после получения поддержки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- достижение целевых показателей, установленных в таблице 4 «Целевые показатели муниципальной программы» к муниципальной программе «Развитие малого и среднего предпринимательства и туризма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6. Документы, необходимые для получения субсидии: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копия паспорта с отметкой о регистрации по месту жительства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декларация соответствия требованиям, установленным подпунктами 1 - 4 пункта 2.2 согласно приложению 2 к настоящему Порядку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редварительный расчет суммы субсидии по форме согласно приложению 3 к настоящему Порядку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.7. Получатель субсидии представляет документы (копии документов), предусмотренные в пункте 2.6 настоящего Порядка, с приложением документов, предусмотренных для каждой формы финансовой поддержки в соответствии с разделом V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1) сформированный пакет документов доставляется вместе с заявлением лично или отправляется почтовым отправлением с описью вложения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2) в электронной форме, отсканированные копии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Регистрация заявления на получение субсидии осуществляется в электронном документообороте в день их поступл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2.8. После получения пакета документов Отдел в течение 3 рабочих дней с даты регистрации заявления</w:t>
      </w:r>
      <w:r>
        <w:rPr/>
        <w:t xml:space="preserve"> </w:t>
      </w:r>
      <w:r>
        <w:rPr>
          <w:lang w:val="ru-RU"/>
        </w:rPr>
        <w:t>на получение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textAlignment w:val="auto"/>
        <w:rPr/>
      </w:pPr>
      <w:r>
        <w:rPr>
          <w:lang w:val="ru-RU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Указанные документы могут быть представлены заявителем самостоятельно, дата их выдачи должна быть не ранее чем за 30 (тридцать) дней до дня подачи заявления на получение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Требовать от получателей субсидий представления документов (копий документов), не предусмотренных пунктом 2.6 настоящего Порядка, не допускаетс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2.9. Срок рассмотрения заявления на получение субсидии с приложением полного пакета необходимых документов не может превышать 30 (тридцати) календарных дней с момента регистрации заявления на получение субсидии в электронном документообороте. Отдел осуществляет проверку предоставленных документов, обоснованность и законность предоставления субсид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 xml:space="preserve">2.10. По результатам проведенной проверки документов, Отдел осуществляет подготовку проекта соглашения о предоставлении субсидии юридическому лицу (за исключением государственного (муниципального учреждения) индивидуальному предпринимателю, физическому лицу - производителю товаров, работ, услуг на возмещение затрат в связи с производством (реализацией) товаров, выполнением работ, оказанием услуг (далее – Соглашение) в соответствии с типовой формой, утвержденной распоряжением Комитета по финансам и налоговой политике администрации Белоярского </w:t>
      </w:r>
    </w:p>
    <w:p>
      <w:pPr>
        <w:pStyle w:val="Normal"/>
        <w:spacing w:lineRule="auto" w:line="240"/>
        <w:jc w:val="both"/>
        <w:textAlignment w:val="auto"/>
        <w:rPr>
          <w:lang w:val="ru-RU"/>
        </w:rPr>
      </w:pPr>
      <w:r>
        <w:rPr>
          <w:lang w:val="ru-RU"/>
        </w:rPr>
        <w:t>района или готовит мотивированный отказ в предоставлении субсид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Проверку проекта Соглашения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Срок подготовки проекта Соглашения или мотивированного отказа составляет не более 7 (семи) рабочих дней с момента окончания срока рассмотрения заявления на получение субсидии и документов, указанного в пункте 2.9 настоящего Порядка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Отдел направляет Получателю субсидии подписанный со стороны администрации Белоярского района проект Соглашения для его подписания. Проект Соглашения вручается Получателю субсидии лично или направляется любым доступным способом, в том числе посредством почтового отправления. Получатель лично или иным доступным способом, в том числе посредством почтового отправления, не позднее 5 (пяти) рабочих дней с момента получения проекта Соглашения представляет в администрацию Белоярского района подписанное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Отдел в течение 5 рабочих дней со дня поступления подписанного Соглашения обеими сторонами осуществляет подготовку проекта распоряжения администрации Белоярского района о перечислении субсидии и обеспечивает его подписание.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Субсидия перечисляется не позднее 10 рабочего дня, следующего за днем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11. Соглашение должно содержать: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сроки, цели, условия и порядок предоставления субсидии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- размер предоставляемой субсид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-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spacing w:lineRule="auto" w:line="240"/>
        <w:ind w:firstLine="709"/>
        <w:jc w:val="both"/>
        <w:textAlignment w:val="auto"/>
        <w:rPr>
          <w:lang w:val="ru-RU"/>
        </w:rPr>
      </w:pPr>
      <w:r>
        <w:rPr>
          <w:lang w:val="ru-RU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порядок контроля соблюдения получателем субсидий условий соглашения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реквизиты счета, на который перечисляется субсидия.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.12. Основанием для отказа в предоставлении субсидии является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1) несоответствие представленных заявителем документов требованиям, указанным в пункте 2.6, а также пунктах 5.1 - 5.3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2) предоставление недостоверных сведений и документов;</w:t>
      </w:r>
    </w:p>
    <w:p>
      <w:pPr>
        <w:pStyle w:val="Normal"/>
        <w:spacing w:lineRule="auto" w:line="240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  <w:t>3) невыполнение условий оказания поддержки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lang w:val="ru-RU"/>
        </w:rPr>
        <w:t>4) ранее в отношении Получателя субсидии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uto" w:line="240"/>
        <w:ind w:firstLine="708"/>
        <w:jc w:val="both"/>
        <w:textAlignment w:val="auto"/>
        <w:rPr/>
      </w:pPr>
      <w:r>
        <w:rPr>
          <w:lang w:val="ru-RU"/>
        </w:rPr>
        <w:t>5) с момента признания Получателя субсидии допустившим нарушение порядка и условий оказания поддержки, в том числе не обеспечившим целевого использования средств субсидии, прошло менее чем три года;</w:t>
      </w:r>
    </w:p>
    <w:p>
      <w:pPr>
        <w:pStyle w:val="Normal"/>
        <w:spacing w:lineRule="auto" w:line="240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>6) 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 xml:space="preserve">7) несоответствие Получателя субсидии условиям  предоставления субсидии указанным в п.2.1 раздела </w:t>
      </w:r>
      <w:r>
        <w:rPr>
          <w:lang w:val="en-US"/>
        </w:rPr>
        <w:t>II</w:t>
      </w:r>
      <w:r>
        <w:rPr>
          <w:lang w:val="ru-RU"/>
        </w:rPr>
        <w:t xml:space="preserve"> и требованиям, которым должен соответствовать Получатель субсидии, указанным в пункте 2.2 раздела </w:t>
      </w:r>
      <w:r>
        <w:rPr>
          <w:lang w:val="en-US"/>
        </w:rPr>
        <w:t>II</w:t>
      </w:r>
      <w:r>
        <w:rPr>
          <w:lang w:val="ru-RU"/>
        </w:rPr>
        <w:t xml:space="preserve"> настоящего Порядк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kern w:val="2"/>
          <w:lang w:val="en-US" w:eastAsia="ru-RU"/>
        </w:rPr>
        <w:t>III</w:t>
      </w:r>
      <w:r>
        <w:rPr>
          <w:rFonts w:eastAsia="Times New Roman" w:cs="Times New Roman"/>
          <w:b/>
          <w:kern w:val="2"/>
          <w:lang w:val="ru-RU" w:eastAsia="ru-RU"/>
        </w:rPr>
        <w:t>.  Требования  к  отчетност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1. 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2.   Сроки предоставления отчётност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сле окончания финансового года получатель субсидии представляет отчёт о достижении значений показателей результативности (по форме, предусмотренной соглашением о предоставлении субсидии), не позднее 20 (двадцати) рабочих дней после окончания отчётного финансово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3. Результаты, указанные в отчёте о достижении результатов получателя субсидии должны быть конкретными, измеримым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kern w:val="2"/>
          <w:lang w:val="en-US" w:eastAsia="ru-RU"/>
        </w:rPr>
        <w:t>IV</w:t>
      </w:r>
      <w:r>
        <w:rPr>
          <w:rFonts w:eastAsia="Times New Roman" w:cs="Times New Roman"/>
          <w:b/>
          <w:kern w:val="2"/>
          <w:lang w:val="ru-RU" w:eastAsia="ru-RU"/>
        </w:rPr>
        <w:t>.  Требования об осуществлении контроля 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3. В случае нарушения получателем субсидии условий, целей и порядка предоставления субсидий установленных при предоставлении субсидии,</w:t>
      </w:r>
      <w:r>
        <w:rPr/>
        <w:t xml:space="preserve"> </w:t>
      </w:r>
      <w:r>
        <w:rPr>
          <w:rFonts w:eastAsia="Times New Roman" w:cs="Times New Roman"/>
          <w:kern w:val="2"/>
          <w:lang w:val="ru-RU" w:eastAsia="ru-RU"/>
        </w:rPr>
        <w:t>а также не достижения значений показателей результативности, Получателя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календарны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val="en-US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val="ru-RU" w:eastAsia="ru-RU"/>
        </w:rPr>
        <w:t>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 xml:space="preserve"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.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 Финансовая поддержка в рамках реализации мероприят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муниципальной программы «Содействие развитию мал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и среднего предпринимательства в Белоярском районе»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1. Возмещение  затрат субъектам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, осуществляющим деятельность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о содержанию помещений пассажирских станций и обслуживанию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ассажиров автомобильного и речного транспорт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 в целях возмещения затрат в связи с осуществлением деятельност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е затрат производится исходя из фактически понесенных расходов субъектом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лата за коммунальные услуги (ресурсы) -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хническое обслуживание инженерных сетей объект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, в том числе с использованием технических средств охраны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кументы, подтверждающие фактические затраты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я договора предоставления коммунальных услуг (ресурсов)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 предъявлением оригинал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платежных документов, предусмотренных действующим законодательством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 и др.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3 273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2. Возмещение части затрат субъектам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, оказывающим услуги пользования базам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для стоянок маломерных судов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, оказывающим услуги пользования базами для стоянок маломерных судов в Белоярском районе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5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) копия договора аренды земельного участка с видом разрешенного использования «Причалы для маломерных судов» для организации и размещения на территории Белоярского района баз для стоянок маломерных судов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копия акта ежегодного освидетельствования базы-стоянки подразделением ГИМС МЧС Росси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документы, подтверждающие факт оплаты, а именно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1.3. Возмещение части затрат субъектам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, осуществляющим торговлю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одовольственными товарами в торговых объекта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руднодоступных и отдаленных населенных пунктов Белоярск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айон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продовольственными товарами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транспортные расходы по доставке продовольственных товаров в торговые объекты труднодоступных и отдаленных населенных пунктов Белоярского района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, в том числе отчетные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ы на оказание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акты выполненных работ,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электронный кассовый чек с QR-кодом), свидетельствующий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змер субсидии - 60% от фактически понесенных и документально подтвержденных затрат, но не более 5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/>
          <w:b/>
          <w:kern w:val="0"/>
          <w:lang w:val="ru-RU" w:eastAsia="ru-RU" w:bidi="ar-SA"/>
        </w:rPr>
      </w:pPr>
      <w:bookmarkStart w:id="0" w:name="P218"/>
      <w:bookmarkEnd w:id="0"/>
      <w:r>
        <w:rPr>
          <w:rFonts w:eastAsia="Times New Roman" w:cs="Times New Roman"/>
          <w:b/>
          <w:kern w:val="0"/>
          <w:lang w:val="ru-RU" w:eastAsia="ru-RU" w:bidi="ar-SA"/>
        </w:rPr>
        <w:t>5.2. Финансовая поддержка субъектов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 в рамках реализации региональн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проекта «Акселерация субъектов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принимательства»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словием предоставления финансовой поддержки субъектам малого и среднего предпринимательства, в рамках реализации регионального проекта «Акселерация субъектов малого и среднего предпринимательства» является неполучение аналогичной поддержки по региональному проекту «Создание условий для легкого старта и комфортного ведения бизнеса»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5.2.1. Возмещение части затрат на аренду (субаренду) нежилы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омещен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(приоритетные) виды деятельности на территории Белоярского района и деятельность в социальной сфере в целях возмещения части затрат по арендным платежам за нежилые помещ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5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 аренды (субаренды) нежилых помещений (копия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документы, подтверждающие факт оплаты, а именно: счет-фактура, платежные поручения с отметкой банка об исполнении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2. Возмещение части затрат на приобретение оборудования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(основных средств) и лицензионных программных продуктов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Администрацией Белоярского района субсидии предоставляются в целях возмещения части затрат на приобретение оборудования (основных средств) и (или) лицензионных программных продуктов субъектам малого и среднего предпринимательства, осуществляющим социально значимые виды деятельности на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рритории Белоярского района и деятельность в социальной сфер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2.2.1. Возмещение части затрат субъектам малого и среднего предпринимательства осуществляется на приобретение оборудования, относящегося к основным средствам (далее - оборудование), стоимостью более 20,0 тыс. рублей за единицу и содержащегося в группировке 320 "Информационное, компьютерное и телекоммуникационное оборудование" или в группировке 330 «Прочие машины и оборудование, включая хозяйственный инвентарь, и другие объекты» Общероссийского </w:t>
      </w:r>
      <w:hyperlink r:id="rId6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классификатора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сновных фондов (далее - ОКОФ), принятого и введенного в действие приказом Федерального агентства по техническому регулированию и метрологии от 12 декабря 2014 года № 2018-с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получателей субсидии на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 доставку и монтаж оборуд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, либо заверенные нотариально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 (копии с предъявлением оригинала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Соглашение о предоставлении субсидии дополнительно к положениям, указанным в </w:t>
      </w:r>
      <w:hyperlink w:anchor="P114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. 2.11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должно содержать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именование и стоимость оборудова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язательство получателя субсидии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несоблюдения получателем субсидии указанного обязательства субсидия в полном объеме подлежит возврату в бюджет Белоярского района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2.2.2. Возмещение части затрат субъектам малого и среднего предпринимательства осуществляется на приобретение лицензионных программных продуктов, содержащихся в группировке 730 "Программное обеспечение и базы данных" </w:t>
      </w:r>
      <w:hyperlink r:id="rId7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ОКОФ</w:t>
        </w:r>
      </w:hyperlink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договоры купли-продажи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, либо заверенные нотариально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 (копии с предъявлением оригинала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при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3. Возмещение части затрат на оплату коммунальных услуг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ежилых помещен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фактически произведенные и документально подтвержденные затраты субъектов малого и среднего предпринимательства по оплате коммунальных услуг и содержанию общего имущества нежилых помещений в многоквартирном доме и/или торгово-офисном центре (комплексе, здании), используемых для осуществления предпринимательской деятельност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затраты субъектов малого и среднего предпринимательства на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лату коммунальных услуг, включа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держание помещения, включающие в себя плату за услуги, работы по управлению многоквартирным домом и/или торгово-офисным центром (комплексом, зданием), за содержание и текущий ремонт общего имущества в многоквартирном доме и/или торгово-офисным центре (комплексе, здании), за коммунальные ресурсы, потребляемые при использовании и содержании общего имущества в многоквартирном доме и/или торгово-офисном центре (комплексе, здании)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возмещению принимаются затраты субъектов малого и среднего предпринимательства по договорам на оплату коммунальных услуг, заключенным с ресурсоснабжающими организациями и управляющими компаниями (при возмещении затрат на содержание помещения)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субъектов малого и среднего предпринимательства по взносам на капитальный ремонт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) документы, подтверждающие произведенные расходы (копии договоров с предъявлением оригиналов, приложениями указанными в договоре, счета (при наличии), акты выполненных работ (оказанных услуг), счета-фактуры, товарные накладные, универсальные передаточные документы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4. Дополнительные направления по возмещению части затрат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а территории муниципального образования автономного округа,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включенной в Перечень районов Крайнего Севера и приравненных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 ним местностей с ограниченными сроками завоза грузов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(продукции), утвержденный постановлением Правительства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оссийской Федерации от 23 мая 2000 года N 402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4.1. Возмещение части затрат на приобретение и (или)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доставку кормов для сельскохозяйственных животных и птицы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Финансовая поддержка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</w:t>
      </w:r>
      <w:hyperlink r:id="rId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е части затрат предоставляется при наличии у получателя субсидии (на дату подачи заявки) поголовья сельскохозяйственных животных или птицы, в том числе одного из вида не менее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15 голов крупного рогатого скота, коней, олене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115 голов мелкого рогатого скот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200 голов кролик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300 голов птицы (куры, гуси, утки, перепе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25 голов свиней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highlight w:val="yellow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нтракты (договоры) на выполнение работ либо оказание услуг, а также доставки (копии с предъявлением оригиналов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акты выполненных работ, оказанных услуг (копии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товарные накладные (копии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) в зависимости от системы налогообложения предоставляется выписка из книги доходов и расходов, либо декларац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8) 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.2.4.2. Возмещение части затрат на приобретение и (или)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доставку муки для производства хлеба и хлебобулочных изделий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озмещение части затрат предоставляется субъектам малого и среднего предпринимательства, осуществляющим деятельность по производству и реализации населению хлеба и хлебобулочных изделий, определяемых в соответствии с кодами </w:t>
      </w:r>
      <w:hyperlink r:id="rId9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ОКВЭД</w:t>
        </w:r>
      </w:hyperlink>
      <w:r>
        <w:rPr>
          <w:rFonts w:eastAsia="Times New Roman" w:cs="Times New Roman"/>
          <w:b/>
          <w:kern w:val="0"/>
          <w:lang w:val="ru-RU" w:eastAsia="ru-RU" w:bidi="ar-SA"/>
        </w:rPr>
        <w:t>,</w:t>
      </w:r>
      <w:r>
        <w:rPr>
          <w:rFonts w:eastAsia="Times New Roman" w:cs="Times New Roman"/>
          <w:kern w:val="0"/>
          <w:lang w:val="ru-RU" w:eastAsia="ru-RU" w:bidi="ar-SA"/>
        </w:rPr>
        <w:t xml:space="preserve"> включенными в группировку 10.7 «Производство хлебобулочных и мучных кондитерских изделий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нтракты (договоры) на выполнение работ либо оказание услуг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акты выполненных работ, оказанных услуг (копии с предъявлением оригинал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2"/>
        <w:rPr>
          <w:rFonts w:eastAsia="Times New Roman" w:cs="Times New Roman"/>
          <w:b/>
          <w:b/>
          <w:kern w:val="0"/>
          <w:lang w:val="ru-RU" w:eastAsia="ru-RU" w:bidi="ar-SA"/>
        </w:rPr>
      </w:pPr>
      <w:bookmarkStart w:id="1" w:name="P323"/>
      <w:bookmarkEnd w:id="1"/>
      <w:r>
        <w:rPr>
          <w:rFonts w:eastAsia="Times New Roman" w:cs="Times New Roman"/>
          <w:b/>
          <w:kern w:val="0"/>
          <w:lang w:val="ru-RU" w:eastAsia="ru-RU" w:bidi="ar-SA"/>
        </w:rPr>
        <w:t>5.3. Финансовая поддержка в рамках реализации регионального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оекта «Создание условий для легкого старта и комфортного»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едения бизнеса»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инансовая поддержка предоставляется начинающим предпринимателям (впервые зарегистрированным и действующим менее 1 года), осуществляющим социально значимые (приоритетные) виды деятельности на территории Белоярского района, по одному или нескольким из следующих направлений возмещения части затрат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аренду (субаренду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оплату коммунальных услуг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приобретение основных средств (оборудование, оргтехник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приобретение инвентаря производственного назнач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рекламу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выплаты по передаче прав на франшизу (паушальный взнос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субсидии - 90% от фактически понесенных и документально подтвержденных затрат, но не более 100,0 тысяч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документы, предусмотренные </w:t>
      </w:r>
      <w:hyperlink w:anchor="P88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унктом 2.6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контракты либо договоры (на выполнение работ, оказание услуг; коммерческой концессии; купли-продажи оборудования и (или) др.) (копии с предъявлением оригиналов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счета на оплату (при наличии) - копии с предъявлением оригинал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товарные накладные, либо акты выполненных работ, оказанных услуг - копии с предъявлением оригинал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3.1. Условием предоставления финансовой поддержки субъектам малого и среднего предпринимательства в рамках регионального проекта «Создание условий для легкого старта и комфортного ведения бизнеса» является неполучение аналогичной поддержки по региональному проекту «Акселерация субъектов малого и среднего предпринимательства».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2 году</w:t>
      </w:r>
    </w:p>
    <w:p>
      <w:pPr>
        <w:pStyle w:val="Normal"/>
        <w:widowControl/>
        <w:suppressAutoHyphens w:val="false"/>
        <w:spacing w:lineRule="auto" w:line="254" w:before="0" w:after="1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Главе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С.П. Маненкову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от индивидуального предпринимателя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фамилия, имя, отчество) (последнее -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должность,  фамилия,  имя,   отчеств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следнее     -     при    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руководителя (уполномоченного лица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Телефон: ____________________________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bookmarkStart w:id="2" w:name="P371"/>
      <w:bookmarkEnd w:id="2"/>
      <w:r>
        <w:rPr>
          <w:rFonts w:eastAsia="Times New Roman" w:cs="Times New Roman"/>
          <w:kern w:val="0"/>
          <w:lang w:val="ru-RU" w:eastAsia="ru-RU" w:bidi="ar-SA"/>
        </w:rPr>
        <w:t>Заявление на получение субсидии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Прошу Вас предоставить субсидию на возмещение затрат, фактически произведенных и документально подтвержденных, связанных с 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kern w:val="0"/>
          <w:lang w:val="ru-RU" w:eastAsia="ru-RU" w:bidi="ar-SA"/>
        </w:rPr>
        <w:t>(наименование затрат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  связи   с   осуществлением  социально  значимого  (приоритетного)  вида деятельности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уществляемой деятельности,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формация о заявителе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ГРН (ОГРНИП)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Юридический адрес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актический адрес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именование банка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ИК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 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еднесписочная  численность  работников  на дату подачи заявления ________ человек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показатель для установления результата предоставления субсидии)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 выручка   от   реализации  товаров  (работ,  услуг)  за  предшествующий календарный  год  _____________  рублей  (для субъектов, созданных в предшествующем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алендарном году или ранее);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1.  Даю  согласие  на  предоставление отчетности, согласно заключенному соглашению на получение субсиди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2.  Я  уведомлен,  что информация о предприятии будет занесена в реестр субъектов  малого и среднего предпринимательства - получателей поддержки, в соответствии  с  Федеральным 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 от  24.07.2007 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3.  Я  согласен  на  обработку  персональных  данных  в  соответствии с Федеральным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т 27.07.2006 № 152-ФЗ «О персональных данных»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4. Я  согласен  на публикацию  (размещение) в информационно-телекоммуникационной  сети  Интернет  информации  о  себе,  о подаваемом   мною   предложении,   иной  информации  о  себе,  связанной  с проведением отбора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5.   С  условиями  предоставления  финансовой  поддержки  ознакомлен  и согласен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6.  Заявитель   предупрежден   об ответственности  в  соответствии  с законодательством  Российской  Федерации  за  предоставление  недостоверных сведений и документов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  _________________  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lang w:val="ru-RU" w:eastAsia="ru-RU" w:bidi="ar-SA"/>
        </w:rPr>
        <w:t>Должность                           (подпись)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"___" _____________ 2022 г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дата)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3" w:name="P434"/>
      <w:bookmarkStart w:id="4" w:name="P434"/>
      <w:bookmarkEnd w:id="4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2 году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стоящим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Ф.И.О индивидуального предпринимателя, наименование организации, претендующих на получение субсидии, место нахождения, почтовый адрес)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лице руководителя 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ействующего  на основании 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декларирует  о  соответствии  требованиям,  установленным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instrText xml:space="preserve"> HYPERLINK "../../%5C%5C192.168.199.67%5Cpredpr%5C2.%20%D0%9C%D0%B0%D0%BB%D1%8B%D0%B9%20%D0%B1%D0%B8%D0%B7%D0%BD%D0%B5%D1%81%5C2%20%200%20%202%20%202%20%20%D0%B3%D0%BE%D0%B4%5C%D0%9F%D0%9E%D0%A0%D0%AF%D0%94%D0%9E%D0%9A%20%D0%9C%D0%A1%D0%9F%20%D0%BD%D0%B0%2022%20%D0%B3%D0%BE%D0%B4%5C%D0%BF%D1%80%D0%B8%D0%BB%D0%BE%D0%B6%D0%B5%D0%BD%D0%B8%D1%8F%20%D0%BA%20%D0%BF%D0%BE%D1%80%D1%8F%D0%B4%D0%BA%D1%83.docx" \l "P71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val="ru-RU" w:eastAsia="ru-RU" w:bidi="ar-SA"/>
        </w:rPr>
        <w:t>подпунктами 1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 xml:space="preserve"> - 4 пункта  2.2  раздела  II Порядка предоставления за счет средств бюджета Белоярского    района    субсидий юридическим   лицам   (за   исключением государственных       (муниципальных)      учреждений),  индивидуальным предпринимателям,  являющимся     субъектами     малого    и    среднего предпринимательства,    в    2022    году,   утвержденного   постановлением администрации    Белоярского  района   № ______ от ___ ________________ 2022 года,    на «___» ____________ 2022 г. (на дату подачи заявления), а именно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1)   у   получателей   субсидий   должна   отсутствовать   неисполненная обязанность  по  уплате налогов, сборов, страховых взносов, пеней, штрафов, процентов, 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2) 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3)  получатели  субсидий  не  должны являться иностранными юридическими лицами,  а  также  российскими юридическими лицами, в уставном (складочном) капитале   которых   доля   участия  иностранных  юридических  лиц,  местом регистрации  которых  является  государство  или  территория,  включенные в утверждаемый   Министерством   финансов   Российской   Федерации   перечень государств   и   территорий,   предоставляющих   льготный  налоговый 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4)   получатели   субсидий  не  должны  получать  средства  из  бюджета Белоярского  района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instrText xml:space="preserve"> HYPERLINK "../../%5C%5C192.168.199.67%5Cpredpr%5C2.%20%D0%9C%D0%B0%D0%BB%D1%8B%D0%B9%20%D0%B1%D0%B8%D0%B7%D0%BD%D0%B5%D1%81%5C2%20%200%20%202%20%202%20%20%D0%B3%D0%BE%D0%B4%5C%D0%9F%D0%9E%D0%A0%D0%AF%D0%94%D0%9E%D0%9A%20%D0%9C%D0%A1%D0%9F%20%D0%BD%D0%B0%2022%20%D0%B3%D0%BE%D0%B4%5C%D0%BF%D1%80%D0%B8%D0%BB%D0%BE%D0%B6%D0%B5%D0%BD%D0%B8%D1%8F%20%D0%BA%20%D0%BF%D0%BE%D1%80%D1%8F%D0%B4%D0%BA%D1%83.docx" \l "P151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val="ru-RU" w:eastAsia="ru-RU" w:bidi="ar-SA"/>
        </w:rPr>
        <w:t>разделе V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уководитель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(расшифровка подписи)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 субсидий юридическим лица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 исключением государственных (муниципальных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реждений), индивидуальным предпринимателям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2 году</w:t>
      </w:r>
    </w:p>
    <w:p>
      <w:pPr>
        <w:pStyle w:val="Normal"/>
        <w:widowControl/>
        <w:suppressAutoHyphens w:val="false"/>
        <w:spacing w:lineRule="auto" w:line="254" w:before="0" w:after="1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5" w:name="P504"/>
      <w:bookmarkStart w:id="6" w:name="P504"/>
      <w:bookmarkEnd w:id="6"/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ВАРИТЕЛЬНЫЙ РАСЧЕТ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уммы субсидии в целях возмещения части затрат в связ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 реализацией вида деятельност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910"/>
        <w:gridCol w:w="4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затра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имость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уководитель юридического лиц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индивидуальный предприниматель) ___________    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лавный бухгалтер (при наличии) ____________    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"____" ______________ 20____ г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ind w:left="2124" w:firstLine="708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_______________________________</w:t>
      </w:r>
    </w:p>
    <w:p>
      <w:pPr>
        <w:pStyle w:val="Normal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5DE0268139A7DC2023CF2BBDF15A98C4BB5020346A3012CED6DAA97CD6F2B3F6C465DA56E2CCAE96AB6D92FZBl9N" TargetMode="External"/><Relationship Id="rId6" Type="http://schemas.openxmlformats.org/officeDocument/2006/relationships/hyperlink" Target="consultantplus://offline/ref=F685DE0268139A7DC2023CF2BBDF15A98B43BC040341A3012CED6DAA97CD6F2B3F6C465DA56E2CCAE96AB6D92FZBl9N" TargetMode="External"/><Relationship Id="rId7" Type="http://schemas.openxmlformats.org/officeDocument/2006/relationships/hyperlink" Target="consultantplus://offline/ref=F685DE0268139A7DC2023CF2BBDF15A98B43BC040341A3012CED6DAA97CD6F2B3F6C465DA56E2CCAE96AB6D92FZBl9N" TargetMode="External"/><Relationship Id="rId8" Type="http://schemas.openxmlformats.org/officeDocument/2006/relationships/hyperlink" Target="consultantplus://offline/ref=F685DE0268139A7DC2023CF2BBDF15A98C4BB5020346A3012CED6DAA97CD6F2B3F6C465DA56E2CCAE96AB6D92FZBl9N" TargetMode="External"/><Relationship Id="rId9" Type="http://schemas.openxmlformats.org/officeDocument/2006/relationships/hyperlink" Target="consultantplus://offline/ref=F685DE0268139A7DC2023CF2BBDF15A98B43B8060144A3012CED6DAA97CD6F2B3F6C465DA56E2CCAE96AB6D92FZBl9N" TargetMode="External"/><Relationship Id="rId10" Type="http://schemas.openxmlformats.org/officeDocument/2006/relationships/hyperlink" Target="consultantplus://offline/ref=F685DE0268139A7DC2023CF2BBDF15A98B43B8060144A3012CED6DAA97CD6F2B3F6C465DA56E2CCAE96AB6D92FZBl9N" TargetMode="External"/><Relationship Id="rId11" Type="http://schemas.openxmlformats.org/officeDocument/2006/relationships/hyperlink" Target="consultantplus://offline/ref=F685DE0268139A7DC2023CF2BBDF15A98C4BB5020346A3012CED6DAA97CD6F2B3F6C465DA56E2CCAE96AB6D92FZBl9N" TargetMode="External"/><Relationship Id="rId12" Type="http://schemas.openxmlformats.org/officeDocument/2006/relationships/hyperlink" Target="consultantplus://offline/ref=F685DE0268139A7DC2023CF2BBDF15A98C4BB5010843A3012CED6DAA97CD6F2B3F6C465DA56E2CCAE96AB6D92FZBl9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2:00Z</dcterms:created>
  <dc:creator>Голубкова Елена Валентиновна</dc:creator>
  <dc:description/>
  <dc:language>en-US</dc:language>
  <cp:lastModifiedBy>Vika</cp:lastModifiedBy>
  <cp:lastPrinted>2022-02-24T14:42:00Z</cp:lastPrinted>
  <dcterms:modified xsi:type="dcterms:W3CDTF">2022-02-24T09:42:00Z</dcterms:modified>
  <cp:revision>2</cp:revision>
  <dc:subject/>
  <dc:title/>
</cp:coreProperties>
</file>