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3 декабря 2015 года                                                                                                      № 155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«Финансовое обеспечение муниципальной программы» изложить в следующей редакции:</w:t>
      </w:r>
    </w:p>
    <w:p>
      <w:pPr>
        <w:pStyle w:val="4"/>
        <w:ind w:hanging="0"/>
        <w:jc w:val="left"/>
        <w:rPr/>
      </w:pPr>
      <w:r>
        <w:rPr/>
        <w:t>«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88"/>
      </w:tblGrid>
      <w:tr>
        <w:trPr>
          <w:trHeight w:val="2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979 44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05 574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23 95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26 4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237 6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37 8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7 791 66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1 107 2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1 191 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1 193 0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 193 0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3 0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282 13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39 5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39 5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39 0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елоярского района, сформированного за счет федерального  бюджета 72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ind w:firstLine="72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979 447,6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1 905 574,6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7 791 660,7 тыс. руб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небюджетных источников – 282 139,6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«Основные мероприятия муниципальной программы Белоярского района «Развитие образования Белоярского района на 2014 – 2020 годы» к Программе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5:00Z</dcterms:created>
  <dc:creator>Андрей Викторович</dc:creator>
  <dc:description/>
  <dc:language>en-US</dc:language>
  <cp:lastModifiedBy>Vika</cp:lastModifiedBy>
  <cp:lastPrinted>2015-12-23T09:05:00Z</cp:lastPrinted>
  <dcterms:modified xsi:type="dcterms:W3CDTF">2015-12-23T04:05:00Z</dcterms:modified>
  <cp:revision>2</cp:revision>
  <dc:subject/>
  <dc:title/>
</cp:coreProperties>
</file>