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дминистративная комиссия Белоярского района обращается к жителям города Белоярски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айте вместе наведем порядок и чистоту в нашем любимом городе!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Многими предприятиями и учреждениями города уже наводится порядок на своих территориях. Выражаем надежду, что это послужит достойным примером для всех жителей города. Рассчитываем, что молодежь примет самое активное участие в наведении чистоты и порядка на городских улицах, и местах отдыха горожан.</w:t>
      </w:r>
      <w:r>
        <w:rPr>
          <w:rStyle w:val="Appleconvertedspace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Хочется о</w:t>
      </w:r>
      <w:r>
        <w:rPr>
          <w:color w:val="000000"/>
          <w:shd w:fill="FFFFFF" w:val="clear"/>
        </w:rPr>
        <w:t xml:space="preserve">тдельно обратиться к жителям индивидуальных жилых домов в микрорайонах частной застройки по вопросу санитарной уборки как собственных, так и прилегающих территорий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оминаем, что порядок и благоустройство дома начинается с улицы, забора, фасада домовладения, тем самым зависит от нас. Надеемся на вашу помощь и заранее благодарим за участие в работах по наведению порядка и благоустройству, за участие в субботниках!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ак же напоминаем, что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тьей 30 «Нарушение правил благоустройства территорий», Закона ХМАО – Югры «Об административных правонарушениях» №102-оз от 11.06.2010 года, установлена ответственность за </w:t>
      </w:r>
      <w:bookmarkStart w:id="0" w:name="P3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арушение утвержденных муниципальными нормативными правовыми актами правил благоустройства территорий и влечет наложение административного штрафа на граждан в размере от пятисот до пяти тысяч рублей; на должностных лиц - от пяти тысяч до пятнадцати тысяч рублей; на юридических лиц - от двадцати тысяч до пятидесяти тысяч рубл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кретарь административной комиссии Белоярского района              О.Слободя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7:00Z</dcterms:created>
  <dc:creator>user</dc:creator>
  <dc:description/>
  <cp:keywords/>
  <dc:language>en-US</dc:language>
  <cp:lastModifiedBy>user</cp:lastModifiedBy>
  <dcterms:modified xsi:type="dcterms:W3CDTF">2018-07-05T13:53:00Z</dcterms:modified>
  <cp:revision>2</cp:revision>
  <dc:subject/>
  <dc:title/>
</cp:coreProperties>
</file>