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 1131 от 01.12.2017 года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7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9 ноября 2017 года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инятии дополнительных мер, направленных на исключение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ущения  несовершеннолетними   непосещения  или  пропусков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еуважительным причинам занятий в организациях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яющих образовательную деятельность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слушав  и  обсудив  информацию заместителя председателя Комитета  по  образованию  администрации Белоярского района Вакуленко И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принятии дополнительных мер, направленных на исключение допущения несовершеннолетними непосещения или пропусков по неуважительным причинам занятий в организациях, осуществляющих образовательную деятельность», </w:t>
      </w:r>
      <w:r>
        <w:rPr>
          <w:rFonts w:cs="Times New Roman" w:ascii="Times New Roman" w:hAnsi="Times New Roman"/>
          <w:bCs/>
          <w:sz w:val="24"/>
          <w:szCs w:val="24"/>
        </w:rPr>
        <w:t>территориальная комиссия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eastAsia="Calibri" w:cs="Times New Roman" w:ascii="Times New Roman" w:hAnsi="Times New Roman"/>
          <w:bCs/>
          <w:iCs/>
          <w:sz w:val="24"/>
        </w:rPr>
        <w:t>Комитет по образованию администрации Белоярского района в течение учебного года ведет у</w:t>
      </w:r>
      <w:r>
        <w:rPr>
          <w:rFonts w:eastAsia="Calibri" w:cs="Times New Roman" w:ascii="Times New Roman" w:hAnsi="Times New Roman"/>
          <w:sz w:val="24"/>
        </w:rPr>
        <w:t>чет детей, систематически пропускающих учебные занятия.</w:t>
      </w:r>
    </w:p>
    <w:p>
      <w:pPr>
        <w:pStyle w:val="Normal"/>
        <w:widowControl/>
        <w:autoSpaceDE w:val="true"/>
        <w:ind w:firstLine="72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Порядком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утвержденным распоряжением Комитета по образованию администрации Белоярского района от 20 января 2017 года № 26, общеобразовательные учреждения (далее - учреждения) в течение учебного года осуществляют систематический контроль за посещением занятий обучающимися. </w:t>
      </w:r>
    </w:p>
    <w:p>
      <w:pPr>
        <w:pStyle w:val="Normal"/>
        <w:widowControl/>
        <w:autoSpaceDE w:val="true"/>
        <w:ind w:firstLine="72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ниторинг количества учащихся, систематически пропускающих занятия в общеобразовательных учреждениях (далее – учреждение), показывает следующее:</w:t>
      </w:r>
    </w:p>
    <w:p>
      <w:pPr>
        <w:pStyle w:val="Normal"/>
        <w:widowControl/>
        <w:autoSpaceDE w:val="true"/>
        <w:ind w:firstLine="72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3"/>
        <w:gridCol w:w="1794"/>
        <w:gridCol w:w="1720"/>
        <w:gridCol w:w="1720"/>
        <w:gridCol w:w="18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ащихся, пропустивших более 10 уро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них пропустивших более 20 уро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, пропустивших более 1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уро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ропустивших более 2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стоянию на 25 м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(0,16% от общего числа учащихс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(0,08% от общего числа учащихс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(0,2% от общего числа учащихс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(0,1% от общего числа учащих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стоянию на 25 сентябр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(0,05% от общего числа учащихс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(0,03% от общего числа учащихс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(0% от общего числа учащихс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 (0% от общего числа учащих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состоянию на 25 декабр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(0,1% от общего числа учащихс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(0,08% от общего числа учащихс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2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равнение данных аналогичных периодов 2016, 2017 годов показывает стабильность динамики количества учащихся,</w:t>
      </w:r>
      <w:r>
        <w:rPr>
          <w:rFonts w:cs="Times New Roman" w:ascii="Times New Roman" w:hAnsi="Times New Roman"/>
          <w:sz w:val="24"/>
          <w:szCs w:val="24"/>
        </w:rPr>
        <w:t xml:space="preserve"> пропустивших более 10 и 20 уроко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се учащиеся, систематически пропускающие уроки,  проживают в семьях, находящихся в социально опасном положении. </w:t>
      </w:r>
    </w:p>
    <w:p>
      <w:pPr>
        <w:pStyle w:val="Normal"/>
        <w:widowControl/>
        <w:autoSpaceDE w:val="tru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В общеобразовательных учреждениях разработаны и утверждены  </w:t>
      </w:r>
      <w:r>
        <w:rPr>
          <w:rFonts w:cs="Times New Roman" w:ascii="Times New Roman" w:hAnsi="Times New Roman"/>
          <w:sz w:val="22"/>
          <w:szCs w:val="22"/>
        </w:rPr>
        <w:t xml:space="preserve">нормативные документы об учёте пропусков учебных занятий без уважительной причины и мерах по их профилактике, ведется учет детей, имеющих проблемы в обучении. </w:t>
      </w:r>
      <w:r>
        <w:rPr>
          <w:rFonts w:cs="Times New Roman" w:ascii="Times New Roman" w:hAnsi="Times New Roman"/>
          <w:sz w:val="24"/>
          <w:szCs w:val="24"/>
        </w:rPr>
        <w:t>Учёт посещаемости учебных занятий ведётся на уровне каждого обучающегося, класса, образовательного учреждения.</w:t>
      </w:r>
    </w:p>
    <w:p>
      <w:pPr>
        <w:pStyle w:val="Normal"/>
        <w:widowControl/>
        <w:autoSpaceDE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посещаемости на уровне каждого обучающегося (персональный учёт) осуществляется учителями-предметниками на всех учебных занятиях посредством фиксирования в классном журнале допущенных учащимися пропусков и непосещений. </w:t>
      </w:r>
    </w:p>
    <w:p>
      <w:pPr>
        <w:pStyle w:val="Normal"/>
        <w:widowControl/>
        <w:autoSpaceDE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посещаемости на уровне класса осуществляется классным руководителем ежедневно и заключается в следующем: </w:t>
      </w:r>
    </w:p>
    <w:p>
      <w:pPr>
        <w:pStyle w:val="Normal"/>
        <w:widowControl/>
        <w:autoSpaceDE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ксирование всех допущенных учащимися в течение учебного дня пропусков, непосещений  в «Сводной ведомости посещаемости» классного журнала;</w:t>
      </w:r>
    </w:p>
    <w:p>
      <w:pPr>
        <w:pStyle w:val="Normal"/>
        <w:widowControl/>
        <w:autoSpaceDE w:val="tru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пропусках без уважительной причины доводится до сведения родителей (законных представителей) с целью </w:t>
      </w:r>
      <w:r>
        <w:rPr>
          <w:rFonts w:cs="Times New Roman" w:ascii="Times New Roman" w:hAnsi="Times New Roman"/>
          <w:sz w:val="24"/>
          <w:szCs w:val="24"/>
        </w:rPr>
        <w:t>установления их причин и осуществления мер по устранению условий, препятствующих получению образования.</w:t>
      </w:r>
    </w:p>
    <w:p>
      <w:pPr>
        <w:pStyle w:val="Normal"/>
        <w:widowControl/>
        <w:autoSpaceDE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на уровне образовательного учреждения осуществляется еженедельно и заключается в следующем: </w:t>
      </w:r>
    </w:p>
    <w:p>
      <w:pPr>
        <w:pStyle w:val="Normal"/>
        <w:widowControl/>
        <w:autoSpaceDE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ассный руководитель еженедельно (по пятницам) подает курирующему заместителю директора по учебно-воспитательной работе информацию об учащихся, отсутствующих без уважительной причины;</w:t>
      </w:r>
    </w:p>
    <w:p>
      <w:pPr>
        <w:pStyle w:val="Normal"/>
        <w:widowControl/>
        <w:autoSpaceDE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рирующий заместитель директора по учебно-воспитательной работе фиксирует информацию о пропуске уроков без уважительной причины в «Журнале учёта пропусков уроков учащихся, пропускающих занятия без уважительной причины»;</w:t>
      </w:r>
    </w:p>
    <w:p>
      <w:pPr>
        <w:pStyle w:val="Normal"/>
        <w:widowControl/>
        <w:autoSpaceDE w:val="tru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урирующий заместитель директора по учебно-воспитательной работе, социальный педагог обрабатывают статистические данные, доводят их до сведения директора школы, организуют профилактическую работу по обеспечению обязательности получения общего образования всеми обучающимися (беседы с классными руководителями, с учащимися, их родителями (законными представителями), приглашения на заседание Совета профилактики, в случае необходимости на Совет администрации); </w:t>
      </w:r>
    </w:p>
    <w:p>
      <w:pPr>
        <w:pStyle w:val="Normal"/>
        <w:widowControl/>
        <w:autoSpaceDE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личии свыше 10 пропущенных без уважительной причины уроков (в сумме) за четверть, учащийся ставится на внутришкольный контроль. Информация об учащемся направляется в Комитет по образованию администрации Белоярского района, оформляется представление в Отделение по делам несовершеннолетних ОМВД России по Белоярскому району. 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образованию администрации Белоярского района информацию об учащихся, систематически пропускающих учебные занятия (более 10 уроков за отчетный период), и принятых мерах направляет в территориальную комиссию по делам несовершеннолетних и защите их прав в сроки, установленные приказом Департамента образования и молодежной политики Ханты-Мансийского автономного округа – Югры от 14 апреля 2015 года № 409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личии пропусков учебных занятий без уважительной причи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мся и их родителями (законными представителями) проводится индивидуальная профилактическая работа. Несовершеннолетний вместе с родителями (законными представителями) приглашается на беседы к психологу, социальному педагогу, на заседания Советов профилактики правонарушений, Советов администрации. Классные руководители совместно с социальным педагогом посещают семьи. Проводятся консультации психолога для родителей и учителей-предметников, </w:t>
      </w:r>
      <w:r>
        <w:rPr>
          <w:rFonts w:cs="Times New Roman" w:ascii="Times New Roman" w:hAnsi="Times New Roman"/>
          <w:sz w:val="24"/>
          <w:szCs w:val="24"/>
        </w:rPr>
        <w:t xml:space="preserve">организуется индивидуальная работа с учащимся, испытывающим затруднения в освоении учебных программ;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 график ликвидации задолженности по предмет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ая работа с учащимися, пропускающими занятия, и их родителями осуществляется при индивидуальном собеседовании, при проведении классных и общешкольных родительских собраний. Все родители поставлены в известность о необходимости информирования классного руководителя о предстоящих пропусках уроков их ребенком (с указанием причины отсутствия на занятиях) и обязанностью самостоятельного изучения пропущенного учебного матери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по состоянию на  29 ноября 2017 года к административной ответственности, предусмотренной частью 1 статьи 5.35 Кодекса Российской Федерации об административных правонарушениях, привлечено 3 родителей за ненадлежащее исполнение ими обязанностей по обучению несовершеннолетних детей.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ом по образованию администрации Белоярского района вопрос о работе с детьми, систематически пропускающими учебные занятия, о проводимых профилактических мероприятиях и мерах помощи данной категории детей рассматривается на совещаниях заместителей директора общеобразовательных учреждений.</w:t>
      </w:r>
    </w:p>
    <w:p>
      <w:pPr>
        <w:pStyle w:val="Nospacing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ой комиссия</w:t>
      </w:r>
    </w:p>
    <w:p>
      <w:pPr>
        <w:pStyle w:val="Nospacing"/>
        <w:spacing w:before="0" w:after="0"/>
        <w:ind w:firstLine="708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ПОСТАНОВИЛА: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1. Информацию </w:t>
      </w:r>
      <w:r>
        <w:rPr>
          <w:rFonts w:cs="Times New Roman" w:ascii="Times New Roman" w:hAnsi="Times New Roman"/>
          <w:bCs/>
          <w:sz w:val="24"/>
          <w:szCs w:val="24"/>
        </w:rPr>
        <w:t>заместителя председателя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Комитета по образованию администрации Белоярского района «О принятии дополнительных мер, направленных на исключение допущения  несовершеннолетними  непосещения  или пропусков по неуважительным причинам занятий в организациях, осуществляющих образовательную деятельность», принять к сведен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тету по  образованию администрации   Белоярского района (Жданова Е.Ю.):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 Обеспечить в рамках ежемесячного мониторинга в 2017-2018 учебном году направление общеобразовательными организациями сведений о несовершеннолетних, не посещающих или систематически пропускающих по неуважительным причинам занятия, обучающихся, с указанием мер по устранению причин и условий, способствующих их уклонению от обучения.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раткую информацию об итогах проведенной работы по исполнению данного поручения направить в адрес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рок исполнения: до 25 января 2018 года 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итогам первого полугодия 2017-2018 учебного года), 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25 мая 2018 года 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тогам второго полугодия 2017-2018 учебного года).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2. Обеспеч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е мер организациями, осуществляющими образовательную деятельность, по </w:t>
      </w:r>
      <w:r>
        <w:rPr>
          <w:rFonts w:cs="Times New Roman" w:ascii="Times New Roman" w:hAnsi="Times New Roman"/>
          <w:sz w:val="24"/>
          <w:szCs w:val="24"/>
        </w:rPr>
        <w:t xml:space="preserve">оказа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ой помощи и поддержки выпускникам 9 классов, </w:t>
      </w:r>
      <w:r>
        <w:rPr>
          <w:rFonts w:cs="Times New Roman" w:ascii="Times New Roman" w:hAnsi="Times New Roman"/>
          <w:sz w:val="24"/>
          <w:szCs w:val="24"/>
        </w:rPr>
        <w:t>находящимся в социально опасном положении, состоящим на профилактическом учете в отделе Министерства внутренних дел Российской Федерации по Белоярскому району, отчисленным из общеобразовательных учреждений и не продолжившим освоение программ среднего общего образования по иной форме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аткую информацию об итогах проведенной работы по исполнению данного поручения направить в адрес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25 мая 2018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2.3. Проанализировать  систему работы  муниципального автономного общеобразовательного учреждения Белоярского района «Средняя общеобразовательная школа № 1 г. Белоярский» и  муниципального  автономного общеобразовательного учреждения Белоярского района «Средняя общеобразовательная школа № 3 г. Белоярский» по профилактике пропусков уроков учащимися без уважительных причин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к исполнения: до  1 апреля 2018 года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3. Контроль за выполнением данного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едседательствующий  на заседании комиссии</w:t>
      </w:r>
    </w:p>
    <w:p>
      <w:pPr>
        <w:pStyle w:val="Heading"/>
        <w:jc w:val="both"/>
        <w:rPr/>
      </w:pPr>
      <w:r>
        <w:rPr>
          <w:b w:val="false"/>
        </w:rPr>
        <w:t xml:space="preserve">Председатель территориальной комиссии                                                           Н.В.Сокол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2125pt">
    <w:name w:val="Основной текст (1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34">
    <w:name w:val="Заголовок №3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4">
    <w:name w:val="Основной текст (14)_"/>
    <w:qFormat/>
    <w:rPr>
      <w:rFonts w:ascii="Impact" w:hAnsi="Impact" w:eastAsia="Impact" w:cs="Impact"/>
      <w:i/>
      <w:iCs/>
      <w:spacing w:val="-30"/>
      <w:sz w:val="22"/>
      <w:szCs w:val="22"/>
      <w:shd w:fill="FFFFFF" w:val="clear"/>
      <w:lang w:val="en-US"/>
    </w:rPr>
  </w:style>
  <w:style w:type="character" w:styleId="14Consolas145pt0pt">
    <w:name w:val="Основной текст (14) + Consolas;14;5 pt;Не 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48pt0pt">
    <w:name w:val="Основной текст (14) + 8 pt;Не курсив;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27">
    <w:name w:val="Заголовок №2_"/>
    <w:qFormat/>
    <w:rPr>
      <w:spacing w:val="1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5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10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/>
      <w:jc w:val="both"/>
    </w:pPr>
    <w:rPr>
      <w:rFonts w:ascii="Times New Roman" w:hAnsi="Times New Roman" w:cs="Times New Roman"/>
      <w:sz w:val="22"/>
      <w:szCs w:val="22"/>
    </w:rPr>
  </w:style>
  <w:style w:type="paragraph" w:styleId="38">
    <w:name w:val="Заголовок №3"/>
    <w:basedOn w:val="Normal"/>
    <w:qFormat/>
    <w:pPr>
      <w:shd w:fill="FFFFFF" w:val="clear"/>
      <w:autoSpaceDE w:val="true"/>
      <w:spacing w:lineRule="atLeast" w:line="0"/>
      <w:jc w:val="both"/>
      <w:outlineLvl w:val="2"/>
    </w:pPr>
    <w:rPr>
      <w:rFonts w:ascii="Times New Roman" w:hAnsi="Times New Roman" w:cs="Times New Roman"/>
      <w:sz w:val="25"/>
      <w:szCs w:val="25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atLeast" w:line="0"/>
      <w:jc w:val="both"/>
    </w:pPr>
    <w:rPr>
      <w:rFonts w:ascii="Impact" w:hAnsi="Impact" w:eastAsia="Impact" w:cs="Impact"/>
      <w:i/>
      <w:iCs/>
      <w:spacing w:val="-30"/>
      <w:sz w:val="22"/>
      <w:szCs w:val="22"/>
      <w:lang w:val="en-US"/>
    </w:rPr>
  </w:style>
  <w:style w:type="paragraph" w:styleId="213">
    <w:name w:val="Заголовок №2"/>
    <w:basedOn w:val="Normal"/>
    <w:qFormat/>
    <w:pPr>
      <w:shd w:fill="FFFFFF" w:val="clear"/>
      <w:autoSpaceDE w:val="true"/>
      <w:spacing w:lineRule="atLeast" w:line="0" w:before="540" w:after="360"/>
      <w:outlineLvl w:val="1"/>
    </w:pPr>
    <w:rPr>
      <w:rFonts w:ascii="Times New Roman" w:hAnsi="Times New Roman" w:cs="Times New Roman"/>
      <w:spacing w:val="1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15:00Z</dcterms:created>
  <dc:creator>1</dc:creator>
  <dc:description/>
  <cp:keywords/>
  <dc:language>en-US</dc:language>
  <cp:lastModifiedBy>Ирина</cp:lastModifiedBy>
  <cp:lastPrinted>2017-12-02T18:33:00Z</cp:lastPrinted>
  <dcterms:modified xsi:type="dcterms:W3CDTF">2018-04-30T10:51:00Z</dcterms:modified>
  <cp:revision>74</cp:revision>
  <dc:subject/>
  <dc:title/>
</cp:coreProperties>
</file>