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0 августа</w:t>
      </w:r>
      <w:r>
        <w:rPr>
          <w:color w:val="000000"/>
        </w:rPr>
        <w:t xml:space="preserve"> 2022 года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4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ступительное слово председателя Общественного совета Белоярского района А.В. Уварово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 согласовании проекта постановления Губернатора Ханты-Мансийского автономного округа – Югры «Об установлении на 2023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: Кузьмина Рада Евгеньевна, главный специалист отдела по охране труда и социальной политике управления по охране труда и социальной политике администрации Белоярского район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О внесении изменения в прогнозный план (программу) приватизации имущества, находящегося в собственности Белоярского района, на 2022 год, утвержденного решением Думы Белоярского района от 09.12.2021 года № 74 «Об утверждении прогнозного плана (программы) приватизации имущества, находящегося в собственности Белоярского района, на 2022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2-10-29T11:23:00Z</dcterms:modified>
  <cp:revision>11</cp:revision>
  <dc:subject/>
  <dc:title/>
</cp:coreProperties>
</file>