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         2017 года</w:t>
        <w:tab/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  <w:szCs w:val="24"/>
        </w:rPr>
        <w:t>О внесении изменения в приложение 1 к постановлению главы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4 января 2006 года № 2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>
          <w:szCs w:val="24"/>
        </w:rPr>
        <w:tab/>
        <w:t>П о с т а н о в л я ю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Внести  в   приложение  1  «Положение  о  территориальной  комиссии по делам </w:t>
      </w:r>
    </w:p>
    <w:p>
      <w:pPr>
        <w:pStyle w:val="3"/>
        <w:jc w:val="both"/>
        <w:rPr/>
      </w:pPr>
      <w:r>
        <w:rPr/>
        <w:t>несовершеннолетних и защите их прав при администрации Белоярского района» к постановлению главы Белоярского района от  24 января 2006 года № 28 «О территориальной комиссии по делам несовершеннолетних и защите их прав при администрации Белоярского района» изменение, изложив пункты 2.2, 2.3 раздела 2   в следующей редакции:</w:t>
      </w:r>
    </w:p>
    <w:p>
      <w:pPr>
        <w:pStyle w:val="Normal"/>
        <w:ind w:firstLine="708"/>
        <w:jc w:val="both"/>
        <w:rPr/>
      </w:pPr>
      <w:r>
        <w:rPr/>
        <w:t>«2.2. Обеспечение защиты прав и законных интересов несовершеннолетних и  социально-педагогической реабилитации несовершеннолетних, находящихся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2.3.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»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Белоярского района </w:t>
        <w:tab/>
        <w:tab/>
        <w:tab/>
        <w:tab/>
        <w:t xml:space="preserve">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8">
    <w:name w:val="Заголовок 8 Знак"/>
    <w:qFormat/>
    <w:rPr>
      <w:b/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56:00Z</dcterms:created>
  <dc:creator>EvtushenkoOS</dc:creator>
  <dc:description/>
  <cp:keywords/>
  <dc:language>en-US</dc:language>
  <cp:lastModifiedBy>Цицилина Ольга Владимировна</cp:lastModifiedBy>
  <cp:lastPrinted>2017-07-14T12:32:00Z</cp:lastPrinted>
  <dcterms:modified xsi:type="dcterms:W3CDTF">2017-07-14T06:32:00Z</dcterms:modified>
  <cp:revision>9</cp:revision>
  <dc:subject/>
  <dc:title/>
</cp:coreProperties>
</file>