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от 12 сентября 2022 года                                                                                                      № 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30 ноября 2016 года № 120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>
          <w:szCs w:val="24"/>
        </w:rPr>
        <w:t xml:space="preserve">Внести в постановление администрации Белоярского района </w:t>
      </w:r>
      <w:r>
        <w:rPr/>
        <w:t>от 30 ноября 2016 года № 1206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ё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(далее - Постановление) следующие изменения:</w:t>
      </w:r>
    </w:p>
    <w:p>
      <w:pPr>
        <w:pStyle w:val="TextBodyIndent"/>
        <w:numPr>
          <w:ilvl w:val="0"/>
          <w:numId w:val="4"/>
        </w:numPr>
        <w:ind w:left="0" w:right="-2" w:firstLine="851"/>
        <w:rPr/>
      </w:pPr>
      <w:r>
        <w:rPr>
          <w:szCs w:val="24"/>
        </w:rPr>
        <w:t>наименование изложить в следующей редакции: «Об утверждении административного регламента предоставления муниципальной услуги «</w:t>
      </w:r>
      <w:r>
        <w:rPr/>
        <w:t>Отнесение земель или земельных участков к определённой категории или перевод земель или земельных участков из одной категории в другую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4"/>
        </w:numPr>
        <w:ind w:left="0" w:right="-2" w:firstLine="851"/>
        <w:rPr/>
      </w:pPr>
      <w:r>
        <w:rPr>
          <w:szCs w:val="24"/>
        </w:rPr>
        <w:t>в пункте 1 слова «</w:t>
      </w:r>
      <w:r>
        <w:rPr/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ё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szCs w:val="24"/>
        </w:rPr>
        <w:t>» заменить словами «</w:t>
      </w:r>
      <w:r>
        <w:rPr/>
        <w:t>Отнесение земель или земельных участков к определённой категории или перевод земель или земельных участков из одной категории в другую</w:t>
      </w:r>
      <w:r>
        <w:rPr>
          <w:szCs w:val="24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ё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к Постановлению следующие изменения: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>
          <w:szCs w:val="24"/>
        </w:rPr>
        <w:t>наименование изложить в следующей редакции: «Административный регламент предоставления муниципальной услуги «</w:t>
      </w:r>
      <w:r>
        <w:rPr/>
        <w:t>Отнесение земель или земельных участков к определённой категории или перевод земель или земельных участков из одной категории в другую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:</w:t>
      </w:r>
    </w:p>
    <w:p>
      <w:pPr>
        <w:pStyle w:val="TextBodyIndent"/>
        <w:ind w:right="-2" w:firstLine="708"/>
        <w:rPr/>
      </w:pPr>
      <w:r>
        <w:rPr>
          <w:szCs w:val="24"/>
        </w:rPr>
        <w:t>а) в пункте 1.1 и далее по тексту приложения слова «</w:t>
      </w:r>
      <w:r>
        <w:rPr/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ё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szCs w:val="24"/>
        </w:rPr>
        <w:t>» в соответствующих числах и падежах заменить словами «</w:t>
      </w:r>
      <w:r>
        <w:rPr/>
        <w:t>Отнесение земель или земельных участков к определённой категории или перевод земель или земельных участков из одной категории в другую</w:t>
      </w:r>
      <w:r>
        <w:rPr>
          <w:szCs w:val="24"/>
        </w:rPr>
        <w:t>» в соответствующих числах и падежах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б) подпункт 1.3.5 пункта 1.3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«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TextBodyIndent"/>
        <w:ind w:right="-2" w:firstLine="85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>а) пункт 2.3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«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»;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>б) пункт 2.5 изложить в следующей редакции: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>«</w:t>
      </w:r>
      <w:r>
        <w:rPr>
          <w:b/>
          <w:bCs/>
          <w:szCs w:val="24"/>
        </w:rPr>
        <w:t>2.5. Правовые основания для предоставления муниципальной услуги</w:t>
      </w:r>
    </w:p>
    <w:p>
      <w:pPr>
        <w:pStyle w:val="TextBodyIndent"/>
        <w:ind w:right="-2" w:firstLine="708"/>
        <w:rPr>
          <w:bCs/>
        </w:rPr>
      </w:pPr>
      <w:r>
        <w:rPr>
          <w:bCs/>
        </w:rPr>
        <w:t>Перечень нормативных правовых актов, регулирующих предоставление муниципальной услуги, размещён в региональной информационной системе «Портал государственных и муниципальных услуг (функций) Ханты-мансийского автономного округа - Югры»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 xml:space="preserve">в) </w:t>
      </w:r>
      <w:r>
        <w:rPr/>
        <w:t>подпункт 2.6.5 пункта 2.6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«</w:t>
      </w:r>
      <w:r>
        <w:rPr>
          <w:bCs/>
        </w:rPr>
        <w:t>В случае направления заявления посредством Единого портала,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форме электронного документа в личном кабинете на Едином портале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Уполномоченном органе, многофункциональном центре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>В случае направления заявления посредством Единого портала сведения из документа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случае, если заявление подается представителем заявителя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 зая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Indent"/>
        <w:ind w:right="-2" w:firstLine="708"/>
        <w:rPr>
          <w:bCs/>
        </w:rPr>
      </w:pPr>
      <w:r>
        <w:rPr>
          <w:bCs/>
        </w:rPr>
        <w:t>Документ, подтверждающий полномочия представителя зая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»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г) в пункте 2.12. второй абзац изложить в следующей редакции: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«Помещения, в которых предоставляется муниципальная услуга, соответствуют санитарно - эпидемиологическим требованиям, Правилам противопожарного режима, нормам охраны труда.»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 xml:space="preserve">д) </w:t>
      </w:r>
      <w:r>
        <w:rPr/>
        <w:t>пункт 2.14 дополнить абзацами следующего содержания</w:t>
      </w:r>
      <w:r>
        <w:rPr>
          <w:bCs/>
        </w:rPr>
        <w:t>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>«</w:t>
      </w:r>
      <w:r>
        <w:rPr/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этом случае заявитель или его представитель авторизуется на Едином портале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 заявителя, уполномоченного на подписание заявлени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Результаты предоставления муниципальной услуги, указанные в пункте 2.3 настоящего Административного регламента, направляются заявителю, представителю заявителя в личный кабинет на Единый портал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3.5 настоящего Административного регламент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возможность идентифицировать документ и количество листов в документ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TextBodyIndent"/>
        <w:ind w:right="-2" w:firstLine="708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Уполномоченный орган обеспечивает в срок не позднее 1 рабочего дня с момента подачи заявления на Едином портале, а в случае его поступления в нерабочий или праздничный день, – в следующий за ним первый рабочий ден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TextBodyIndent"/>
        <w:ind w:right="-2" w:firstLine="708"/>
        <w:rPr/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»;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/>
        <w:t xml:space="preserve">подпункт 7 пункта 5.2.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TextBodyIndent"/>
        <w:ind w:right="-2" w:firstLine="708"/>
        <w:rPr/>
      </w:pPr>
      <w:r>
        <w:rPr/>
        <w:t xml:space="preserve">«7) 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</w:t>
      </w:r>
      <w:hyperlink r:id="rId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 года N 210-ФЗ, или их работников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заместителя главы Белоярского района В.А. Ващук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примечания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C81F59C80EA65686186099F1151B7067C9F97804B67DAE286EE0F561F0BAF1D8EF9F5F224EE74D59E2A24D85C6C355160F1432356468DF1j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4:00Z</dcterms:created>
  <dc:creator>Schatohinds</dc:creator>
  <dc:description/>
  <dc:language>en-US</dc:language>
  <cp:lastModifiedBy>Vika</cp:lastModifiedBy>
  <cp:lastPrinted>2022-09-12T10:04:00Z</cp:lastPrinted>
  <dcterms:modified xsi:type="dcterms:W3CDTF">2022-09-12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53EB366F474E8F5994BE7F2C40F8</vt:lpwstr>
  </property>
  <property fmtid="{D5CDD505-2E9C-101B-9397-08002B2CF9AE}" pid="3" name="KSOProductBuildVer">
    <vt:lpwstr>1049-11.2.0.11306</vt:lpwstr>
  </property>
</Properties>
</file>