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ГОСУДАРСТВЕННЫХ ОРГАНИЗАЦИЙ И ИНДИВИДУАЛЬНЫХ ПРЕДПРИНИМАТЕЛЕЙ, ОСУЩЕСТВЛЯЮЩИХ ДЕЯТЕЛЬНОСТЬ  В СФЕРЕ СОЦИАЛЬНОГО ОБСЛУЖИВАНИЯ, ЖЕЛАЮЩИХ ВКЛЮЧИТЬСЯ В РЕЕСТР ПОСТАВЩИКОВ СОЦИАЛЬНЫХ УСЛУГ</w:t>
      </w:r>
    </w:p>
    <w:p>
      <w:pPr>
        <w:pStyle w:val="Normal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разработаны для негосударственных организаций и индивидуальных предпринимателей, осуществляющих деятельность в сфере социального обслуживания, желающих включиться в реестр поставщиков социальных услуг (далее – Методические рекомендации), с целью оказания информационно-методической поддержки негосударственным поставщикам  социальных услуг при вхождении на рынок социальных услуг.</w:t>
      </w:r>
    </w:p>
    <w:p>
      <w:pPr>
        <w:pStyle w:val="Normal"/>
        <w:spacing w:before="0" w:after="0"/>
        <w:ind w:left="57" w:right="57" w:firstLine="652"/>
        <w:jc w:val="both"/>
        <w:rPr>
          <w:rStyle w:val="A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ять деятельность в сфере социального обслуживания негосударственными организациями и индивидуальными предпринимателями, установлена ст. 5 Федерального закона от 28.12.2013 № 442-ФЗ «Об основах социального развития социального обслуживания граждан в Российской Федерации» (далее – ФЗ-442)</w:t>
      </w:r>
      <w:r>
        <w:rPr>
          <w:rStyle w:val="A10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57" w:right="57" w:firstLine="652"/>
        <w:jc w:val="both"/>
        <w:rPr>
          <w:rStyle w:val="A10"/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121920</wp:posOffset>
                </wp:positionV>
                <wp:extent cx="3609340" cy="728345"/>
                <wp:effectExtent l="5080" t="81915" r="81915" b="5080"/>
                <wp:wrapTight wrapText="bothSides">
                  <wp:wrapPolygon edited="0">
                    <wp:start x="726" y="-9"/>
                    <wp:lineTo x="727" y="-9"/>
                    <wp:lineTo x="599" y="-9"/>
                    <wp:lineTo x="474" y="157"/>
                    <wp:lineTo x="364" y="473"/>
                    <wp:lineTo x="253" y="790"/>
                    <wp:lineTo x="161" y="1244"/>
                    <wp:lineTo x="97" y="1792"/>
                    <wp:lineTo x="34" y="2340"/>
                    <wp:lineTo x="0" y="2961"/>
                    <wp:lineTo x="0" y="3594"/>
                    <wp:lineTo x="0" y="17994"/>
                    <wp:lineTo x="0" y="18006"/>
                    <wp:lineTo x="0" y="18639"/>
                    <wp:lineTo x="34" y="19260"/>
                    <wp:lineTo x="97" y="19808"/>
                    <wp:lineTo x="161" y="20356"/>
                    <wp:lineTo x="253" y="20810"/>
                    <wp:lineTo x="364" y="21127"/>
                    <wp:lineTo x="474" y="21443"/>
                    <wp:lineTo x="599" y="21609"/>
                    <wp:lineTo x="727" y="21609"/>
                    <wp:lineTo x="20874" y="21609"/>
                    <wp:lineTo x="20877" y="21609"/>
                    <wp:lineTo x="21004" y="21609"/>
                    <wp:lineTo x="21130" y="21443"/>
                    <wp:lineTo x="21240" y="21127"/>
                    <wp:lineTo x="21351" y="20810"/>
                    <wp:lineTo x="21443" y="20356"/>
                    <wp:lineTo x="21506" y="19808"/>
                    <wp:lineTo x="21570" y="19260"/>
                    <wp:lineTo x="21604" y="18639"/>
                    <wp:lineTo x="21604" y="18006"/>
                    <wp:lineTo x="21604" y="3587"/>
                    <wp:lineTo x="21604" y="3594"/>
                    <wp:lineTo x="21604" y="3594"/>
                    <wp:lineTo x="21604" y="2961"/>
                    <wp:lineTo x="21570" y="2340"/>
                    <wp:lineTo x="21506" y="1792"/>
                    <wp:lineTo x="21443" y="1244"/>
                    <wp:lineTo x="21351" y="790"/>
                    <wp:lineTo x="21240" y="473"/>
                    <wp:lineTo x="21130" y="157"/>
                    <wp:lineTo x="21004" y="-9"/>
                    <wp:lineTo x="20877" y="-9"/>
                    <wp:lineTo x="726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е обслуживание граждан –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по предоставлению социальных услуг гражданам (ст. 3 ФЗ-44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5pt;margin-top:9.6pt;width:284.15pt;height:5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е обслуживание граждан –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по предоставлению социальных услуг гражданам (ст. 3 ФЗ-44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Style w:val="A10"/>
          <w:rFonts w:cs="Times New Roman" w:ascii="Times New Roman" w:hAnsi="Times New Roman"/>
          <w:sz w:val="28"/>
          <w:szCs w:val="28"/>
        </w:rPr>
        <w:t xml:space="preserve">Правовое регулирование социального обслуживания граждан осуществляется на основании  настоящего Федерального закона, других федеральных законов и иных нормативных правовых актов РФ, а также законов и иных правовых актов субъектов РФ (приложение 1 к Методическим рекомендациям). </w:t>
      </w:r>
    </w:p>
    <w:p>
      <w:pPr>
        <w:pStyle w:val="ConsPlusNormal"/>
        <w:spacing w:lineRule="auto" w:line="276"/>
        <w:ind w:left="57" w:right="57" w:firstLine="652"/>
        <w:jc w:val="both"/>
        <w:rPr>
          <w:rStyle w:val="A10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ConsPlusNormal"/>
        <w:spacing w:lineRule="auto" w:line="276"/>
        <w:ind w:left="57" w:right="57" w:firstLine="65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276"/>
        <w:ind w:left="57" w:right="57" w:firstLine="65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276"/>
        <w:ind w:left="57" w:right="57" w:firstLine="65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276"/>
        <w:ind w:left="57" w:right="57" w:hanging="5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АВА И ОБЯЗАННОСТИ </w:t>
      </w:r>
    </w:p>
    <w:p>
      <w:pPr>
        <w:pStyle w:val="ConsPlusNormal"/>
        <w:spacing w:lineRule="auto" w:line="276"/>
        <w:ind w:left="57" w:right="57" w:hanging="5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ВЩИКОВ СОЦИАЛЬНЫХ УСЛУГ</w:t>
      </w:r>
    </w:p>
    <w:p>
      <w:pPr>
        <w:pStyle w:val="ConsPlusNormal"/>
        <w:spacing w:lineRule="auto" w:line="276"/>
        <w:ind w:left="57" w:right="57" w:firstLine="652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171450</wp:posOffset>
                </wp:positionV>
                <wp:extent cx="2743200" cy="1480820"/>
                <wp:effectExtent l="5080" t="81280" r="81915" b="5715"/>
                <wp:wrapTight wrapText="bothSides">
                  <wp:wrapPolygon edited="0">
                    <wp:start x="1940" y="0"/>
                    <wp:lineTo x="1944" y="0"/>
                    <wp:lineTo x="1603" y="0"/>
                    <wp:lineTo x="1268" y="166"/>
                    <wp:lineTo x="972" y="483"/>
                    <wp:lineTo x="677" y="799"/>
                    <wp:lineTo x="431" y="1253"/>
                    <wp:lineTo x="260" y="1801"/>
                    <wp:lineTo x="90" y="2348"/>
                    <wp:lineTo x="0" y="2969"/>
                    <wp:lineTo x="0" y="3602"/>
                    <wp:lineTo x="0" y="18006"/>
                    <wp:lineTo x="0" y="18008"/>
                    <wp:lineTo x="0" y="18640"/>
                    <wp:lineTo x="90" y="19261"/>
                    <wp:lineTo x="260" y="19808"/>
                    <wp:lineTo x="431" y="20356"/>
                    <wp:lineTo x="677" y="20811"/>
                    <wp:lineTo x="972" y="21127"/>
                    <wp:lineTo x="1268" y="21443"/>
                    <wp:lineTo x="1603" y="21609"/>
                    <wp:lineTo x="1944" y="21609"/>
                    <wp:lineTo x="19660" y="21609"/>
                    <wp:lineTo x="19661" y="21609"/>
                    <wp:lineTo x="20002" y="21609"/>
                    <wp:lineTo x="20337" y="21443"/>
                    <wp:lineTo x="20633" y="21127"/>
                    <wp:lineTo x="20928" y="20811"/>
                    <wp:lineTo x="21174" y="20356"/>
                    <wp:lineTo x="21345" y="19808"/>
                    <wp:lineTo x="21515" y="19261"/>
                    <wp:lineTo x="21605" y="18640"/>
                    <wp:lineTo x="21605" y="18008"/>
                    <wp:lineTo x="21605" y="3594"/>
                    <wp:lineTo x="21605" y="3602"/>
                    <wp:lineTo x="21605" y="3602"/>
                    <wp:lineTo x="21605" y="2969"/>
                    <wp:lineTo x="21515" y="2348"/>
                    <wp:lineTo x="21345" y="1801"/>
                    <wp:lineTo x="21174" y="1253"/>
                    <wp:lineTo x="20928" y="799"/>
                    <wp:lineTo x="20633" y="483"/>
                    <wp:lineTo x="20337" y="166"/>
                    <wp:lineTo x="20002" y="0"/>
                    <wp:lineTo x="19661" y="0"/>
                    <wp:lineTo x="194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вщик социальных услу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юридическое лицо независимо от его организационно-правовой формы и (или) индивидуальный предприниматель, осуществляющие социальное обслужива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spacing w:val="-1"/>
                                <w:rFonts w:eastAsia="Times New Roman" w:cs="Times New Roman" w:ascii="Arial" w:hAnsi="Arial"/>
                                <w:color w:val="1A171B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(ст.3 ФЗ-44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95pt;margin-top:13.5pt;width:215.95pt;height:11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вщик социальных услуг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юридическое лицо независимо от его организационно-правовой формы и (или) индивидуальный предприниматель, осуществляющие социальное обслужива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spacing w:val="-1"/>
                          <w:rFonts w:eastAsia="Times New Roman" w:cs="Times New Roman" w:ascii="Arial" w:hAnsi="Arial"/>
                          <w:color w:val="1A171B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(ст.3 ФЗ-44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ConsPlusNormal"/>
        <w:spacing w:lineRule="auto" w:line="276"/>
        <w:ind w:left="57" w:right="57"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 государственным и негосударственным поставщикам социальных услуг предъявляются </w:t>
      </w:r>
      <w:r>
        <w:rPr>
          <w:rFonts w:cs="Times New Roman" w:ascii="Times New Roman" w:hAnsi="Times New Roman"/>
          <w:i/>
          <w:color w:val="1A171B"/>
          <w:spacing w:val="-4"/>
          <w:sz w:val="28"/>
          <w:szCs w:val="28"/>
        </w:rPr>
        <w:t>единые требования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, такие поставщики уравниваются в правах и обязанностях. </w:t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вщиков социальных услуг </w:t>
      </w:r>
      <w:r>
        <w:rPr>
          <w:rFonts w:cs="Times New Roman" w:ascii="Times New Roman" w:hAnsi="Times New Roman"/>
          <w:sz w:val="28"/>
          <w:szCs w:val="28"/>
        </w:rPr>
        <w:t>(ст.11 ФЗ-442)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652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4170</wp:posOffset>
                </wp:positionH>
                <wp:positionV relativeFrom="paragraph">
                  <wp:posOffset>272415</wp:posOffset>
                </wp:positionV>
                <wp:extent cx="2967990" cy="2281555"/>
                <wp:effectExtent l="5080" t="81915" r="81915" b="5080"/>
                <wp:wrapTight wrapText="bothSides">
                  <wp:wrapPolygon edited="0">
                    <wp:start x="2764" y="-3"/>
                    <wp:lineTo x="2768" y="-3"/>
                    <wp:lineTo x="2282" y="-3"/>
                    <wp:lineTo x="1805" y="163"/>
                    <wp:lineTo x="1384" y="479"/>
                    <wp:lineTo x="963" y="795"/>
                    <wp:lineTo x="614" y="1250"/>
                    <wp:lineTo x="371" y="1797"/>
                    <wp:lineTo x="128" y="2345"/>
                    <wp:lineTo x="0" y="2966"/>
                    <wp:lineTo x="0" y="3598"/>
                    <wp:lineTo x="0" y="18002"/>
                    <wp:lineTo x="0" y="18002"/>
                    <wp:lineTo x="0" y="18634"/>
                    <wp:lineTo x="128" y="19255"/>
                    <wp:lineTo x="371" y="19803"/>
                    <wp:lineTo x="614" y="20350"/>
                    <wp:lineTo x="963" y="20805"/>
                    <wp:lineTo x="1384" y="21121"/>
                    <wp:lineTo x="1805" y="21437"/>
                    <wp:lineTo x="2282" y="21603"/>
                    <wp:lineTo x="2768" y="21603"/>
                    <wp:lineTo x="18832" y="21603"/>
                    <wp:lineTo x="18836" y="21603"/>
                    <wp:lineTo x="19322" y="21603"/>
                    <wp:lineTo x="19800" y="21437"/>
                    <wp:lineTo x="20221" y="21121"/>
                    <wp:lineTo x="20641" y="20805"/>
                    <wp:lineTo x="20991" y="20350"/>
                    <wp:lineTo x="21234" y="19803"/>
                    <wp:lineTo x="21477" y="19255"/>
                    <wp:lineTo x="21605" y="18634"/>
                    <wp:lineTo x="21605" y="18002"/>
                    <wp:lineTo x="21605" y="3598"/>
                    <wp:lineTo x="21605" y="3598"/>
                    <wp:lineTo x="21605" y="3598"/>
                    <wp:lineTo x="21605" y="2966"/>
                    <wp:lineTo x="21477" y="2345"/>
                    <wp:lineTo x="21234" y="1797"/>
                    <wp:lineTo x="20991" y="1250"/>
                    <wp:lineTo x="20641" y="795"/>
                    <wp:lineTo x="20221" y="479"/>
                    <wp:lineTo x="19800" y="163"/>
                    <wp:lineTo x="19322" y="-3"/>
                    <wp:lineTo x="18836" y="-3"/>
                    <wp:lineTo x="2764" y="-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22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услуг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 (ст. 3 ФЗ-44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1pt;margin-top:21.45pt;width:233.65pt;height:17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услуг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 (ст. 3 ФЗ-44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442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ключенными в реестр поставщиков социальных услуг субъекта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вщиков социальных услуг </w:t>
      </w:r>
      <w:r>
        <w:rPr>
          <w:rFonts w:cs="Times New Roman" w:ascii="Times New Roman" w:hAnsi="Times New Roman"/>
          <w:sz w:val="28"/>
          <w:szCs w:val="28"/>
        </w:rPr>
        <w:t>(ст.12 ФЗ-442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57" w:right="57" w:firstLine="652"/>
        <w:contextualSpacing/>
        <w:jc w:val="both"/>
        <w:rPr/>
      </w:pPr>
      <w:hyperlink w:anchor="P30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60020</wp:posOffset>
                  </wp:positionV>
                  <wp:extent cx="3602355" cy="1685925"/>
                  <wp:effectExtent l="5715" t="81915" r="81280" b="5080"/>
                  <wp:wrapTight wrapText="bothSides">
                    <wp:wrapPolygon edited="0">
                      <wp:start x="1681" y="-4"/>
                      <wp:lineTo x="1684" y="-4"/>
                      <wp:lineTo x="1388" y="-4"/>
                      <wp:lineTo x="1097" y="162"/>
                      <wp:lineTo x="841" y="478"/>
                      <wp:lineTo x="585" y="795"/>
                      <wp:lineTo x="372" y="1249"/>
                      <wp:lineTo x="224" y="1797"/>
                      <wp:lineTo x="76" y="2344"/>
                      <wp:lineTo x="-2" y="2965"/>
                      <wp:lineTo x="-2" y="3597"/>
                      <wp:lineTo x="-2" y="18000"/>
                      <wp:lineTo x="-2" y="18003"/>
                      <wp:lineTo x="-2" y="18635"/>
                      <wp:lineTo x="76" y="19256"/>
                      <wp:lineTo x="224" y="19803"/>
                      <wp:lineTo x="372" y="20351"/>
                      <wp:lineTo x="585" y="20805"/>
                      <wp:lineTo x="841" y="21122"/>
                      <wp:lineTo x="1097" y="21438"/>
                      <wp:lineTo x="1388" y="21604"/>
                      <wp:lineTo x="1684" y="21604"/>
                      <wp:lineTo x="19915" y="21604"/>
                      <wp:lineTo x="19916" y="21604"/>
                      <wp:lineTo x="20212" y="21604"/>
                      <wp:lineTo x="20503" y="21438"/>
                      <wp:lineTo x="20759" y="21122"/>
                      <wp:lineTo x="21015" y="20805"/>
                      <wp:lineTo x="21228" y="20351"/>
                      <wp:lineTo x="21376" y="19803"/>
                      <wp:lineTo x="21524" y="19256"/>
                      <wp:lineTo x="21602" y="18635"/>
                      <wp:lineTo x="21602" y="18003"/>
                      <wp:lineTo x="21602" y="3592"/>
                      <wp:lineTo x="21602" y="3597"/>
                      <wp:lineTo x="21602" y="3597"/>
                      <wp:lineTo x="21602" y="2965"/>
                      <wp:lineTo x="21524" y="2344"/>
                      <wp:lineTo x="21376" y="1797"/>
                      <wp:lineTo x="21228" y="1249"/>
                      <wp:lineTo x="21015" y="795"/>
                      <wp:lineTo x="20759" y="478"/>
                      <wp:lineTo x="20503" y="162"/>
                      <wp:lineTo x="20212" y="-4"/>
                      <wp:lineTo x="19916" y="-4"/>
                      <wp:lineTo x="1681" y="-4"/>
                    </wp:wrapPolygon>
                  </wp:wrapTight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02520" cy="168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cs="Times New Roman" w:ascii="Times New Roman" w:hAnsi="Times New Roman" w:eastAsia="Times New Roman"/>
                                  <w:color w:val="auto"/>
                                  <w:lang w:val="ru-RU" w:bidi="ar-SA"/>
                                </w:rPr>
                                <w:t>ндивидуальная программ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– документ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ст. 2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ФЗ-4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9pt;margin-top:12.6pt;width:283.6pt;height:132.7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cs="Times New Roman" w:ascii="Times New Roman" w:hAnsi="Times New Roman" w:eastAsia="Times New Roman"/>
                            <w:color w:val="auto"/>
                            <w:lang w:val="ru-RU" w:bidi="ar-SA"/>
                          </w:rPr>
                          <w:t>ндивидуальная программа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– документ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ст. 2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ФЗ-4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</w:pict>
            </mc:Fallback>
          </mc:AlternateContent>
        </w:r>
      </w:hyperlink>
      <w:r>
        <w:rPr>
          <w:rFonts w:cs="Times New Roman" w:ascii="Times New Roman" w:hAnsi="Times New Roman"/>
          <w:sz w:val="28"/>
          <w:szCs w:val="28"/>
        </w:rPr>
        <w:t>осуществлять свою деятельность в соответствии с ФЗ-442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ми представителями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требований ФЗ-442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57" w:firstLine="709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09855</wp:posOffset>
                </wp:positionV>
                <wp:extent cx="2736215" cy="2078990"/>
                <wp:effectExtent l="5715" t="81280" r="81280" b="5715"/>
                <wp:wrapTight wrapText="bothSides">
                  <wp:wrapPolygon edited="0">
                    <wp:start x="2729" y="0"/>
                    <wp:lineTo x="2734" y="0"/>
                    <wp:lineTo x="2253" y="0"/>
                    <wp:lineTo x="1782" y="166"/>
                    <wp:lineTo x="1366" y="482"/>
                    <wp:lineTo x="950" y="799"/>
                    <wp:lineTo x="604" y="1253"/>
                    <wp:lineTo x="364" y="1801"/>
                    <wp:lineTo x="124" y="2348"/>
                    <wp:lineTo x="-3" y="2969"/>
                    <wp:lineTo x="-3" y="3601"/>
                    <wp:lineTo x="-3" y="18004"/>
                    <wp:lineTo x="-3" y="18005"/>
                    <wp:lineTo x="-3" y="18638"/>
                    <wp:lineTo x="124" y="19259"/>
                    <wp:lineTo x="364" y="19806"/>
                    <wp:lineTo x="604" y="20353"/>
                    <wp:lineTo x="950" y="20808"/>
                    <wp:lineTo x="1366" y="21124"/>
                    <wp:lineTo x="1782" y="21440"/>
                    <wp:lineTo x="2253" y="21607"/>
                    <wp:lineTo x="2734" y="21607"/>
                    <wp:lineTo x="18866" y="21607"/>
                    <wp:lineTo x="18866" y="21607"/>
                    <wp:lineTo x="19347" y="21607"/>
                    <wp:lineTo x="19818" y="21440"/>
                    <wp:lineTo x="20234" y="21124"/>
                    <wp:lineTo x="20650" y="20808"/>
                    <wp:lineTo x="20996" y="20353"/>
                    <wp:lineTo x="21236" y="19806"/>
                    <wp:lineTo x="21476" y="19259"/>
                    <wp:lineTo x="21603" y="18638"/>
                    <wp:lineTo x="21603" y="18005"/>
                    <wp:lineTo x="21603" y="3596"/>
                    <wp:lineTo x="21603" y="3601"/>
                    <wp:lineTo x="21603" y="3601"/>
                    <wp:lineTo x="21603" y="2969"/>
                    <wp:lineTo x="21476" y="2348"/>
                    <wp:lineTo x="21236" y="1801"/>
                    <wp:lineTo x="20996" y="1253"/>
                    <wp:lineTo x="20650" y="799"/>
                    <wp:lineTo x="20234" y="482"/>
                    <wp:lineTo x="19818" y="166"/>
                    <wp:lineTo x="19347" y="0"/>
                    <wp:lineTo x="18866" y="0"/>
                    <wp:lineTo x="2729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07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едоставление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чных социальных услу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 (ст. 21 ФЗ-44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8.65pt;width:215.4pt;height:1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едоставление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чных социальных услуг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 (ст. 21 ФЗ-44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доставлять срочные социальные услуги в соответствии со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442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ю о получателях социальных услуг в соответствии с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57" w:right="57" w:firstLine="652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3315</wp:posOffset>
                </wp:positionH>
                <wp:positionV relativeFrom="paragraph">
                  <wp:posOffset>337820</wp:posOffset>
                </wp:positionV>
                <wp:extent cx="3528060" cy="1195705"/>
                <wp:effectExtent l="5080" t="81915" r="81915" b="5080"/>
                <wp:wrapTight wrapText="bothSides">
                  <wp:wrapPolygon edited="0">
                    <wp:start x="1221" y="-6"/>
                    <wp:lineTo x="1221" y="-6"/>
                    <wp:lineTo x="1006" y="-6"/>
                    <wp:lineTo x="796" y="161"/>
                    <wp:lineTo x="610" y="477"/>
                    <wp:lineTo x="425" y="793"/>
                    <wp:lineTo x="271" y="1248"/>
                    <wp:lineTo x="164" y="1795"/>
                    <wp:lineTo x="56" y="2343"/>
                    <wp:lineTo x="0" y="2964"/>
                    <wp:lineTo x="0" y="3596"/>
                    <wp:lineTo x="0" y="18004"/>
                    <wp:lineTo x="0" y="18004"/>
                    <wp:lineTo x="0" y="18636"/>
                    <wp:lineTo x="56" y="19257"/>
                    <wp:lineTo x="164" y="19805"/>
                    <wp:lineTo x="271" y="20352"/>
                    <wp:lineTo x="425" y="20807"/>
                    <wp:lineTo x="610" y="21123"/>
                    <wp:lineTo x="796" y="21439"/>
                    <wp:lineTo x="1006" y="21606"/>
                    <wp:lineTo x="1221" y="21606"/>
                    <wp:lineTo x="20379" y="21606"/>
                    <wp:lineTo x="20383" y="21606"/>
                    <wp:lineTo x="20597" y="21606"/>
                    <wp:lineTo x="20808" y="21439"/>
                    <wp:lineTo x="20994" y="21123"/>
                    <wp:lineTo x="21179" y="20807"/>
                    <wp:lineTo x="21333" y="20352"/>
                    <wp:lineTo x="21440" y="19805"/>
                    <wp:lineTo x="21547" y="19257"/>
                    <wp:lineTo x="21604" y="18636"/>
                    <wp:lineTo x="21604" y="18004"/>
                    <wp:lineTo x="21600" y="3596"/>
                    <wp:lineTo x="21604" y="3596"/>
                    <wp:lineTo x="21604" y="3596"/>
                    <wp:lineTo x="21604" y="2964"/>
                    <wp:lineTo x="21547" y="2343"/>
                    <wp:lineTo x="21440" y="1795"/>
                    <wp:lineTo x="21333" y="1248"/>
                    <wp:lineTo x="21179" y="793"/>
                    <wp:lineTo x="20994" y="477"/>
                    <wp:lineTo x="20808" y="161"/>
                    <wp:lineTo x="20597" y="-6"/>
                    <wp:lineTo x="20383" y="-6"/>
                    <wp:lineTo x="1221" y="-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1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ое сопровожде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– содействие в предоставлении медицинской, психологической, педагогической, юридической, социальной помощи, не относящейся к социальным услугам (ст. 22 ФЗ-44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45pt;margin-top:26.6pt;width:277.75pt;height:9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ое сопровожде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– содействие в предоставлении медицинской, психологической, педагогической, юридической, социальной помощи, не относящейся к социальным услугам (ст. 22 ФЗ-44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существлять социальное сопровождение в соответствии со </w:t>
      </w:r>
      <w:hyperlink w:anchor="P3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442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федеральными учреждениями медико-социальной экспертиз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лучателям социальных услуг возможность пользоваться услугами связи, в том числе сети «Интернет» и услугами почтовой связи, при получении услуг в организациях социального обслужи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личных вещей и ценностей получателей социальных услуг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spacing w:lineRule="auto" w:line="240"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и социальных услуг при предоставлении социальных услуг </w:t>
      </w:r>
      <w:r>
        <w:rPr>
          <w:rFonts w:cs="Times New Roman" w:ascii="Times New Roman" w:hAnsi="Times New Roman"/>
          <w:b/>
          <w:sz w:val="28"/>
          <w:szCs w:val="28"/>
        </w:rPr>
        <w:t>не впра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3920</wp:posOffset>
                </wp:positionH>
                <wp:positionV relativeFrom="paragraph">
                  <wp:posOffset>340995</wp:posOffset>
                </wp:positionV>
                <wp:extent cx="2497455" cy="1563370"/>
                <wp:effectExtent l="5715" t="81280" r="81280" b="5715"/>
                <wp:wrapTight wrapText="bothSides">
                  <wp:wrapPolygon edited="0">
                    <wp:start x="2249" y="0"/>
                    <wp:lineTo x="2252" y="0"/>
                    <wp:lineTo x="1856" y="0"/>
                    <wp:lineTo x="1467" y="166"/>
                    <wp:lineTo x="1124" y="483"/>
                    <wp:lineTo x="782" y="799"/>
                    <wp:lineTo x="497" y="1253"/>
                    <wp:lineTo x="299" y="1801"/>
                    <wp:lineTo x="101" y="2348"/>
                    <wp:lineTo x="-3" y="2969"/>
                    <wp:lineTo x="-3" y="3601"/>
                    <wp:lineTo x="-3" y="18003"/>
                    <wp:lineTo x="-3" y="18007"/>
                    <wp:lineTo x="-3" y="18639"/>
                    <wp:lineTo x="101" y="19261"/>
                    <wp:lineTo x="299" y="19808"/>
                    <wp:lineTo x="497" y="20356"/>
                    <wp:lineTo x="782" y="20810"/>
                    <wp:lineTo x="1124" y="21126"/>
                    <wp:lineTo x="1467" y="21442"/>
                    <wp:lineTo x="1856" y="21609"/>
                    <wp:lineTo x="2252" y="21609"/>
                    <wp:lineTo x="19346" y="21609"/>
                    <wp:lineTo x="19348" y="21609"/>
                    <wp:lineTo x="19744" y="21609"/>
                    <wp:lineTo x="20133" y="21442"/>
                    <wp:lineTo x="20476" y="21126"/>
                    <wp:lineTo x="20818" y="20810"/>
                    <wp:lineTo x="21103" y="20356"/>
                    <wp:lineTo x="21301" y="19808"/>
                    <wp:lineTo x="21499" y="19261"/>
                    <wp:lineTo x="21603" y="18639"/>
                    <wp:lineTo x="21603" y="18007"/>
                    <wp:lineTo x="21603" y="3597"/>
                    <wp:lineTo x="21603" y="3601"/>
                    <wp:lineTo x="21603" y="3601"/>
                    <wp:lineTo x="21603" y="2969"/>
                    <wp:lineTo x="21499" y="2348"/>
                    <wp:lineTo x="21301" y="1801"/>
                    <wp:lineTo x="21103" y="1253"/>
                    <wp:lineTo x="20818" y="799"/>
                    <wp:lineTo x="20476" y="483"/>
                    <wp:lineTo x="20133" y="166"/>
                    <wp:lineTo x="19744" y="0"/>
                    <wp:lineTo x="19348" y="0"/>
                    <wp:lineTo x="2249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5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атель социальных услуг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гражданин, который признан нуждающимся в социальном обслуживании и которому предоставляются социальная услуга или социальные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 (ст.3 ФЗ-44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6pt;margin-top:26.85pt;width:196.6pt;height:12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атель социальных услуг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гражданин, который признан нуждающимся в социальном обслуживании и которому предоставляются социальная услуга или социальные</w:t>
                      </w:r>
                      <w:r>
                        <w:rPr>
                          <w:kern w:val="2"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 (ст.3 ФЗ-442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и социальных услуг также </w:t>
      </w:r>
      <w:r>
        <w:rPr>
          <w:rFonts w:cs="Times New Roman" w:ascii="Times New Roman" w:hAnsi="Times New Roman"/>
          <w:b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ConsPlusNormal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30 ФЗ-442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:</w:t>
      </w:r>
    </w:p>
    <w:p>
      <w:pPr>
        <w:pStyle w:val="ConsPlusNorma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из соответствующего бюджета бюджетной системы Российской Федерации в соответствии с бюджетным законодательством Российской Федерации; </w:t>
      </w:r>
    </w:p>
    <w:p>
      <w:pPr>
        <w:pStyle w:val="ConsPlusNormal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i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социальных услуг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</w:t>
      </w:r>
    </w:p>
    <w:p>
      <w:pPr>
        <w:pStyle w:val="ConsPlusNormal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государственных и муниципальных нужд;</w:t>
      </w:r>
    </w:p>
    <w:p>
      <w:pPr>
        <w:pStyle w:val="ConsPlusNormal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получателей социальных услуг при предоставлении социальных </w:t>
      </w:r>
      <w:r>
        <w:rPr>
          <w:rFonts w:cs="Times New Roman" w:ascii="Times New Roman" w:hAnsi="Times New Roman"/>
          <w:i/>
          <w:sz w:val="28"/>
          <w:szCs w:val="28"/>
        </w:rPr>
        <w:t>услуг за плату или частичную пл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57" w:firstLine="65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775970</wp:posOffset>
                </wp:positionV>
                <wp:extent cx="3295650" cy="3933825"/>
                <wp:effectExtent l="5080" t="81915" r="81915" b="5080"/>
                <wp:wrapTight wrapText="bothSides">
                  <wp:wrapPolygon edited="0">
                    <wp:start x="3600" y="-2"/>
                    <wp:lineTo x="3601" y="-2"/>
                    <wp:lineTo x="2969" y="-2"/>
                    <wp:lineTo x="2348" y="138"/>
                    <wp:lineTo x="1800" y="402"/>
                    <wp:lineTo x="1253" y="667"/>
                    <wp:lineTo x="798" y="1048"/>
                    <wp:lineTo x="482" y="1507"/>
                    <wp:lineTo x="166" y="1965"/>
                    <wp:lineTo x="0" y="2485"/>
                    <wp:lineTo x="0" y="3015"/>
                    <wp:lineTo x="0" y="18582"/>
                    <wp:lineTo x="0" y="18585"/>
                    <wp:lineTo x="0" y="19115"/>
                    <wp:lineTo x="166" y="19635"/>
                    <wp:lineTo x="482" y="20093"/>
                    <wp:lineTo x="798" y="20552"/>
                    <wp:lineTo x="1253" y="20933"/>
                    <wp:lineTo x="1800" y="21198"/>
                    <wp:lineTo x="2348" y="21462"/>
                    <wp:lineTo x="2969" y="21602"/>
                    <wp:lineTo x="3601" y="21602"/>
                    <wp:lineTo x="18000" y="21602"/>
                    <wp:lineTo x="18003" y="21602"/>
                    <wp:lineTo x="18636" y="21602"/>
                    <wp:lineTo x="19256" y="21462"/>
                    <wp:lineTo x="19804" y="21198"/>
                    <wp:lineTo x="20351" y="20933"/>
                    <wp:lineTo x="20806" y="20552"/>
                    <wp:lineTo x="21122" y="20093"/>
                    <wp:lineTo x="21438" y="19635"/>
                    <wp:lineTo x="21604" y="19115"/>
                    <wp:lineTo x="21604" y="18585"/>
                    <wp:lineTo x="21604" y="3014"/>
                    <wp:lineTo x="21604" y="3015"/>
                    <wp:lineTo x="21604" y="3015"/>
                    <wp:lineTo x="21604" y="2485"/>
                    <wp:lineTo x="21438" y="1965"/>
                    <wp:lineTo x="21122" y="1507"/>
                    <wp:lineTo x="20806" y="1048"/>
                    <wp:lineTo x="20351" y="667"/>
                    <wp:lineTo x="19804" y="402"/>
                    <wp:lineTo x="19256" y="138"/>
                    <wp:lineTo x="18636" y="-2"/>
                    <wp:lineTo x="18003" y="-2"/>
                    <wp:lineTo x="3600" y="-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33720"/>
                        </a:xfrm>
                        <a:custGeom>
                          <a:avLst/>
                          <a:gdLst>
                            <a:gd name="textAreaLeft" fmla="*/ 91080 w 1868400"/>
                            <a:gd name="textAreaRight" fmla="*/ 1777320 w 1868400"/>
                            <a:gd name="textAreaTop" fmla="*/ 91080 h 2230200"/>
                            <a:gd name="textAreaBottom" fmla="*/ 213912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5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82"/>
                              </a:lnTo>
                              <a:arcTo wR="3600" hR="3600" stAng="10800000" swAng="-5400000"/>
                              <a:lnTo>
                                <a:pt x="18000" y="25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ядок и размер выплаты компенсации поставщикам социальных услуг, включенным в реестр поставщиков социальных услуг Ханты-Мансийского автономного округа – Ю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гламентируется Постановлением Правительства Ханты-Мансийского автономного округа – Югры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1 октября 2014 года № 395-п «О порядке и размере выплаты компенсации поставщику или поставщикам социальных услуг, включенным в реестр поставщиков социальных услуг Ханты-Мансийского автономного округа – Югры, но не участвующим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61.1pt;width:259.45pt;height:30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ядок и размер выплаты компенсации поставщикам социальных услуг, включенным в реестр поставщиков социальных услуг Ханты-Мансийского автономного округа – Юг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гламентируется Постановлением Правительства Ханты-Мансийского автономного округа – Югры о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1 октября 2014 года № 395-п «О порядке и размере выплаты компенсации поставщику или поставщикам социальных услуг, включенным в реестр поставщиков социальных услуг Ханты-Мансийского автономного округа – Югры, но не участвующим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олномоченный федеральный орган исполнительной власти, уполномоченный орган субъекта Российской Федерации вправе привлекать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ные источники финансир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циального обслуживания, в том числе для реализации совместных проектов в данной сфере.</w:t>
      </w:r>
    </w:p>
    <w:p>
      <w:pPr>
        <w:pStyle w:val="ConsPlusNormal"/>
        <w:ind w:left="57" w:firstLine="65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компенс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размере и в порядке, которые определяются нормативными правовыми актами субъекта Российской Федерации (п. 8 ст. 30 ФЗ-442).</w:t>
      </w:r>
    </w:p>
    <w:p>
      <w:pPr>
        <w:pStyle w:val="Normal"/>
        <w:spacing w:before="0" w:after="0"/>
        <w:ind w:left="57" w:right="57" w:hanging="5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РЕЕСТРА </w:t>
      </w:r>
    </w:p>
    <w:p>
      <w:pPr>
        <w:pStyle w:val="Normal"/>
        <w:spacing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ЩИКОВ СОЦИАЛЬНЫХ УСЛУГ </w:t>
      </w:r>
    </w:p>
    <w:p>
      <w:pPr>
        <w:pStyle w:val="Normal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558165</wp:posOffset>
                </wp:positionV>
                <wp:extent cx="2941320" cy="2033270"/>
                <wp:effectExtent l="5080" t="81280" r="81915" b="5715"/>
                <wp:wrapTight wrapText="bothSides">
                  <wp:wrapPolygon edited="0">
                    <wp:start x="2485" y="0"/>
                    <wp:lineTo x="2489" y="0"/>
                    <wp:lineTo x="2052" y="0"/>
                    <wp:lineTo x="1623" y="166"/>
                    <wp:lineTo x="1245" y="482"/>
                    <wp:lineTo x="866" y="799"/>
                    <wp:lineTo x="552" y="1253"/>
                    <wp:lineTo x="334" y="1801"/>
                    <wp:lineTo x="115" y="2348"/>
                    <wp:lineTo x="0" y="2969"/>
                    <wp:lineTo x="0" y="3601"/>
                    <wp:lineTo x="0" y="18004"/>
                    <wp:lineTo x="0" y="18006"/>
                    <wp:lineTo x="0" y="18638"/>
                    <wp:lineTo x="115" y="19259"/>
                    <wp:lineTo x="334" y="19806"/>
                    <wp:lineTo x="552" y="20354"/>
                    <wp:lineTo x="866" y="20808"/>
                    <wp:lineTo x="1245" y="21124"/>
                    <wp:lineTo x="1623" y="21440"/>
                    <wp:lineTo x="2052" y="21607"/>
                    <wp:lineTo x="2489" y="21607"/>
                    <wp:lineTo x="19115" y="21607"/>
                    <wp:lineTo x="19115" y="21607"/>
                    <wp:lineTo x="19552" y="21607"/>
                    <wp:lineTo x="19982" y="21440"/>
                    <wp:lineTo x="20360" y="21124"/>
                    <wp:lineTo x="20738" y="20808"/>
                    <wp:lineTo x="21053" y="20354"/>
                    <wp:lineTo x="21271" y="19806"/>
                    <wp:lineTo x="21490" y="19259"/>
                    <wp:lineTo x="21605" y="18638"/>
                    <wp:lineTo x="21605" y="18006"/>
                    <wp:lineTo x="21605" y="3596"/>
                    <wp:lineTo x="21605" y="3601"/>
                    <wp:lineTo x="21605" y="3601"/>
                    <wp:lineTo x="21605" y="2969"/>
                    <wp:lineTo x="21490" y="2348"/>
                    <wp:lineTo x="21271" y="1801"/>
                    <wp:lineTo x="21053" y="1253"/>
                    <wp:lineTo x="20738" y="799"/>
                    <wp:lineTo x="20360" y="482"/>
                    <wp:lineTo x="19982" y="166"/>
                    <wp:lineTo x="19552" y="0"/>
                    <wp:lineTo x="19115" y="0"/>
                    <wp:lineTo x="2485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03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ес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вляется информационной  системой в сфере социального обслуживания,  в которой  осуществляется сбор, хранение, обработка и предоставление информации о поставщиках социальных услуг на основании данных, предоставляемых поставщиками социальных услуг     (ст. 24 ФЗ-44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43.95pt;width:231.55pt;height:1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ес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вляется информационной  системой в сфере социального обслуживания,  в которой  осуществляется сбор, хранение, обработка и предоставление информации о поставщиках социальных услуг на основании данных, предоставляемых поставщиками социальных услуг     (ст. 24 ФЗ-44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1 ФЗ-442 поставщики социальных услуг  имеет право быть включенными в реестр поставщиков социальных услуг субъекта РФ (далее – Реестр). </w:t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формирует единый официальный источник полной и достоверной информации о поставщиках социальных услуг, осуществля</w:t>
      </w:r>
      <w:r>
        <w:rPr>
          <w:rFonts w:cs="Times New Roman" w:ascii="Times New Roman" w:hAnsi="Times New Roman"/>
          <w:spacing w:val="-3"/>
          <w:sz w:val="28"/>
          <w:szCs w:val="28"/>
        </w:rPr>
        <w:t>ющих деятельность по оказанию социальных услуг в субъектах</w:t>
      </w:r>
      <w:r>
        <w:rPr>
          <w:rFonts w:cs="Times New Roman" w:ascii="Times New Roman" w:hAnsi="Times New Roman"/>
          <w:sz w:val="28"/>
          <w:szCs w:val="28"/>
        </w:rPr>
        <w:t xml:space="preserve"> РФ. </w:t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в Реестр может любая организация или индивидуальный предприниматель, осуществляющие виды деятельности по социальному обслуживанию, предусмотренные ФЗ-442. </w:t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естр – действие </w:t>
      </w:r>
      <w:r>
        <w:rPr>
          <w:rFonts w:cs="Times New Roman" w:ascii="Times New Roman" w:hAnsi="Times New Roman"/>
          <w:i/>
          <w:sz w:val="28"/>
          <w:szCs w:val="28"/>
        </w:rPr>
        <w:t>доброволь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осуществляется </w:t>
      </w:r>
      <w:r>
        <w:rPr>
          <w:rFonts w:cs="Times New Roman" w:ascii="Times New Roman" w:hAnsi="Times New Roman"/>
          <w:color w:val="1A171B"/>
          <w:spacing w:val="-2"/>
          <w:sz w:val="28"/>
          <w:szCs w:val="28"/>
        </w:rPr>
        <w:t xml:space="preserve">Департамент социального развития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</w:rPr>
        <w:t xml:space="preserve">и его структурными подразделениями (управлениями социальной защиты населения) в соответствии с Порядком  </w:t>
      </w:r>
      <w:r>
        <w:rPr>
          <w:rFonts w:cs="Times New Roman" w:ascii="Times New Roman" w:hAnsi="Times New Roman"/>
          <w:color w:val="1A171B"/>
          <w:spacing w:val="-1"/>
          <w:sz w:val="28"/>
          <w:szCs w:val="28"/>
        </w:rPr>
        <w:t xml:space="preserve">формирования и ведения </w:t>
      </w:r>
      <w:r>
        <w:rPr>
          <w:rFonts w:cs="Times New Roman" w:ascii="Times New Roman" w:hAnsi="Times New Roman"/>
          <w:color w:val="1A171B"/>
          <w:sz w:val="28"/>
          <w:szCs w:val="28"/>
        </w:rPr>
        <w:t>реестра поставщиков со</w:t>
      </w:r>
      <w:r>
        <w:rPr>
          <w:rFonts w:cs="Times New Roman" w:ascii="Times New Roman" w:hAnsi="Times New Roman"/>
          <w:color w:val="1A171B"/>
          <w:spacing w:val="-2"/>
          <w:sz w:val="28"/>
          <w:szCs w:val="28"/>
        </w:rPr>
        <w:t xml:space="preserve">циальных услуг в Ханты-Мансийском автономном округе – Югре (далее – Порядок), утвержденным приказом Департаментом  социального развития Ханты-Мансийского автономного округа – Югры </w:t>
      </w:r>
      <w:r>
        <w:rPr>
          <w:rFonts w:cs="Times New Roman" w:ascii="Times New Roman" w:hAnsi="Times New Roman"/>
          <w:color w:val="1A171B"/>
          <w:spacing w:val="-1"/>
          <w:sz w:val="28"/>
          <w:szCs w:val="28"/>
        </w:rPr>
        <w:t xml:space="preserve">от </w:t>
        <w:br/>
        <w:t xml:space="preserve">19 ноября  2014 г. № 20-нп «О формировании и ведении </w:t>
      </w:r>
      <w:r>
        <w:rPr>
          <w:rFonts w:cs="Times New Roman" w:ascii="Times New Roman" w:hAnsi="Times New Roman"/>
          <w:color w:val="1A171B"/>
          <w:sz w:val="28"/>
          <w:szCs w:val="28"/>
        </w:rPr>
        <w:t>реестра поставщиков со</w:t>
        <w:softHyphen/>
      </w:r>
      <w:r>
        <w:rPr>
          <w:rFonts w:cs="Times New Roman" w:ascii="Times New Roman" w:hAnsi="Times New Roman"/>
          <w:color w:val="1A171B"/>
          <w:spacing w:val="-2"/>
          <w:sz w:val="28"/>
          <w:szCs w:val="28"/>
        </w:rPr>
        <w:t>циальных услуг</w:t>
      </w:r>
      <w:r>
        <w:rPr>
          <w:rFonts w:cs="Times New Roman" w:ascii="Times New Roman" w:hAnsi="Times New Roman"/>
          <w:color w:val="1A171B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71B"/>
          <w:sz w:val="28"/>
          <w:szCs w:val="28"/>
        </w:rPr>
        <w:t>и регистра получателей социальных услуг, а также обеспечении бесплатного доступа к информации о поставщиках социальных услуг в</w:t>
      </w:r>
      <w:r>
        <w:rPr>
          <w:rFonts w:cs="Times New Roman" w:ascii="Times New Roman" w:hAnsi="Times New Roman"/>
          <w:color w:val="1A171B"/>
          <w:spacing w:val="-2"/>
          <w:sz w:val="28"/>
          <w:szCs w:val="28"/>
        </w:rPr>
        <w:t xml:space="preserve"> Ханты-Мансийском автономном округе – Югре</w:t>
      </w:r>
      <w:r>
        <w:rPr>
          <w:rFonts w:cs="Times New Roman" w:ascii="Times New Roman" w:hAnsi="Times New Roman"/>
          <w:color w:val="1A171B"/>
          <w:sz w:val="28"/>
          <w:szCs w:val="28"/>
        </w:rPr>
        <w:t>» (приложение 2 к Методическим рекомендаци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57" w:right="57" w:firstLine="652"/>
        <w:jc w:val="both"/>
        <w:rPr>
          <w:rFonts w:ascii="Times New Roman" w:hAnsi="Times New Roman" w:cs="Times New Roman"/>
          <w:color w:val="1A171B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A171B"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860</wp:posOffset>
                </wp:positionH>
                <wp:positionV relativeFrom="paragraph">
                  <wp:posOffset>194310</wp:posOffset>
                </wp:positionV>
                <wp:extent cx="5021580" cy="102743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57" w:right="57" w:hanging="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оступ к Реестру осуществляется через официальный сайт Департамента социального развития Ханты-Мансийского автономного округа – Югр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 адресу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http://www.depsr.admhmao.r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формационный портал по адрес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http://socuslugi-ugra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pt;margin-top:15.3pt;width:395.35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57" w:right="57" w:hanging="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оступ к Реестру осуществляется через официальный сайт Департамента социального развития Ханты-Мансийского автономного округа – Югр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 адресу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http://www.depsr.admhmao.r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формационный портал по адресу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http://socuslugi-ugra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57" w:right="57" w:firstLine="652"/>
        <w:jc w:val="both"/>
        <w:rPr>
          <w:rFonts w:ascii="Times New Roman" w:hAnsi="Times New Roman" w:cs="Times New Roman"/>
          <w:color w:val="1A171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both"/>
        <w:rPr>
          <w:rFonts w:ascii="Times New Roman" w:hAnsi="Times New Roman" w:cs="Times New Roman"/>
          <w:color w:val="1A171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both"/>
        <w:rPr>
          <w:rFonts w:ascii="Times New Roman" w:hAnsi="Times New Roman" w:cs="Times New Roman"/>
          <w:color w:val="1A171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color w:val="1A171B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Для включения в Реестр негосударственным организациям и индивидуальным предпринимателям рекомендуется выполнить ряд мероприятий. </w:t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потенциала негосударственных организаций и индивидуальных предпринимателей, желающих включиться в Реестр</w:t>
      </w:r>
    </w:p>
    <w:p>
      <w:pPr>
        <w:pStyle w:val="Style21"/>
        <w:numPr>
          <w:ilvl w:val="1"/>
          <w:numId w:val="4"/>
        </w:numPr>
        <w:spacing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оценку своих возможностей в соответствии с установленными требованиями (в части наличия финансовых, материально-технических, кадровых и информационно-методических ресурсов). Необходимо учитывать, что отдельные виды деятельности (медицинская, образовательная и др.) могут осуществляться только при наличии разрешительных документов: лицензии, сертификаты и др.</w:t>
      </w:r>
    </w:p>
    <w:p>
      <w:pPr>
        <w:pStyle w:val="Style21"/>
        <w:numPr>
          <w:ilvl w:val="1"/>
          <w:numId w:val="4"/>
        </w:numPr>
        <w:spacing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прос и провести анализ потребности населения в социальных услугах. При этом необходимо учитывать конкурентоспособное свойство услуги на рынке социальных услуг (ее дефицитность, востребованность, уникальность, новизну и другие свойства), а также направленность на получателя социальных услуг.</w:t>
      </w:r>
    </w:p>
    <w:p>
      <w:pPr>
        <w:pStyle w:val="Style21"/>
        <w:numPr>
          <w:ilvl w:val="1"/>
          <w:numId w:val="4"/>
        </w:numPr>
        <w:spacing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сти уставную деятельность </w:t>
      </w:r>
      <w:r>
        <w:rPr>
          <w:rFonts w:cs="Times New Roman" w:ascii="Times New Roman" w:hAnsi="Times New Roman"/>
          <w:color w:val="1A171B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1A171B"/>
          <w:sz w:val="28"/>
          <w:szCs w:val="28"/>
        </w:rPr>
        <w:t xml:space="preserve"> соответствии с требованиями законодательства на определение предмета и ц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 и видов деятельности в сфере социального обслуживания. С</w:t>
      </w:r>
      <w:r>
        <w:rPr>
          <w:rFonts w:cs="Times New Roman" w:ascii="Times New Roman" w:hAnsi="Times New Roman"/>
          <w:color w:val="1A171B"/>
          <w:sz w:val="28"/>
          <w:szCs w:val="28"/>
        </w:rPr>
        <w:t>ведения об организации должны содержать указание на коды экономической деятельности в соответствии с Постановлением Государственного комитета РФ по стандартизации и метрологии от 06.11.2001 № 454-ст «О принятии и введении в действие ОКВЭД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1"/>
          <w:numId w:val="4"/>
        </w:numPr>
        <w:spacing w:before="0" w:after="0"/>
        <w:ind w:left="57" w:right="57" w:firstLine="652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793750</wp:posOffset>
                </wp:positionV>
                <wp:extent cx="2354580" cy="1337310"/>
                <wp:effectExtent l="5080" t="81280" r="81915" b="5715"/>
                <wp:wrapTight wrapText="bothSides">
                  <wp:wrapPolygon edited="0">
                    <wp:start x="2045" y="0"/>
                    <wp:lineTo x="2046" y="0"/>
                    <wp:lineTo x="1687" y="0"/>
                    <wp:lineTo x="1334" y="166"/>
                    <wp:lineTo x="1023" y="483"/>
                    <wp:lineTo x="712" y="799"/>
                    <wp:lineTo x="454" y="1253"/>
                    <wp:lineTo x="274" y="1801"/>
                    <wp:lineTo x="95" y="2348"/>
                    <wp:lineTo x="0" y="2969"/>
                    <wp:lineTo x="0" y="3602"/>
                    <wp:lineTo x="0" y="18000"/>
                    <wp:lineTo x="0" y="18009"/>
                    <wp:lineTo x="0" y="18641"/>
                    <wp:lineTo x="95" y="19262"/>
                    <wp:lineTo x="274" y="19809"/>
                    <wp:lineTo x="454" y="20357"/>
                    <wp:lineTo x="712" y="20812"/>
                    <wp:lineTo x="1023" y="21128"/>
                    <wp:lineTo x="1334" y="21444"/>
                    <wp:lineTo x="1687" y="21610"/>
                    <wp:lineTo x="2046" y="21610"/>
                    <wp:lineTo x="19555" y="21610"/>
                    <wp:lineTo x="19560" y="21610"/>
                    <wp:lineTo x="19919" y="21610"/>
                    <wp:lineTo x="20272" y="21444"/>
                    <wp:lineTo x="20583" y="21128"/>
                    <wp:lineTo x="20894" y="20812"/>
                    <wp:lineTo x="21152" y="20357"/>
                    <wp:lineTo x="21332" y="19809"/>
                    <wp:lineTo x="21511" y="19262"/>
                    <wp:lineTo x="21606" y="18641"/>
                    <wp:lineTo x="21606" y="18009"/>
                    <wp:lineTo x="21606" y="3600"/>
                    <wp:lineTo x="21606" y="3602"/>
                    <wp:lineTo x="21606" y="3602"/>
                    <wp:lineTo x="21606" y="2969"/>
                    <wp:lineTo x="21511" y="2348"/>
                    <wp:lineTo x="21332" y="1801"/>
                    <wp:lineTo x="21152" y="1253"/>
                    <wp:lineTo x="20894" y="799"/>
                    <wp:lineTo x="20583" y="483"/>
                    <wp:lineTo x="20272" y="166"/>
                    <wp:lineTo x="19919" y="0"/>
                    <wp:lineTo x="19560" y="0"/>
                    <wp:lineTo x="2045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 социального обслужи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циальное обслуживание на дому, полустационарная форма, стационарная фор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.1 ст.19 ФЗ-44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45pt;margin-top:62.5pt;width:185.35pt;height:10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 социального обслужива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циальное обслуживание на дому, полустационарная форма, стационарная фор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.1 ст.19 ФЗ-44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зучить законодательную базу, регламентирующую социальное   обслуживание населения (в т. ч. требования к порядку предоставления социальных услуг) и иные нормативные правовые акты, необходимые для предоставления социальных услуг населению.</w:t>
      </w:r>
    </w:p>
    <w:p>
      <w:pPr>
        <w:pStyle w:val="Style21"/>
        <w:numPr>
          <w:ilvl w:val="1"/>
          <w:numId w:val="4"/>
        </w:numPr>
        <w:spacing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йти обучение с целью повышения профессиональных компетенций в области социального облуживания населения.</w:t>
      </w:r>
    </w:p>
    <w:p>
      <w:pPr>
        <w:pStyle w:val="Style21"/>
        <w:numPr>
          <w:ilvl w:val="1"/>
          <w:numId w:val="4"/>
        </w:numPr>
        <w:spacing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346710</wp:posOffset>
                </wp:positionV>
                <wp:extent cx="3432810" cy="2040890"/>
                <wp:effectExtent l="5080" t="81280" r="81915" b="5715"/>
                <wp:wrapTight wrapText="bothSides">
                  <wp:wrapPolygon edited="0">
                    <wp:start x="2138" y="0"/>
                    <wp:lineTo x="2141" y="0"/>
                    <wp:lineTo x="1765" y="0"/>
                    <wp:lineTo x="1396" y="166"/>
                    <wp:lineTo x="1070" y="482"/>
                    <wp:lineTo x="745" y="799"/>
                    <wp:lineTo x="475" y="1253"/>
                    <wp:lineTo x="287" y="1801"/>
                    <wp:lineTo x="99" y="2348"/>
                    <wp:lineTo x="0" y="2969"/>
                    <wp:lineTo x="0" y="3601"/>
                    <wp:lineTo x="0" y="18004"/>
                    <wp:lineTo x="0" y="18006"/>
                    <wp:lineTo x="0" y="18638"/>
                    <wp:lineTo x="99" y="19259"/>
                    <wp:lineTo x="287" y="19806"/>
                    <wp:lineTo x="475" y="20354"/>
                    <wp:lineTo x="745" y="20808"/>
                    <wp:lineTo x="1070" y="21124"/>
                    <wp:lineTo x="1396" y="21440"/>
                    <wp:lineTo x="1765" y="21607"/>
                    <wp:lineTo x="2141" y="21607"/>
                    <wp:lineTo x="19462" y="21600"/>
                    <wp:lineTo x="19463" y="21607"/>
                    <wp:lineTo x="19839" y="21607"/>
                    <wp:lineTo x="20208" y="21440"/>
                    <wp:lineTo x="20534" y="21124"/>
                    <wp:lineTo x="20859" y="20808"/>
                    <wp:lineTo x="21129" y="20354"/>
                    <wp:lineTo x="21317" y="19806"/>
                    <wp:lineTo x="21505" y="19259"/>
                    <wp:lineTo x="21604" y="18638"/>
                    <wp:lineTo x="21604" y="18006"/>
                    <wp:lineTo x="21600" y="3596"/>
                    <wp:lineTo x="21604" y="3601"/>
                    <wp:lineTo x="21604" y="3601"/>
                    <wp:lineTo x="21604" y="2969"/>
                    <wp:lineTo x="21505" y="2348"/>
                    <wp:lineTo x="21317" y="1801"/>
                    <wp:lineTo x="21129" y="1253"/>
                    <wp:lineTo x="20859" y="799"/>
                    <wp:lineTo x="20534" y="482"/>
                    <wp:lineTo x="20208" y="166"/>
                    <wp:lineTo x="19839" y="0"/>
                    <wp:lineTo x="19463" y="0"/>
                    <wp:lineTo x="2138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20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иды социальных услуг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 срочные социальные услуги (ст.20 ФЗ-44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27.3pt;width:270.25pt;height:1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иды социальных услуг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 срочные социальные услуги (ст.20 ФЗ-44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лучить консультации и рекомендации у специалистов управления социальной защиты населения (</w:t>
      </w:r>
      <w:r>
        <w:rPr>
          <w:rStyle w:val="A10"/>
          <w:rFonts w:cs="Times New Roman" w:ascii="Times New Roman" w:hAnsi="Times New Roman"/>
          <w:sz w:val="28"/>
          <w:szCs w:val="28"/>
        </w:rPr>
        <w:t>по месту нахождения) по вопросам включения негосударственных организаций и индивидуальных предпринимателей в Реес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4"/>
        </w:numPr>
        <w:spacing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еречень социальных услуг, предоставляемых по формам социального обслуживания и видам социальных услуг (далее – Перечень). При формировании Перечня  необходимо руководствоваться положениями Закона Ханты-Мансийском автономного округа – Югры от 19.11.2014 № 93-оз «Об утверждении перечня социальных услуг, предоставляемых поставщиками социальных услуг в Ханты-Мансийском автономном округе – Югре». </w:t>
      </w:r>
    </w:p>
    <w:p>
      <w:pPr>
        <w:pStyle w:val="Style21"/>
        <w:numPr>
          <w:ilvl w:val="1"/>
          <w:numId w:val="4"/>
        </w:numPr>
        <w:spacing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читать</w:t>
      </w:r>
      <w:r>
        <w:rPr>
          <w:rFonts w:cs="Times New Roman" w:ascii="Times New Roman" w:hAnsi="Times New Roman"/>
          <w:sz w:val="28"/>
          <w:szCs w:val="28"/>
        </w:rPr>
        <w:t xml:space="preserve"> тарифы на предоставляемые социальные услуги по формам социального обслуживания и видам социальных услуг. </w:t>
      </w:r>
    </w:p>
    <w:p>
      <w:pPr>
        <w:pStyle w:val="Normal"/>
        <w:spacing w:before="0" w:after="0"/>
        <w:ind w:right="57" w:firstLine="99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183515</wp:posOffset>
                </wp:positionV>
                <wp:extent cx="5302250" cy="3032760"/>
                <wp:effectExtent l="5080" t="81280" r="81915" b="5715"/>
                <wp:wrapTight wrapText="bothSides">
                  <wp:wrapPolygon edited="0">
                    <wp:start x="2059" y="0"/>
                    <wp:lineTo x="2060" y="0"/>
                    <wp:lineTo x="1698" y="0"/>
                    <wp:lineTo x="1343" y="166"/>
                    <wp:lineTo x="1030" y="482"/>
                    <wp:lineTo x="717" y="798"/>
                    <wp:lineTo x="457" y="1253"/>
                    <wp:lineTo x="276" y="1800"/>
                    <wp:lineTo x="95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95" y="19257"/>
                    <wp:lineTo x="276" y="19804"/>
                    <wp:lineTo x="457" y="20352"/>
                    <wp:lineTo x="717" y="20806"/>
                    <wp:lineTo x="1030" y="21122"/>
                    <wp:lineTo x="1343" y="21438"/>
                    <wp:lineTo x="1698" y="21605"/>
                    <wp:lineTo x="2060" y="21605"/>
                    <wp:lineTo x="19541" y="21605"/>
                    <wp:lineTo x="19543" y="21605"/>
                    <wp:lineTo x="19905" y="21605"/>
                    <wp:lineTo x="20260" y="21438"/>
                    <wp:lineTo x="20573" y="21122"/>
                    <wp:lineTo x="20886" y="20806"/>
                    <wp:lineTo x="21146" y="20352"/>
                    <wp:lineTo x="21327" y="19804"/>
                    <wp:lineTo x="21507" y="19257"/>
                    <wp:lineTo x="21603" y="18636"/>
                    <wp:lineTo x="21603" y="18004"/>
                    <wp:lineTo x="21603" y="3600"/>
                    <wp:lineTo x="21603" y="3601"/>
                    <wp:lineTo x="21603" y="3601"/>
                    <wp:lineTo x="21603" y="2969"/>
                    <wp:lineTo x="21507" y="2348"/>
                    <wp:lineTo x="21327" y="1800"/>
                    <wp:lineTo x="21146" y="1253"/>
                    <wp:lineTo x="20886" y="798"/>
                    <wp:lineTo x="20573" y="482"/>
                    <wp:lineTo x="20260" y="166"/>
                    <wp:lineTo x="19905" y="0"/>
                    <wp:lineTo x="19543" y="0"/>
                    <wp:lineTo x="2059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30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и установление тарифов на социальные услуг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регламентирую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ановлением Правительства ХМАО – Югры от 19.12.2014     № 500-п «О порядке утверждения тарифов на социальные услуги на основании подушевых нормативов финансирования социальных услуг в Ханты-Мансийском автономном округе – Югре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ановлением Правительства ХМАО – Югры от 19.06.2015    № 172-п «О подушевых нормах финансирования социальных услуг в Ханты-Мансийском автономном округе – Югре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57"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>риказом региональной службы по тарифам Ханты-Мансийского автономного округа – Югры от 14.08.2015 № 94-нп «Об установлении тарифов на социальные услуги, предоставляемые организациями социального обслуживания Ханты-Мансийского автономного округа – Югры» (действуют в течение 1 года с момента вступления в силу настоящего приказ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57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57" w:firstLine="9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14.45pt;width:417.45pt;height:2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и установление тарифов на социальные услуг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регламентируютс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7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ановлением Правительства ХМАО – Югры от 19.12.2014     № 500-п «О порядке утверждения тарифов на социальные услуги на основании подушевых нормативов финансирования социальных услуг в Ханты-Мансийском автономном округе – Югре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7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ановлением Правительства ХМАО – Югры от 19.06.2015    № 172-п «О подушевых нормах финансирования социальных услуг в Ханты-Мансийском автономном округе – Югре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57"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>риказом региональной службы по тарифам Ханты-Мансийского автономного округа – Югры от 14.08.2015 № 94-нп «Об установлении тарифов на социальные услуги, предоставляемые организациями социального обслуживания Ханты-Мансийского автономного округа – Югры» (действуют в течение 1 года с момента вступления в силу настоящего приказ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57"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57" w:firstLine="99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ind w:right="57" w:firstLine="99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b/>
          <w:b/>
          <w:color w:val="1A171B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4"/>
          <w:sz w:val="28"/>
          <w:szCs w:val="28"/>
        </w:rPr>
        <w:t xml:space="preserve">Этап 2. Порядок оформления и сдачи документов </w:t>
      </w:r>
      <w:r>
        <w:rPr>
          <w:rFonts w:cs="Times New Roman" w:ascii="Times New Roman" w:hAnsi="Times New Roman"/>
          <w:b/>
          <w:sz w:val="28"/>
          <w:szCs w:val="28"/>
        </w:rPr>
        <w:t>негосударственных организаций и индивидуальных предпринимателей, желающих включиться в Реестр</w:t>
      </w:r>
    </w:p>
    <w:p>
      <w:pPr>
        <w:pStyle w:val="Normal"/>
        <w:spacing w:before="0" w:after="0"/>
        <w:ind w:left="57" w:right="57" w:firstLine="652"/>
        <w:jc w:val="both"/>
        <w:rPr>
          <w:rStyle w:val="A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2.1. Для включения в Реестр поставщики социальных услуг предоставляют </w:t>
      </w:r>
      <w:r>
        <w:rPr>
          <w:rStyle w:val="A10"/>
          <w:rFonts w:cs="Times New Roman" w:ascii="Times New Roman" w:hAnsi="Times New Roman"/>
          <w:sz w:val="28"/>
          <w:szCs w:val="28"/>
        </w:rPr>
        <w:t xml:space="preserve">в Управление социальной защиты населения по месту нахождения следующие </w:t>
      </w:r>
      <w:r>
        <w:rPr>
          <w:rStyle w:val="A10"/>
          <w:rFonts w:cs="Times New Roman" w:ascii="Times New Roman" w:hAnsi="Times New Roman"/>
          <w:i/>
          <w:sz w:val="28"/>
          <w:szCs w:val="28"/>
        </w:rPr>
        <w:t>документы</w:t>
      </w:r>
      <w:r>
        <w:rPr>
          <w:rStyle w:val="A10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52"/>
        <w:jc w:val="both"/>
        <w:rPr/>
      </w:pPr>
      <w:hyperlink w:anchor="Par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го образц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назначении руководителя поставщика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ах социального обслужи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условиях предоставления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проведенных проверок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пыте работы поставщика социальных услуг за последние пять лет (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>п.14 Порядка).</w:t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10"/>
          <w:rFonts w:cs="Times New Roman" w:ascii="Times New Roman" w:hAnsi="Times New Roman"/>
          <w:sz w:val="28"/>
          <w:szCs w:val="28"/>
        </w:rPr>
        <w:t xml:space="preserve">2.2. Оригиналы документов, их коп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енные в установленном порядке, </w:t>
      </w:r>
      <w:r>
        <w:rPr>
          <w:rStyle w:val="A10"/>
          <w:rFonts w:cs="Times New Roman" w:ascii="Times New Roman" w:hAnsi="Times New Roman"/>
          <w:sz w:val="28"/>
          <w:szCs w:val="28"/>
        </w:rPr>
        <w:t xml:space="preserve">предоставляются поставщиком социальных услуг лично,  посредством почтового отправления или в электронном виде на адресах  электронной почты управлений социальной защиты населения </w:t>
        <w:br/>
        <w:t xml:space="preserve">(приложение 1 к Порядку). </w:t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13665</wp:posOffset>
                </wp:positionV>
                <wp:extent cx="5574030" cy="1524000"/>
                <wp:effectExtent l="5080" t="81280" r="81915" b="5715"/>
                <wp:wrapTight wrapText="bothSides">
                  <wp:wrapPolygon edited="0">
                    <wp:start x="984" y="0"/>
                    <wp:lineTo x="985" y="0"/>
                    <wp:lineTo x="812" y="0"/>
                    <wp:lineTo x="642" y="166"/>
                    <wp:lineTo x="492" y="483"/>
                    <wp:lineTo x="343" y="799"/>
                    <wp:lineTo x="218" y="1253"/>
                    <wp:lineTo x="132" y="1801"/>
                    <wp:lineTo x="45" y="2348"/>
                    <wp:lineTo x="0" y="2969"/>
                    <wp:lineTo x="0" y="3602"/>
                    <wp:lineTo x="0" y="18000"/>
                    <wp:lineTo x="0" y="18007"/>
                    <wp:lineTo x="0" y="18640"/>
                    <wp:lineTo x="45" y="19261"/>
                    <wp:lineTo x="132" y="19808"/>
                    <wp:lineTo x="218" y="20356"/>
                    <wp:lineTo x="343" y="20810"/>
                    <wp:lineTo x="492" y="21126"/>
                    <wp:lineTo x="642" y="21443"/>
                    <wp:lineTo x="812" y="21609"/>
                    <wp:lineTo x="985" y="21609"/>
                    <wp:lineTo x="20616" y="21609"/>
                    <wp:lineTo x="20618" y="21609"/>
                    <wp:lineTo x="20791" y="21609"/>
                    <wp:lineTo x="20960" y="21443"/>
                    <wp:lineTo x="21110" y="21126"/>
                    <wp:lineTo x="21260" y="20810"/>
                    <wp:lineTo x="21384" y="20356"/>
                    <wp:lineTo x="21471" y="19808"/>
                    <wp:lineTo x="21557" y="19261"/>
                    <wp:lineTo x="21602" y="18640"/>
                    <wp:lineTo x="21602" y="18007"/>
                    <wp:lineTo x="21602" y="3600"/>
                    <wp:lineTo x="21602" y="3602"/>
                    <wp:lineTo x="21602" y="3602"/>
                    <wp:lineTo x="21602" y="2969"/>
                    <wp:lineTo x="21557" y="2348"/>
                    <wp:lineTo x="21471" y="1801"/>
                    <wp:lineTo x="21384" y="1253"/>
                    <wp:lineTo x="21260" y="799"/>
                    <wp:lineTo x="21110" y="483"/>
                    <wp:lineTo x="20960" y="166"/>
                    <wp:lineTo x="20791" y="0"/>
                    <wp:lineTo x="20618" y="0"/>
                    <wp:lineTo x="984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 зн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-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авщики социальных услуг вправе безвозмездно получать сведения, содержащиеся в реестре, в виде выписок о конкретных поставщиках социальных услуг путем направления заявления о предоставлении выписки в Департамент социального развития Ханты-Мансийского автономного округа – Югры (приложение 3 к Порядк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8.95pt;width:438.8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 знать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-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авщики социальных услуг вправе безвозмездно получать сведения, содержащиеся в реестре, в виде выписок о конкретных поставщиках социальных услуг путем направления заявления о предоставлении выписки в Департамент социального развития Ханты-Мансийского автономного округа – Югры (приложение 3 к Порядку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авщик социальных услуг несет ответственность за достоверность и актуа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сведений.</w:t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направлении документов в электронном виде используется усиленная квалифицированная электронная подпись. Документы представляются в текстовом или в отсканированном формате и загружаются в виде отдельных файлов. Количество файлов должно соответствовать количеству предоставленных документов, а наименование файлов – позволять идентифицировать документ и количество страниц. Документы представляются без архивирования; допустимы следующие форматы файлов: *.doc, *.docx, *.rtf, *.txt, *.jpg, *.pdf.</w:t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ведомление о приеме документов, поступивших в управление социальной защиты населения по почте или в электронном виде, направляется поставщику социальных услуг не позднее одного рабочего дня, следующего за днем их поступления, по адресу, указанному в заявлении.</w:t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 Принятие решения о включении, не включении в Реестр,  а также исключение из Реестра поставщиков социальных услуг</w:t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социальной защиты населения в течение 10 рабочих дней со дня регистрации заявления осуществляет проверку достоверности информации, представленной поставщиком социальных услуг, и принимает решение о внесении (либо отказе) поставщика социальных услуг в Реестр.</w:t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ведомление о принятом решении направляется поставщику социальных услуг почтовым отправлением по адресу, указанному в заявлении, в течение 3 рабочих дней с момента принятия решения. </w:t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тавщика социальных услуг </w:t>
      </w:r>
      <w:r>
        <w:rPr>
          <w:rFonts w:cs="Times New Roman" w:ascii="Times New Roman" w:hAnsi="Times New Roman"/>
          <w:b/>
          <w:i/>
          <w:sz w:val="28"/>
          <w:szCs w:val="28"/>
        </w:rPr>
        <w:t>не включают в Реестр</w:t>
      </w:r>
      <w:r>
        <w:rPr>
          <w:rFonts w:cs="Times New Roman" w:ascii="Times New Roman" w:hAnsi="Times New Roman"/>
          <w:sz w:val="28"/>
          <w:szCs w:val="28"/>
        </w:rPr>
        <w:t xml:space="preserve"> в случаях:</w:t>
      </w:r>
    </w:p>
    <w:p>
      <w:pPr>
        <w:pStyle w:val="Normal"/>
        <w:spacing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кументах недостоверных сведений;</w:t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не в полном объеме;</w:t>
      </w:r>
    </w:p>
    <w:p>
      <w:pPr>
        <w:pStyle w:val="Normal"/>
        <w:spacing w:before="0" w:after="0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организации в стадии ликвидации, реорганизации, несосто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нкротства).</w:t>
      </w:r>
    </w:p>
    <w:p>
      <w:pPr>
        <w:pStyle w:val="Normal"/>
        <w:spacing w:before="0" w:after="0"/>
        <w:ind w:left="57" w:right="57" w:firstLine="652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анием д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ключения поставщика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 Реестра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заявление поставщика социальных услуг об исключении его из Реестра или прекращение деятельности в качестве  поставщика социальных услуг. </w:t>
      </w:r>
    </w:p>
    <w:p>
      <w:pPr>
        <w:pStyle w:val="ConsPlusNormal"/>
        <w:spacing w:lineRule="auto" w:line="276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об исключении из Реестра поставщика социальных услуг принимается в течение 10 рабочих дней с момента выявления соответствующих обстоятельств, после чего управление социальной защиты населения вносит дату исключения в Реестр и направляет уведомление поставщику социальных услуг об исключении из Реестра в течение 3 рабочих дней после принятия решения.</w:t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652"/>
        <w:jc w:val="center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spacing w:lineRule="auto" w:line="240" w:before="0" w:after="0"/>
        <w:ind w:left="57" w:right="57" w:firstLine="652"/>
        <w:jc w:val="center"/>
        <w:rPr>
          <w:rStyle w:val="A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center"/>
        <w:rPr>
          <w:rStyle w:val="A10"/>
          <w:rFonts w:ascii="Times New Roman" w:hAnsi="Times New Roman" w:cs="Times New Roman"/>
          <w:sz w:val="28"/>
          <w:szCs w:val="28"/>
        </w:rPr>
      </w:pPr>
      <w:r>
        <w:rPr>
          <w:rStyle w:val="A10"/>
          <w:rFonts w:cs="Times New Roman" w:ascii="Times New Roman" w:hAnsi="Times New Roman"/>
          <w:sz w:val="28"/>
          <w:szCs w:val="28"/>
        </w:rPr>
        <w:t>ПЕРЕЧЕНЬ НОРМАТИВНЫХ ПРАВОВЫХ ДОКУМЕНТОВ,  РЕГЛАМЕНТИРУЮЩИХ ДЕЯТЕЛЬНОСТЬ В СФЕРЕ СОЦИАЛЬНОГО ОБСЛУЖИВАНИЯ</w:t>
      </w:r>
    </w:p>
    <w:p>
      <w:pPr>
        <w:pStyle w:val="Normal"/>
        <w:spacing w:lineRule="auto" w:line="240" w:before="0" w:after="0"/>
        <w:ind w:left="57" w:right="57" w:firstLine="652"/>
        <w:jc w:val="center"/>
        <w:rPr>
          <w:rStyle w:val="A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789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-154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8 декабря 2013 года № 442-ФЗ «Об основах социального обслуживания граждан в российской федерации» (в ред. от 21 июля 2014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Ханты-Мансийский автономный округа – Югры </w:t>
              <w:br/>
              <w:t xml:space="preserve">от 19 ноября 2014 года № 93-оз «Об утверждении перечня социальных услуг, предоставляемых поставщиками социальных услуг в Ханты-Мансийском автономном округе – Югре» (в ред.  </w:t>
              <w:br/>
              <w:t>от 29 октябр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22 августа 2014 года № 305-п «О предоставлении сертификатов на оплату услуг по постоянному постороннему уходу за одинокими гражданами пожилого возраста и инвалидами список изменяющих документов» (в ред. от 04 июн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нты-Мансийского автономного округа – Югры от 22 августа 2014 года № 306-п «О нормах питания получателей социальных услуг в стационарной и полустационарной формах в организациях социального обслуживания Ханты-Мансийского автономного округа – Югры»  (в ред. от 27 марта </w:t>
              <w:br/>
              <w:t>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29 августа 2014 года № 314-п «О нормативах обеспечения мягким инвентарем получателей социальных услуг при предоставлении социальных услуг организациями социального обслуживания Ханты-Мансийского автономного округа – Югры в стационарной и полустационарной формах» (в ред. от 04 сентябр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6 сентября 2014 года № 326-п «О порядке предоставления социальных услуг поставщиками социальных услуг в Ханты-Мансийском автономном  округе – Югре» (в ред. от 19 февраля 2016 года)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26 сентября 2014 года № 356-п «Об организации социального обслуживания граждан пожилого возраста и инвалидов в Ханты-Мансийском автономном округе – Югре и признании утратившим силу постановления правительства Ханты-Мансийского автономного округа – Югры от 27 января 2005 года № 18-п «Об организации социального обслуживания граждан пожилого возраста и инвалидов в Ханты-Мансийском автономном округе – Югре» (в ред. от 29 ма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31 октября 2014 года № 393-п «Об утверждении размера платы за предоставление социальных услуг, порядка ее взимания и определении иных категорий граждан, которым социальные услуги в Ханты-Мансийском автономном округе – Югре предоставляются бесплатно, и признании утратившими силу некоторых постановлений правительства Ханты-Мансийского автономного округа – Югры» (в ред. от 20 ноябр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31 октября 2014 года № 394-п «О регламенте межведомственного взаимодействия органов государственной власти Ханты-Мансийского автономного округа – Югры в связи с реализацией полномочий Ханты-Мансийского автономного округа – Югры в сфере социального обслуживания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нты-Мансийского автономного округа – Югры от 31 октября 2014 года № 395-п «О порядке и размере выплаты компенсации поставщику или поставщикам социальных услуг, включенным в реестр поставщиков социальных услуг Ханты-Мансийского автономного округа – Югры, но не участвующим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» </w:t>
              <w:br/>
              <w:t>(в ред. от 06 ноябр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27 ноября 2014 года № 447-п «Об иных обстоятельствах, которые признаются ухудшающими или способными ухудшить условия жизнедеятельности граждан» (в ред.  от 04 сентябр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27 ноября 2014 года № 457-п «О порядке организации осуществления регионального государственного контроля (надзора) в сфере социального обслуживания в Ханты-Мансийском автономном округе – Югре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нты-Мансийского автономного округа – Югры от 19 декабря 2014 года № 500-п «О порядке утверждения тарифов на социальные услуги на основании подушевых нормативов финансирования социальных услуг в  </w:t>
              <w:br/>
              <w:t>Ханты-Мансийском автономном округе – Югре» (в ред. от 06 ноябр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епартамента социального развития Ханты-Мансийского автономного округа – Югры от 10 октября 2014 года    № 14-нп «Об утверждении порядка расходования организациями социального обслуживания Ханты-Мансийского автономного округа – Югры средств, образовавшихся в результате взимания платы за предоставление социальных услуг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епартамента социального развития Ханты-Мансийского автономного округа – Югры от 19 ноября 2014 года      № 20-нп «О формировании и ведении реестра поставщиков социальных услуг и регистра получателей социальных услуг, а также обеспечении бесплатного доступа к информации о поставщиках социальных услуг в Ханты-Мансийском автономном округе – Югре» (в ред. от 04 декабр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епартамента социального развития Ханты-Мансийского автономного округа – Югры от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28 ноября 2014 года № 26-нп «Об утверждении нормативов штатной численности организаций социального обслуживания Ханты-Мансийского автономного                          округа – Югры, подведомственных Департаменту социального развития Ханты-Мансийского автономного округа – Югры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д. от 22 декабр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23 декабря 2011 года № 482-п «Об исполнительных органах государственной власти Ханты-Мансийского автономного округа – Югры, уполномоченных на осуществление регионального государственного контроля (надзора)» (в ред. от 04 декабр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11 июля 2014 года № 259-п «Об утверждении номенклатуры организаций (отделений) социального обслуживания в Ханты-Мансийском автономном округе – Югре» (в ред. от 24 августа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е Правительства Ханты-Мансийского автономного округа – Югры от 18 июля 2014 года № 262-п «Об исполнительном органе государственной власти Ханты-Мансийского автономного округа – Югры, уполномоченном на признание граждан нуждающимися в социальном обслуживании, а также на составление индивидуальной программы предоставления социальных услуг, и о возложении отдельных полномочий правительства Ханты-Мансийского автономного округа – Югры в сфере социального обслуживания граждан на департамент социального развития Ханты-Мансийского автономного округа – Югры» (в ред. 20 февраля 2015 год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lineRule="auto" w:line="240" w:before="0" w:after="0"/>
              <w:ind w:left="-153" w:right="57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18 июля 2014 года № 263-п «О формировании системы независимой оценки качества работы организаций, оказывающих услуги в сфере культуры, социального обслуживания, охраны здоровья, образования, физической культуры и спорта в Ханты-Мансийском автономном округе – Югре» (в ред. от 29 декабря 2014 года).</w:t>
            </w:r>
          </w:p>
        </w:tc>
      </w:tr>
    </w:tbl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7" w:right="57" w:firstLine="65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А </w:t>
      </w:r>
    </w:p>
    <w:p>
      <w:pPr>
        <w:pStyle w:val="ConsPlusTitle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ОВ СОЦИАЛЬНЫХ УСЛУГ </w:t>
      </w:r>
    </w:p>
    <w:p>
      <w:pPr>
        <w:pStyle w:val="ConsPlusTitle"/>
        <w:ind w:left="57" w:right="57"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ConsPlusTitle"/>
        <w:ind w:left="57" w:right="57" w:firstLine="65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Normal"/>
        <w:ind w:left="57" w:right="57" w:firstLine="6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приказом Департамента социального развития</w:t>
      </w:r>
    </w:p>
    <w:p>
      <w:pPr>
        <w:pStyle w:val="ConsPlusNormal"/>
        <w:ind w:left="57" w:right="57" w:firstLine="6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от 19.11.2014 № 20-нп  (в ред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социального развития ХМАО – Югры от 13.01.2015 № 1-нп)</w:t>
      </w:r>
    </w:p>
    <w:p>
      <w:pPr>
        <w:pStyle w:val="ConsPlusNormal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 и ведения реестра поставщиков социальных услуг Ханты-Мансийского автономного округа - Югры (далее - реестр) разработан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.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3 года № 442-ФЗ «Об основах социального обслуживания граждан в Российской Федерации» реестр является информационной системой в сфере социального обслуживания, функции оператора которой осуществляются Департаментом социального развития Ханты-Мансийского автономного округа - Югры (далее - Департамент)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осуществляется Департаментом и его структурными подразделениями - управлениями социальной защиты населения (далее - управления)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гиналы документов, их копии, заверенные в установленном порядке, на основании которых формируется реестр, подлежат хранению без срока давности.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3 года № 442-ФЗ «Об основах социального обслуживания граждан в Российской Федерации» включение организаций социального обслуживания в реестр осуществляется на добровольной основе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в реестре подлежит обновлению не реже одного раза в квартал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в электронном виде в соответствии с едиными организационными, методологическими и программно-техническими принципами, обеспечивающими совместимость и взаимодействие реестра с иными государственными информационными системами и информационно-телекоммуникационными сетями.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жведомственное информационное взаимодействие, в целях формирования и ведения реестра, осуществляется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ормирование и ведение реестра, использование сведений, содержащихся в реестре, осуществляется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 и при применении программно-технических средств, позволяющих идентифицировать лицо, осуществляющее формирование и ведение реестра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и ведение реестра осуществляется на основании информации, представленной поставщиком социальных услуг в управление.</w:t>
      </w:r>
    </w:p>
    <w:p>
      <w:pPr>
        <w:pStyle w:val="ConsPlusNormal"/>
        <w:ind w:left="57" w:right="57" w:firstLine="652"/>
        <w:jc w:val="both"/>
        <w:rPr/>
      </w:pP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, справочных телефонах, адресах электронной почты управлений содержится в приложении 1 к настоящему Порядку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е осуществляет проверку достоверности и актуальности информации, содержащейся в сведениях, представленных поставщиками социальных услуг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естр содержит следующие сведения о поставщиках социальных услуг: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учетной записи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(если имеется) сокращенное наименование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 юридического лица, индивидуального предпринимателя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(для юридических лиц)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, место предоставления социальных услуг), контактный телефон, адрес электронной почты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ензиях, имеющихся (при необходимости)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ах социального обслуживания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социальных услуг по формам социального обслуживания и видам социальных услуг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редоставляемые социальные услуги по формам социального обслуживания и видам социальных услуг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едоставления социальных услуг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ых проверок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 работы за последние пять лет;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, определяема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 части 3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3 года № 442-ФЗ «Об основах социального обслуживания граждан Российской Федерации».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социального развития ХМАО - Югры от 13.01.2015 № 1-нп)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ступ к реестру осуществляется через официальный сайт Департамента http://www.depsr.admhmao.ru, информационный портал по адресу http://socuslugi-ugra.ru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3"/>
      <w:bookmarkEnd w:id="1"/>
      <w:r>
        <w:rPr>
          <w:rFonts w:cs="Times New Roman" w:ascii="Times New Roman" w:hAnsi="Times New Roman"/>
          <w:sz w:val="28"/>
          <w:szCs w:val="28"/>
        </w:rPr>
        <w:t>14. Для включения в реестр поставщики социальных услуг представляют в управление по месту своего нахождения следующие документы:</w:t>
      </w:r>
    </w:p>
    <w:p>
      <w:pPr>
        <w:pStyle w:val="ConsPlusNormal"/>
        <w:ind w:left="57" w:right="57" w:firstLine="652"/>
        <w:jc w:val="both"/>
        <w:rPr/>
      </w:pPr>
      <w:hyperlink w:anchor="Par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го образца (приложение 2 к настоящему Порядку)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назначении руководителя поставщика социальных услуг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ах социального обслуживания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социальных услуг по формам социального обслуживания и видам социальных услуг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редоставляемые социальные услуги по формам социального обслуживания и видам социальных услуг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едоставления социальных услуг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ых проверок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пыте работы поставщика социальных услуг за последние пять лет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5 рабочих дней с момента поступления документов запрашивает посредством межведомственного информационного взаимодействия: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у поставщика социальных услуг лицензии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сутствии у поставщика социальных услуг просроченной задолженности по уплате налогов и иных обязательных платежей в бюджеты всех уровней и во внебюджетные фонды.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кументы представляются поставщиком социальных услуг в управление лично, посредством почтового отправления или в электронном виде по адресу электронной почты (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направлении документов в электронном виде используется усиленная квалифицированная электронная подпись.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в текстовом или в отсканированном формате и загружаются в виде отдельных файлов. Количество файлов должно соответствовать количеству документов, указанных в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наименование файлов - позволять идентифицировать документ и количество страниц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без архивирования. Допустимы следующие форматы файлов: *.doc, *.docx, *.rtf, *.txt, *.jpg, *.pdf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домление о приеме документов, поступивших в управление по почте или в электронном виде, направляется поставщику социальных услуг не позднее одного рабочего дня, следующего за днем их поступления, по адресу, указанному в заявлении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равление в течение 10 рабочих дней со дня регистрации заявления осуществляет проверку достоверности информации, представленной поставщиком социальных услуг, и принимает решение о внесении поставщика социальных услуг в реестр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вщика социальных услуг не включают в реестр в случае: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в документах, указанных в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достоверных сведений;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указанных в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 не в полном объеме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организации в стадии ликвидации, реорганизации, несостоятельности (банкротства)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ведомление о принятом решении управление направляет поставщику социальных услуг почтовым отправлением по адресу, указанному в заявлении, в течение 3 рабочих дней с момента принятия решения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вщик социальных услуг несет ответственность за достоверность и актуальность представленных сведений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сключение поставщика социальных услуг из реестра осуществляется по следующим основаниям: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ставщика социальных услуг об исключении его из реестра;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поставщиком социальных услуг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поставщика социальных услуг из реестра управление принимает в течение 10 рабочих дней, с момента выявления соответствующих обстоятельств, после чего вносит дату исключения в реестр и направляет уведомление поставщику социальных услуг об исключении из реестра в течение 3 рабочих дней после принятия решения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изические и юридические лица вправе безвозмездно получать сведения, содержащиеся в реестре, в виде выписок о конкретных поставщиках социальных услуг, путем направления заявления о предоставлении выписки в Департамент.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рок представления сведений, содержащихся в реестре, не может превышать 10 рабочих дней со дня поступления заявления о предоставлении выписки.</w:t>
      </w:r>
    </w:p>
    <w:p>
      <w:pPr>
        <w:pStyle w:val="ConsPlusNormal"/>
        <w:ind w:left="57" w:righ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реестра оформляется на бланке Департамента установленного образца (приложение 3 к настоящему Порядку) и подписывается директором Департамента.</w:t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7" w:right="57" w:firstLine="65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6"/>
      <w:bookmarkEnd w:id="2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АХ НАХОЖДЕНИЯ, АДРЕСАХ ЭЛЕКТРОННОЙ ПОЧТЫ СТРУКТУРНЫХ ПОДРАЗДЕЛЕНИЙ ДЕПАРТАМЕНТА – УПРАВЛЕНИЙ СОЦИАЛЬНОЙ ЗАЩИТЫ НАСЕЛЕНИЯ </w:t>
      </w:r>
    </w:p>
    <w:p>
      <w:pPr>
        <w:pStyle w:val="ConsPlusTitle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ConsPlusNormal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666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29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6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адрес электронной почт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29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Белоярскому району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162, Ханты-Мансийский автономный округ - Югра Тюменской области, г. Белоярский, 7 мкр., д. 5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Bel@dtsz№hmao.r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29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Березовскому району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140, Ханты-Мансийский автономный округ - Югра Тюменской области, пгт. Березово, ул. Астраханцева, д. 54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Ber@dtsz№hmao.r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29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галы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г. Когалыму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486, Ханты-Мансийский автономный округ - Югра Тюменской области, г. Когалым, ул. Мира, д. 22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kog@dtsz№hmao.ru</w:t>
            </w:r>
          </w:p>
        </w:tc>
      </w:tr>
      <w:tr>
        <w:trPr>
          <w:trHeight w:val="2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297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н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                           по Кондинскому району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200, Ханты-Мансийский автономный округ - Югра Тюменской области, пгт. Междуреченский, Кондинский район, ул. Комбинатская, д. 2,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Ko№d@dtsz№hmao.ru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ангепас и г. Пок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    г. Лангепасу и г. Покачи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672, Ханты-Мансийский автономный округ - Югра, Тюменской области, г. Лангепас, ул. Ленина, 23 а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la№g@dtsz№hmao.r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г. Мегиону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681, Ханты-Мансийский автономный округ - Югра Тюменской области, г. Мегион, ул. Новая, д. 2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Meg@dtsz№hmao.r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фтеюганск и Нефтеюган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  г. Нефтеюганску и Нефтеюганскому району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310, Ханты-Мансийский автономный округ - Югра Тюменской области, г. Нефтеюганск, 12 мкр., д. 24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№eftg@dtsz№hmao.r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евартовск и Нижневартов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    г. Нижневартовску и Нижневартовскому району</w:t>
            </w:r>
          </w:p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606, Ханты-Мансийский автономный округ - Югра Тюменской области, г. Нижневартовск, ул. 60 лет Октября, д. 1А,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№vartg@dtsz№hmao.ru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гань и Октябрь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   г. Нягань и Октябрьскому району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181, Ханты-Мансийский автономный округ - Югра Тюменской области, г. Нягань, 2 мкр., д. 41.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100, Ханты-Мансийский автономный округ - Югра Тюменской области п. Октябрьское, ул. Ленина, д. 15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№yag@dtsz№hmao.ru, oktr@dtsz№hmao.r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ыть-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    г. Пыть-Яху</w:t>
            </w:r>
          </w:p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381, Ханты-Мансийский автономный округ - Югра Тюменской области, г. Пыть-Ях,                          2 мкр., дом 10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socpytyah@rambler.r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адуж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  г. Радужный</w:t>
            </w:r>
          </w:p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161, Ханты-Мансийский автономный округ - Югра Тюменской области, г. Радужный,                        1 мкр., д. 9а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radug@dtsz№hmao.ru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 и Сургут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   г. Сургуту и Сургутскому району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400, Ханты-Мансийский автономный округ - Югра Тюменской области, г. Сургут, пр. Мира д. 44/2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surgg@dtsz№hmao.r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      г. Ураю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285, Ханты-Мансийский автономный округ - Югра Тюменской области, г. Урай, 2 мкр., д. 24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urai@dtsz№hmao.r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горск и Совет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                    г. Югорску и Советскому району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263, Ханты-Мансийский автономный округ - Югра Тюменской области, г. Югорск, ул. Толстого, д. 8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ugor@dtsz№hmao.r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-48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 и Ханты-Мансийский рай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     г. Ханты-Мансийску и Ханты-Мансийскому району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8001, Ханты-Мансийский автономный округ - Югра Тюменской области, г. Ханты-Мансийск, ул. Барабинская, д. 18</w:t>
            </w:r>
          </w:p>
          <w:p>
            <w:pPr>
              <w:pStyle w:val="ConsPlusNormal"/>
              <w:ind w:left="57" w:right="57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HMG@dtsz№hmao.ru</w:t>
            </w:r>
          </w:p>
        </w:tc>
      </w:tr>
    </w:tbl>
    <w:p>
      <w:pPr>
        <w:pStyle w:val="Normal"/>
        <w:spacing w:lineRule="auto" w:line="240" w:before="0" w:after="0"/>
        <w:ind w:left="57" w:righ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Департамента</w:t>
      </w:r>
    </w:p>
    <w:p>
      <w:pPr>
        <w:pStyle w:val="ConsPlusNonformat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PlusNonformat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нты-Мансийского</w:t>
      </w:r>
    </w:p>
    <w:p>
      <w:pPr>
        <w:pStyle w:val="ConsPlusNonformat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номного округа - Югры</w:t>
      </w:r>
    </w:p>
    <w:p>
      <w:pPr>
        <w:pStyle w:val="ConsPlusNonformat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15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left="57" w:right="57"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в реестр поставщиков социальных услуг Ханты-Мансийского автономного округа – Югры 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57" w:right="57" w:firstLine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 наименование</w:t>
      </w:r>
    </w:p>
    <w:p>
      <w:pPr>
        <w:pStyle w:val="ConsPlusNonformat"/>
        <w:ind w:left="57" w:right="57" w:firstLine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 социальных услуг)</w:t>
      </w:r>
    </w:p>
    <w:p>
      <w:pPr>
        <w:pStyle w:val="ConsPlusNonformat"/>
        <w:ind w:left="57" w:right="57" w:firstLine="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ом решении прошу направить почтовым отправлением по адресу:    </w:t>
      </w:r>
    </w:p>
    <w:p>
      <w:pPr>
        <w:pStyle w:val="ConsPlusNonformat"/>
        <w:ind w:left="57" w:right="57" w:firstLine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nformat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_____________     _________________________</w:t>
      </w:r>
    </w:p>
    <w:p>
      <w:pPr>
        <w:pStyle w:val="ConsPlusNonformat"/>
        <w:ind w:left="57" w:right="57" w:firstLine="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</w:t>
        <w:tab/>
        <w:tab/>
        <w:t xml:space="preserve">(подпись)   </w:t>
        <w:tab/>
        <w:t xml:space="preserve">             (расшифровка подписи)</w:t>
      </w:r>
    </w:p>
    <w:p>
      <w:pPr>
        <w:pStyle w:val="ConsPlusNonformat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firstLine="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ind w:left="57" w:righ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" w:right="57" w:firstLine="652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7" w:right="57" w:firstLine="65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7" w:right="57" w:firstLine="6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45"/>
      <w:bookmarkEnd w:id="4"/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Title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ПОСТАВЩИКОВ СОЦИАЛЬНЫХ УСЛУГ</w:t>
      </w:r>
    </w:p>
    <w:p>
      <w:pPr>
        <w:pStyle w:val="ConsPlusTitle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ConsPlusTitle"/>
        <w:ind w:left="57" w:right="57"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__________________________________________________</w:t>
      </w:r>
    </w:p>
    <w:p>
      <w:pPr>
        <w:pStyle w:val="ConsPlusTitle"/>
        <w:ind w:left="57" w:right="57" w:hanging="5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лное и (если имеется) сокращенное наименование</w:t>
      </w:r>
    </w:p>
    <w:p>
      <w:pPr>
        <w:pStyle w:val="ConsPlusTitle"/>
        <w:ind w:left="57" w:right="57" w:firstLine="65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вщика социальных услуг)</w:t>
      </w:r>
    </w:p>
    <w:tbl>
      <w:tblPr>
        <w:tblW w:w="103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"/>
        <w:gridCol w:w="7654"/>
        <w:gridCol w:w="170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ставщике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учетн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 нахождения, место предоставления социальных услуг), контактный телефон,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лицензиях, имеющихся у поставщика социальных услуг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формах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едоставляемых социальных услуг по формам социального обслуживания и видам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ы на предоставляемые социальные услуги по формам социального обслуживания и видам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бщем количестве мест, предназначенных для предоставл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наличии свободных мест, в том числе по формам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условиях предоставл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зультатах проведенных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пыте работы поставщика социальных услуг за последние пять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firstLine="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ая информация, определяемая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12 части 2 статьи 2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8.12.2013 № 442-ФЗ «Об основах социального обслуживания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firstLine="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                                        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A171B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pacing w:val="-2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276" w:right="1134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1A171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u w:val="none"/>
    </w:rPr>
  </w:style>
  <w:style w:type="character" w:styleId="WW8Num11z1">
    <w:name w:val="WW8Num11z1"/>
    <w:qFormat/>
    <w:rPr>
      <w:rFonts w:eastAsia="Calibri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ableFootnotelast">
    <w:name w:val="Table_Footnote_last Знак"/>
    <w:qFormat/>
    <w:rPr>
      <w:lang w:val="en-US"/>
    </w:rPr>
  </w:style>
  <w:style w:type="character" w:styleId="11">
    <w:name w:val="Текст сноски Знак1"/>
    <w:qFormat/>
    <w:rPr/>
  </w:style>
  <w:style w:type="character" w:styleId="111">
    <w:name w:val="Текст сноски Знак1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0">
    <w:name w:val="A10"/>
    <w:qFormat/>
    <w:rPr>
      <w:rFonts w:cs="Myriad Pro Light;Myriad Pro Light"/>
      <w:b/>
      <w:bCs/>
      <w:color w:val="000000"/>
      <w:sz w:val="30"/>
      <w:szCs w:val="30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5" w:after="105"/>
    </w:pPr>
    <w:rPr>
      <w:rFonts w:ascii="Tahoma" w:hAnsi="Tahoma" w:eastAsia="Times New Roman" w:cs="Tahoma"/>
      <w:color w:val="000000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582AFA52F9AC4154208DA7004220C2621BDED77CE3AFEA93AA47D98799A2D1FE849F7C0209876J6B2M" TargetMode="External"/><Relationship Id="rId3" Type="http://schemas.openxmlformats.org/officeDocument/2006/relationships/hyperlink" Target="consultantplus://offline/ref=EE1582AFA52F9AC4154208DA7004220C2621BDED77CE3AFEA93AA47D98799A2D1FE849F7C0209876J6B2M" TargetMode="External"/><Relationship Id="rId4" Type="http://schemas.openxmlformats.org/officeDocument/2006/relationships/hyperlink" Target="consultantplus://offline/ref=EE1582AFA52F9AC4154208DA7004220C2E2FB8E275C067F4A163A87F9F76C53A18A145F6C02098J7BAM" TargetMode="External"/><Relationship Id="rId5" Type="http://schemas.openxmlformats.org/officeDocument/2006/relationships/hyperlink" Target="consultantplus://offline/ref=EE1582AFA52F9AC4154208DA7004220C2621B6E370C23AFEA93AA47D98J7B9M" TargetMode="External"/><Relationship Id="rId6" Type="http://schemas.openxmlformats.org/officeDocument/2006/relationships/hyperlink" Target="consultantplus://offline/ref=EE1582AFA52F9AC4154208DA7004220C262EBFE27DCC3AFEA93AA47D98799A2D1FE849F7C0209878J6B5M" TargetMode="External"/><Relationship Id="rId7" Type="http://schemas.openxmlformats.org/officeDocument/2006/relationships/hyperlink" Target="consultantplus://offline/ref=EE1582AFA52F9AC4154208DA7004220C262FBFE370CC3AFEA93AA47D98J7B9M" TargetMode="External"/><Relationship Id="rId8" Type="http://schemas.openxmlformats.org/officeDocument/2006/relationships/hyperlink" Target="consultantplus://offline/ref=76BE0BA3A598C80FB4F67DB5F59B0217497B9A49CF4A9DA8E2E32DADD9F2D6BEDF21B3F53C8508D2D4B6F89AB2g2K" TargetMode="External"/><Relationship Id="rId9" Type="http://schemas.openxmlformats.org/officeDocument/2006/relationships/hyperlink" Target="consultantplus://offline/ref=76BE0BA3A598C80FB4F663B8E3F755184E76C244CA4F95FEBFB12BFA86A2D0EB9F61B5A07FC105DBBDgDK" TargetMode="External"/><Relationship Id="rId10" Type="http://schemas.openxmlformats.org/officeDocument/2006/relationships/hyperlink" Target="consultantplus://offline/ref=76BE0BA3A598C80FB4F663B8E3F755184E76C244CA4F95FEBFB12BFA86A2D0EB9F61B5A07FC105DBBDg5K" TargetMode="External"/><Relationship Id="rId11" Type="http://schemas.openxmlformats.org/officeDocument/2006/relationships/hyperlink" Target="consultantplus://offline/ref=76BE0BA3A598C80FB4F663B8E3F755184E76C244CA4F95FEBFB12BFA86A2D0EB9F61B5A07FC107D7BDg7K" TargetMode="External"/><Relationship Id="rId12" Type="http://schemas.openxmlformats.org/officeDocument/2006/relationships/hyperlink" Target="consultantplus://offline/ref=76BE0BA3A598C80FB4F663B8E3F755184E79C044CC4F95FEBFB12BFA86BAg2K" TargetMode="External"/><Relationship Id="rId13" Type="http://schemas.openxmlformats.org/officeDocument/2006/relationships/hyperlink" Target="consultantplus://offline/ref=76BE0BA3A598C80FB4F663B8E3F755184E78C744CB4D95FEBFB12BFA86BAg2K" TargetMode="External"/><Relationship Id="rId14" Type="http://schemas.openxmlformats.org/officeDocument/2006/relationships/hyperlink" Target="consultantplus://offline/ref=76BE0BA3A598C80FB4F663B8E3F755184E76C244CA4F95FEBFB12BFA86A2D0EB9F61B5A07FC107D5BDg5K" TargetMode="External"/><Relationship Id="rId15" Type="http://schemas.openxmlformats.org/officeDocument/2006/relationships/hyperlink" Target="consultantplus://offline/ref=76BE0BA3A598C80FB4F67DB5F59B0217497B9A49CF4A9DA8E2E32DADD9F2D6BEDF21B3F53C8508D2D4B6F89AB2g2K" TargetMode="External"/><Relationship Id="rId16" Type="http://schemas.openxmlformats.org/officeDocument/2006/relationships/hyperlink" Target="consultantplus://offline/ref=76BE0BA3A598C80FB4F663B8E3F755184E76C244CA4F95FEBFB12BFA86A2D0EB9F61B5A07FC107D4BDgC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2:00Z</dcterms:created>
  <dc:creator>Бастанжиева Е.В.</dc:creator>
  <dc:description/>
  <cp:keywords/>
  <dc:language>en-US</dc:language>
  <cp:lastModifiedBy>1</cp:lastModifiedBy>
  <cp:lastPrinted>2016-08-03T17:51:00Z</cp:lastPrinted>
  <dcterms:modified xsi:type="dcterms:W3CDTF">2017-08-25T05:08:00Z</dcterms:modified>
  <cp:revision>25</cp:revision>
  <dc:subject/>
  <dc:title/>
</cp:coreProperties>
</file>