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26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19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организации деятельности по накоплению твердых коммунальных отходов (в том числе их раздельному накоплению) в 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отх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1998 года </w:t>
        <w:br/>
        <w:t xml:space="preserve">№ 89-ФЗ «Об отходах производства и потребления», постановлением Правительства Российской Федерации от 12 ноября 2016 года № 1156 «Об обращении с твердыми коммунальными отходами и внесении изменения в постановление Правительства Российской Федерации </w:t>
        <w:br/>
        <w:t xml:space="preserve">от 25 августа 2008 г. № 641», Законом Ханты-Мансийского автономного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еречнем </w:t>
      </w:r>
      <w:bookmarkStart w:id="0" w:name="r"/>
      <w:bookmarkEnd w:id="0"/>
      <w:r>
        <w:rPr>
          <w:sz w:val="28"/>
          <w:szCs w:val="28"/>
        </w:rPr>
        <w:t xml:space="preserve">поручений Президента Российской Федерации от 30 апреля 2019 года № Пр-760 по итогам совещания Президента Российской Федерации с членами Правительства Российской Федерации 11 апреля 2019 года Правительство Ханты-Мансийского автономного округа – Югры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рганизации деятельности по накоплению твердых коммунальных отходов (в том числе их раздельному накоплению) в 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 (приложение 1)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>1.2. Модельный порядок накопления твердых коммунальных отходов (в том числе их раздельного накопления) в муниципальных районах и городских округах Ханты-Мансийского автономного округа – Югры (приложение 2)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ы местного самоуправления муниципальных образований Ханты-Мансийского автономного округа – Югры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ют накопление, в том числе раздельное, твердых коммунальных отходов в муниципальных образованиях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ют, обустраивают и содержат площадки временного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яют реализацию настоящего постановления в 2019 году в том числе за счет средств, выделенных в соответствии с распоряжениями Правительства Ханты-Мансийского автономного </w:t>
        <w:br/>
        <w:t>округа – Югры от 21 июня 2019 года № 330-рп «О выделении бюджетных ассигнований из резервного фонда Правительства Ханты-Мансийского автономного округа – Югры», от 27 июня 2019 года № 331-рп «О выделении бюджетных ассигнований из резервного фонда Правительства Ханты-Мансийского автономного округа – Югры и внесении изменений в распоряжение Правительства Ханты-Мансийского автономного округа – Югры от 21 июня 2019 года № 330-рп «О выделении бюджетных ассигнований из резервного фонда Правительства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рганизации накопления, в том числе раздельного, твердых коммунальных отходов имеют право использовать контейнеры с цветовой индикацией, отличной от установленной настоящим постановлением, до выхода их из эксплуатации, но не позднее 1 января 2022 года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городских округов и муниципальных районов Ханты-Мансийского автономного округа – Югры в срок </w:t>
        <w:br/>
        <w:t>до 15 августа 2019 года привести муниципальные правовые акты, регулирующие вопросы накопления твердых коммунальных отходов (в том числе их раздельного накопления), в соответствие с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  <w:tab/>
        <w:tab/>
        <w:tab/>
        <w:tab/>
        <w:tab/>
        <w:tab/>
        <w:t>Н.В.Ком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9 года № 229-п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 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 </w:t>
      </w:r>
      <w:r>
        <w:rPr>
          <w:bCs/>
          <w:sz w:val="28"/>
          <w:szCs w:val="28"/>
        </w:rPr>
        <w:t>(далее – Правил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sz w:val="28"/>
          <w:szCs w:val="28"/>
          <w:highlight w:val="green"/>
        </w:rPr>
      </w:pPr>
      <w:r>
        <w:rPr>
          <w:rFonts w:eastAsia="Calibri" w:cs="Calibri" w:ascii="Calibri" w:hAnsi="Calibri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Правила </w:t>
      </w:r>
      <w:r>
        <w:rPr>
          <w:sz w:val="28"/>
          <w:szCs w:val="28"/>
        </w:rPr>
        <w:t xml:space="preserve">разработаны в соответствии с Федеральным законом от 24 июня 1998 года № 89-ФЗ «Об отходах производства и потребления» (далее – </w:t>
      </w:r>
      <w:r>
        <w:rPr>
          <w:bCs/>
          <w:sz w:val="28"/>
          <w:szCs w:val="28"/>
        </w:rPr>
        <w:t>Федеральный закон № 89-ФЗ</w:t>
      </w:r>
      <w:r>
        <w:rPr>
          <w:sz w:val="28"/>
          <w:szCs w:val="28"/>
        </w:rPr>
        <w:t>)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от 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устанавливают требования к организации деятельности по накоплению в Ханты-Мансийском автономном округе – Югре (далее – автономный округ) твердых коммунальных отходов (далее – ТКО), в том числе их раздельному накоплению; устанавливают ответственность за обустройство и надлежащее содержание площадок для накопления ТКО, приобретение, содержание контейнеров для накопления ТКО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е органы муниципальных районов и городских округов автономного округа утверждают порядки накопления ТКО (в том числе их раздельного накопления) в соответствии с настоящим постановл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3. В Правилах </w:t>
      </w:r>
      <w:r>
        <w:rPr>
          <w:sz w:val="28"/>
          <w:szCs w:val="28"/>
        </w:rPr>
        <w:t>используются следующие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лажные (органические) отходы – отходы, классифицируемые по Федеральному классификационному </w:t>
      </w:r>
      <w:hyperlink r:id="rId2">
        <w:r>
          <w:rPr>
            <w:rStyle w:val="InternetLink"/>
            <w:sz w:val="28"/>
            <w:szCs w:val="28"/>
          </w:rPr>
          <w:t>каталогу</w:t>
        </w:r>
      </w:hyperlink>
      <w:r>
        <w:rPr>
          <w:sz w:val="28"/>
          <w:szCs w:val="28"/>
        </w:rPr>
        <w:t xml:space="preserve"> отходов (приказ Федеральной службы по надзору в сфере природопользования от 22 мая 2017 года № 242) (далее – ФККО) как отходы пищевой продукции, напитков, табачных изделий и иные схожие по морфологическим признакам от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анные сухие отходы – отходы, классифицируемы по ФККО как пластмассовые изделия, утратившие свои потребительские свойства (не включая резиновые изделия), очищенные от загрязнений, отходы стекла и изделий из стекла, очищенные от загрязнений, лом и отходы черных и цветных металлов, бумага и изделия из бумаги, утратившие свои потребительские свойства, и иные схожие по морфологическим признакам от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ое сырье – однородная и паспортизованная часть вторичных материальных ресурсов, образованных из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опасные отходы – отходы, </w:t>
      </w:r>
      <w:r>
        <w:rPr>
          <w:sz w:val="28"/>
          <w:szCs w:val="28"/>
        </w:rPr>
        <w:t>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/>
          <w:sz w:val="28"/>
          <w:szCs w:val="28"/>
        </w:rPr>
        <w:t>площадка временного накопления ТКО – место (площадка), обустроенное в соответствии с требованиями законодательства Российской Федерации в области охраны окружающей среды и обеспечения санитарно-эпидемиологического благополучия населения, предназначенное для накопления (складирования) ТКО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ные понятия используютс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Правила не регулируют вопросы обращения со следующими видами отход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Накопление Т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копление, в том числе раздельное, ТКО осуществляетс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</w:t>
      </w:r>
      <w:r>
        <w:rPr>
          <w:rFonts w:eastAsia="Courier New"/>
          <w:sz w:val="28"/>
          <w:szCs w:val="28"/>
        </w:rPr>
        <w:t xml:space="preserve"> (при наличии соответствующей внутридомовой инженерной систем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площадках для складирования крупногабаритных отходов (далее – КГО), в том числе предусмотренных в составе контейнерной площад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 пакеты или другие емкости, предоставленные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копление ТКО в контейнеры, бункеры, расположенные на контейнерных площадк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Места расположения контейнерных площадок определяют главы муниципальных образований автономного округа согласно требованиям СанПиН 42-128-4690-88 «Санитарные правила содержания территорий населенных мест», утвержденным Главным государственным санитарным врачом СССР 5 августа 1988 года № 4690-88, и вносят их в реестр мест (площадок) накопления ТКО, ведение которого осуществляется в соответствии с постановлением Правительства Российской Федерации от 31 августа 2018 года № 1039 «Об утверждении Правил обустройства мест (площадок) накопления твердых коммунальных отходов и ведения их реестра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еестр мест (площадок) накопления ТКО ведется в соответствии с Постановлением в бумажном и электронном виде, с использованием программного обеспечения автоматизированной системы управления отходами в автономном округе.</w:t>
      </w:r>
    </w:p>
    <w:p>
      <w:pPr>
        <w:pStyle w:val="Normal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8"/>
          <w:szCs w:val="28"/>
        </w:rPr>
        <w:t>6.4. Информация, содержащаяся в реестре мест (площадок) накопления ТКО, размещается в Территориальной информационной системе автономного округа (ТИС Юг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копление ТКО в контейнеры, расположенные в мусороприемных камерах</w:t>
      </w:r>
      <w:r>
        <w:rPr>
          <w:rFonts w:eastAsia="Courier New"/>
          <w:sz w:val="28"/>
          <w:szCs w:val="28"/>
        </w:rPr>
        <w:t xml:space="preserve"> (при наличии соответствующей внутридомовой инженерной систем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</w:t>
        <w:br/>
        <w:t>5 августа 1988 года № 4690-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При раздельном накоплении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Накопление ТКО в пакеты или другие емкости,</w:t>
      </w:r>
      <w:r>
        <w:rPr/>
        <w:t xml:space="preserve"> </w:t>
      </w:r>
      <w:r>
        <w:rPr>
          <w:sz w:val="28"/>
          <w:szCs w:val="28"/>
        </w:rPr>
        <w:t>предоставленные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копление ТКО допускается осуществлять без контейнеров, с 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ТКО, размещаемые в пакетах или других емкостях, не должны превышать величины, установленной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4. График и время сбора ТКО для дальнейшего транспортирования определяется условиями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копление опасных от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3. Специализированные организации, имеющие лицензии на осуществление деятельности по сбору, транспортировке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беспечивают обращение с опасными отходам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Контейнерные площадки располагаются в соответствии с подпунктом 6.2 пункта 6 Правил на твердом, прочном, водонепроницаемом, легко очищаемом покрытии, которое способно обеспечивать установку и выкатывание контейнеров без повреждения. Контейнерные площадки должны иметь с трех сторон ограждение и навес, за исключением случаев установки заглубленных контейнер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2. Контейнерные площадки должны быть оборудованы информационными щитами с указанием контактов регионального оператора по обращению с ТКО, собственника контейнерной площадки, графика вывоза ТКО, сведений об обслуживаемых объект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Для накопления ТКО используются контейнеры, изготовленные из пластика или метал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4. Объем контейнеров и их количество на контейнерных площадках, необходимое для накопления ТКО, образуемых физическими лицами, определяют главы муниципальных образований автономного округа исходя из количества жителей и нормативов накопления ТКО в соответствии с реестром мест (площадок) накопления ТК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одной контейнерной площадке могут располагаться не более пяти контейнер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. Юридические лица и индивидуальные предприниматели, в результате деятельности которых образуются ТКО, вправе обустраивать контейнерные площадки на земельных участках, находящихся в их владении на праве собственности, договора аренды или иных установленных законодательством Российской Федерации основаниях в соответствии с подпунктом 6.2 пункта 6 Прави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7. Приобретение контейнеров и бункеров для накопления ТКО осуществляют собственники контейнерных площадок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ьное накопление ТК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аздельное накопление ТКО предусматривает их раздельное складирование по видам и (или)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здельное накопление ТКО организуют главы муниципальных образований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смешанные сухие от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пла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тек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бумага и карт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метал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ополнительное использование надписей и графических изоб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Состав контейнеров по видам и группам ТКО на каждой контейнерной площадке определяют главы муниципальных образований автономного округа по согласованию с региональным оператором по обращению с Т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е допускается смешивание раздельно собранных компонентов ТКО при транспор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Организация накопления ТКО в труднодоступных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 отдаленных местностях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 территории труднодоступных и отдаленных местностей, с которыми нет постоянного транспортного сообщения, накопление ТКО осуществляется на площадках временного накопления ТКО, с которых не реже чем один раз в одиннадцать месяцев отходы вывозятся на объекты размещения (поли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еречень труднодоступных и отдаленных местностей, в которых создаются площадки временного накопления ТКО, устанавливается Территориальной схемой обращения с отходами, в том числе с ТКО, в автономном округе (распоряжение Правительства автономного округа от 21 октября 2016 года № 559-р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лощадка временного накопления ТКО должна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с подветренной стороны по отношению к жилой застрой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поверхность имеет искусственное водонепроницаемое и химически стойк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е периметру предусматривается обваловка и обособленная сеть ливнестоков с септ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а прессом для вторичн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ь хранящихся насыпью отходов или открытых приемников-накопителей должна быть оборудована навес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обустройство и надлежащее содержание площадок для накопления ТКО, приобретение контейнеров для накопления ТКО и их сохранность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Ответственность за обустройство и надлежащее содержание контейнерных площадок, сохранность контейнеров для накопления ТКО несет собственник контейнерной площадки: глава муниципального образования автономного округа; управляющие организации, товарищества собственников жилья, жилищные</w:t>
      </w:r>
      <w:r>
        <w:rPr>
          <w:color w:val="000000"/>
          <w:sz w:val="28"/>
          <w:szCs w:val="28"/>
          <w:lang w:eastAsia="ar-SA"/>
        </w:rPr>
        <w:t xml:space="preserve">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28. Ответственность за с</w:t>
      </w:r>
      <w:r>
        <w:rPr>
          <w:sz w:val="28"/>
          <w:szCs w:val="28"/>
        </w:rPr>
        <w:t xml:space="preserve">оздание, обустройство и содержание площадки временного накопления твердых коммунальных отходов несет </w:t>
      </w:r>
      <w:r>
        <w:rPr>
          <w:color w:val="000000"/>
          <w:sz w:val="28"/>
          <w:szCs w:val="28"/>
          <w:lang w:eastAsia="ar-SA"/>
        </w:rPr>
        <w:t>глава муниципального образования автономного округ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9. Контроль исполнения Правил в части организации органами местного самоуправления муниципальных образований автономного округа деятельности по накоплению (в том числе раздельному накоплению) ТКО осуществляет Служба по контролю и надзору в сфере охраны окружающей среды, объектов животного мира и лесных отношений автономного округа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0. Контроль обустройства и надлежащего содержания площадок для накопления ТКО осуществляют главы муниципальных образований автономного округа.</w:t>
      </w:r>
      <w:r>
        <w:br w:type="page"/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Правительства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Ханты-Мансийского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втономного округа – Югры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1 июля 2019 года № 229-п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ный порядок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(в том числе их раздельного накопления) в ________________ (наименование муниципального образования) Ханты-Мансийского автономного округа – Югры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также – Порядок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исполнительно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дительного орга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/>
      </w:pPr>
      <w:r>
        <w:rPr>
          <w:sz w:val="28"/>
          <w:szCs w:val="28"/>
        </w:rPr>
        <w:t>от_____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Порядок </w:t>
      </w:r>
      <w:r>
        <w:rPr>
          <w:sz w:val="28"/>
          <w:szCs w:val="28"/>
        </w:rPr>
        <w:t xml:space="preserve">разработан в соответствии с Федеральным законом </w:t>
        <w:br/>
        <w:t xml:space="preserve">от 24 июня 1998 года № 89-ФЗ «Об отходах производства и потребления» (далее – </w:t>
      </w:r>
      <w:r>
        <w:rPr>
          <w:bCs/>
          <w:sz w:val="28"/>
          <w:szCs w:val="28"/>
        </w:rPr>
        <w:t>Федеральный закон № 89-ФЗ</w:t>
      </w:r>
      <w:r>
        <w:rPr>
          <w:sz w:val="28"/>
          <w:szCs w:val="28"/>
        </w:rPr>
        <w:t>)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(далее – автономный округ)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требования к организации деятельности по накоплению в ______________________ (наименование муниципального образования автономного округа)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3. В Порядке </w:t>
      </w:r>
      <w:r>
        <w:rPr>
          <w:sz w:val="28"/>
          <w:szCs w:val="28"/>
        </w:rPr>
        <w:t>используются поняти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автономного округа от ______________ № ________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Порядок не регулирует вопросы обращения со следующими видами отход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Накопление Т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копление, в том числе раздельное, ТКО осуществляетс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</w:t>
      </w:r>
      <w:r>
        <w:rPr>
          <w:rFonts w:eastAsia="Courier New"/>
          <w:sz w:val="28"/>
          <w:szCs w:val="28"/>
        </w:rPr>
        <w:t xml:space="preserve"> (при наличии соответствующей внутридомовой инженерной систем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площадках для складирования крупногабаритных отходов (далее – КГО), в том числе предусмотренных в составе контейнерной площад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 пакеты или другие емкости, предоставленные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копление ТКО в контейнеры, бункеры, расположенные на контейнерных площадках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.1.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Места расположения контейнерных площадок определяет глава ________ </w:t>
      </w:r>
      <w:r>
        <w:rPr>
          <w:sz w:val="28"/>
          <w:szCs w:val="28"/>
        </w:rPr>
        <w:t>(наименование муниципального образования автономного округа)</w:t>
      </w:r>
      <w:r>
        <w:rPr>
          <w:rFonts w:eastAsia="Calibri"/>
          <w:sz w:val="28"/>
          <w:szCs w:val="28"/>
        </w:rPr>
        <w:t xml:space="preserve"> в соответствии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</w:t>
        <w:br/>
        <w:t xml:space="preserve">5 августа 1988 года № 4690-88, и вносит в реестр мест (площадок) накопления ТКО, ведение которого осуществляет в соответствии с постановлением Правительства Российской Федерации от 31 августа </w:t>
        <w:br/>
        <w:t>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 Реестр мест (площадок) накопления ТКО размещен на официальном сайте ________ </w:t>
      </w:r>
      <w:r>
        <w:rPr>
          <w:sz w:val="28"/>
          <w:szCs w:val="28"/>
        </w:rPr>
        <w:t>(наименование исполнительно-распорядительного органа муниципального образования автономного округа)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 по адресу: _________ и </w:t>
      </w:r>
      <w:r>
        <w:rPr>
          <w:sz w:val="28"/>
          <w:szCs w:val="28"/>
        </w:rPr>
        <w:t>в Территориальной информационной системе автономного округа (ТИС Югры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лава _____________ (наименование муниципального образования автономного округа) принимает решение по вопросам организации накопления ТКО на основании мнения гражда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. 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</w:t>
        <w:br/>
        <w:t>5 августа 1988 года № 4690-8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 </w:t>
      </w:r>
    </w:p>
    <w:p>
      <w:pPr>
        <w:pStyle w:val="Normal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rFonts w:eastAsia="Calibri"/>
          <w:sz w:val="28"/>
          <w:szCs w:val="28"/>
        </w:rPr>
        <w:t>7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Накопление ТКО в пакеты или другие емкости,</w:t>
      </w:r>
      <w:r>
        <w:rPr/>
        <w:t xml:space="preserve"> </w:t>
      </w:r>
      <w:r>
        <w:rPr>
          <w:sz w:val="28"/>
          <w:szCs w:val="28"/>
        </w:rPr>
        <w:t>предоставленные региональным оператором по обращению с Т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копление ТКО допускается осуществлять без контейнеров, с 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ТКО, размещаемые в пакетах или других емкостях, не должны превышать величины, установленной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4. График и время сбора ТКО для дальнейшего транспортирования определяется условиями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копление опасных от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3. Информация о местах приема опасных отходов </w:t>
      </w:r>
      <w:r>
        <w:rPr>
          <w:rFonts w:eastAsia="Calibri"/>
          <w:sz w:val="28"/>
          <w:szCs w:val="28"/>
        </w:rPr>
        <w:t xml:space="preserve">размещена на официальном сайте ________ </w:t>
      </w:r>
      <w:r>
        <w:rPr>
          <w:sz w:val="28"/>
          <w:szCs w:val="28"/>
        </w:rPr>
        <w:t>(наименование исполнительно-распорядительного органа муниципального образования автономного округа)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 по адресу: _________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 Требования к организации контейнерной площадки установлены постановлением Правительства автономного округа от ________ № ________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1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ьное накопление ТК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дельное накопление ТКО организует глава __________ (наименование муниципального образования автоном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смешанные сухие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пла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тек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бумага и карт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метал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аздел V. Организация накопления ТКО в труднодоступных и отдаленных местностях (включается при необходимости)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 территории ___________ (наименование труднодоступной и отдаленной местности), с которыми нет постоянного транспортного сообщения, накопление ТКО осуществляется на площадках временного накопления ТКО, с которых не реже чем один раз в одиннадцать месяцев отходы вывозятся на объекты их раз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8. Требования к организации контейнерной площадки установлены постановлением Правительства автономного округа от ________ № 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19. Ответственность за обустройство и надлежащее содержание контейнерных площадок несет собственник контейнерной площадки: глава муниципального образования __________________ (наименование муниципального образования);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 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ет глава муниципального образования __________________ (наименование муниципального образования)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617E504F4079B4527D963008D2EB952&amp;req=doc&amp;base=LAW&amp;n=312495&amp;dst=100019&amp;fld=134&amp;REFFIELD=134&amp;REFDST=100051&amp;REFDOC=242019&amp;REFBASE=RLAW071&amp;stat=refcode%3D16876%3Bdstident%3D100019%3Bindex%3D79&amp;date=02.07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54:00Z</dcterms:created>
  <dc:creator>KulikovaES</dc:creator>
  <dc:description/>
  <cp:keywords/>
  <dc:language>en-US</dc:language>
  <cp:lastModifiedBy>Гончаров Игорь Анатольевич</cp:lastModifiedBy>
  <cp:lastPrinted>2019-07-11T18:13:00Z</cp:lastPrinted>
  <dcterms:modified xsi:type="dcterms:W3CDTF">2019-07-23T03:54:00Z</dcterms:modified>
  <cp:revision>2</cp:revision>
  <dc:subject/>
  <dc:title>ПРАВИТЕЛЬСТВО</dc:title>
</cp:coreProperties>
</file>