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38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ГОСУДАРСТВЕННОЙ ГРАЖДАНСКОЙ СЛУЖБЫ И КАДРОВОЙ ПОЛИТИКИ</w:t>
        <w:br/>
        <w:t>ХАНТЫ-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ЕПГОССЛУЖБЫ ЮГ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ребований к видеоинтервью на электронном носителе </w:t>
        <w:br/>
        <w:t xml:space="preserve">и к письменной работе на бумажном и электронном носителях </w:t>
        <w:br/>
        <w:t xml:space="preserve">для участия в конкурсе «Лучший муниципальный служащий </w:t>
        <w:br/>
        <w:t>Ханты-Мансийского автономного округа – Югр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_23_ </w:t>
      </w:r>
      <w:r>
        <w:rPr>
          <w:rFonts w:cs="Times New Roman" w:ascii="Times New Roman" w:hAnsi="Times New Roman"/>
          <w:color w:val="000000"/>
          <w:sz w:val="28"/>
          <w:szCs w:val="28"/>
        </w:rPr>
        <w:t>» августа_ 2018 г.                                                                         № _85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анты-Мансий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постановления Губернатора </w:t>
        <w:br/>
        <w:t xml:space="preserve">Ханты-Мансийского автономного округа – Югры от 16.08.2018 № 80 </w:t>
        <w:br/>
        <w:t xml:space="preserve">«О внесении изменений в некоторые постановления Губернатора </w:t>
        <w:br/>
        <w:t xml:space="preserve">Ханты-Мансийского автономного округа – Юг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tabs>
          <w:tab w:val="clear" w:pos="1134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видеоинтервью на электронном носителе (приложение 1);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Требования к письменной работе на бумажном и электронном носит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за исполнением настоящего приказа оставлю за соб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директора Департамента            </w:t>
        <w:tab/>
        <w:tab/>
        <w:t xml:space="preserve">                  Л.В.Самохва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</w:rPr>
        <w:t>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Депгосслужбы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 2018 года №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идеоинтервью на электронном носителе </w:t>
        <w:br/>
        <w:t xml:space="preserve">для участия в конкурсе «Лучший муниципальный служащий </w:t>
        <w:br/>
        <w:t>Ханты-Мансийского автономного округа – Югр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интерв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идеоинтервью необходимо ответить на два вопр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а цель Вашего участия в конкурс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ше главное профессиональное достижени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омент записи видео необходимо находиться в ка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а вопроса должны быть в одном фай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аксимальная продолжительность — 3 минуты. Минимальной продолжительности 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ео должно быть в формате MP4, MOV или AVI, минимальное разрешение — 640х480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Депгосслужбы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2018 года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й работе на бумажном</w:t>
        <w:br/>
        <w:t xml:space="preserve"> и электронном носителях для участия в конкурсе</w:t>
        <w:br/>
        <w:t xml:space="preserve"> «Лучший муниципальный служащий </w:t>
        <w:br/>
        <w:t>Ханты-Мансийского автономного округа – Югр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ма выбирается участником конкурса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ая работа, представленная на конкурс, должна соответствовать целям и задачам конкурса, содержать проблему и пути ее решения, экономическую или социальную эффективность, которая должна быть рассчитана, или предложения по развитию, повышению эффективности муниципального управления, деятельности органа местного самоуправления муниципального образования и (или) профессиональ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ая работа разрабатывается и представляется в рамках направлений деятельности органов местного самоуправления муниципальных образований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кст на листах формата A4 объемом до 30 листов с полями: левое – 2,75 см, правое – 2,25 см, верхнее – 2,5 см, нижнее – 2,0 см, печатается шрифтом Times New Roman размером № 14 с межстрочным интервалом - 1.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ы, требующие для внедрения финансовые затраты, должны содержать финансово-экономическое обос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держание письменной работы должно соответствовать теме и содержанию (огла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исьмен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(наименование конкурса; Ф.И.О. участника, место работы и должность, названи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л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ведение (анализ ситуации, обоснование актуальности темы, целей и задач проекта, практической значимости, новизны т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ая часть (формулируются предложения, механизмы решения проблемы, определяются практические рекомендации для органов местного самоуправления муниципальных образований Ханты-Мансийского автономного округа – Югры, ожидаемые результаты реализации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(итоги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ложения до 20 листов (используемые в работе документы, таблицы, графики, схемы и др.)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4:00Z</dcterms:created>
  <dc:creator>BembelSV</dc:creator>
  <dc:description/>
  <cp:keywords/>
  <dc:language>en-US</dc:language>
  <cp:lastModifiedBy>Сивкова Ольга Владимировна</cp:lastModifiedBy>
  <cp:lastPrinted>2018-08-22T16:51:00Z</cp:lastPrinted>
  <dcterms:modified xsi:type="dcterms:W3CDTF">2018-08-24T10:05:00Z</dcterms:modified>
  <cp:revision>7</cp:revision>
  <dc:subject/>
  <dc:title/>
</cp:coreProperties>
</file>