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1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196 566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85 188,7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01 431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12 213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91 47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89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611 377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43 552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06 3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18 187,0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4 «Целевые показател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 по обеспечению текущего содержания объектов благоустройства на территории городского поселения Белоярский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,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93"/>
        <w:gridCol w:w="1447"/>
        <w:gridCol w:w="40"/>
        <w:gridCol w:w="1199"/>
        <w:gridCol w:w="567"/>
        <w:gridCol w:w="1573"/>
        <w:gridCol w:w="1021"/>
        <w:gridCol w:w="956"/>
        <w:gridCol w:w="971"/>
        <w:gridCol w:w="910"/>
        <w:gridCol w:w="1021"/>
        <w:gridCol w:w="1034"/>
      </w:tblGrid>
      <w:tr>
        <w:trPr>
          <w:tblHeader w:val="true"/>
          <w:trHeight w:val="4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88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47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 6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2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 75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433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253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78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1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129,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309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 20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29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1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39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9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 50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7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7,5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39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95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 50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7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6 528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 44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 0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7 94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 3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18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 581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067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817,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 91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48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 69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39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0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 8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2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6 65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3 221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96 5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 58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9 66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636,0</w:t>
            </w:r>
          </w:p>
        </w:tc>
      </w:tr>
      <w:tr>
        <w:trPr>
          <w:trHeight w:val="300" w:hRule="atLeast"/>
        </w:trPr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11 37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 3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18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5 18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21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4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895,4</w:t>
            </w:r>
          </w:p>
        </w:tc>
      </w:tr>
      <w:tr>
        <w:trPr>
          <w:trHeight w:val="100" w:hRule="atLeast"/>
        </w:trPr>
        <w:tc>
          <w:tcPr>
            <w:tcW w:w="6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34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6237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И З М Е Н Е Н И 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осимые в таблицу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 по обеспечению текущего содержания объектов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ского поселения Белоя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1276"/>
        <w:gridCol w:w="1417"/>
        <w:gridCol w:w="1134"/>
        <w:gridCol w:w="1134"/>
        <w:gridCol w:w="12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и содержание цвет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нергоснабжения сети уличного освещения не менее, 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ест захоронений, зданий и сооружений похоронного назнач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709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2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10-21T14:19:00Z</cp:lastPrinted>
  <dcterms:modified xsi:type="dcterms:W3CDTF">2021-12-17T12:11:00Z</dcterms:modified>
  <cp:revision>33</cp:revision>
  <dc:subject/>
  <dc:title/>
</cp:coreProperties>
</file>