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/>
      </w:pPr>
      <w:r>
        <w:rPr/>
        <w:t>от 14 октября 2024 года                                                                                                        № 657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внесении изменений в приложение к постановлению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лоярского района от 14 августа 2024 года № 555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 о с т а н о в л я ю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Внести в приложение «Положение об Общественном совете при администрации Белоярского района в сфере управления муниципальными финансами» к постановлению администрации Белоярского района от 14 августа 2024 года № 555 «Об Общественном совете при администрации Белоярского района в сфере управления муниципальными финансами» следующие изменения:</w:t>
      </w:r>
    </w:p>
    <w:p>
      <w:pPr>
        <w:pStyle w:val="ConsPlusNormal"/>
        <w:numPr>
          <w:ilvl w:val="0"/>
          <w:numId w:val="3"/>
        </w:numPr>
        <w:ind w:left="0" w:firstLine="660"/>
        <w:jc w:val="both"/>
        <w:rPr>
          <w:color w:val="000000"/>
        </w:rPr>
      </w:pPr>
      <w:r>
        <w:rPr>
          <w:color w:val="000000"/>
        </w:rPr>
        <w:t>пункт 3.10 раздела «Порядок формирования состава общественного совета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3.10. Состав общественного совета утверждается постановлением администрации Белоярского района в срок не более пяти рабочих дней от первого организационного заседания общественного совета на основании протокола общественного совета.»;</w:t>
      </w:r>
    </w:p>
    <w:p>
      <w:pPr>
        <w:pStyle w:val="ConsPlusNormal"/>
        <w:numPr>
          <w:ilvl w:val="0"/>
          <w:numId w:val="3"/>
        </w:numPr>
        <w:ind w:left="0" w:firstLine="660"/>
        <w:jc w:val="both"/>
        <w:rPr>
          <w:color w:val="000000"/>
        </w:rPr>
      </w:pPr>
      <w:r>
        <w:rPr>
          <w:color w:val="000000"/>
        </w:rPr>
        <w:t>пункты 4.1, 4.2 раздела «Деятельность общественного совета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4.1. Первое организационное заседание общественного совета проводится не позднее чем через месяц с даты окончания проведения конкурсного отбора с участием всех кандидатур, определенных решением комиссии для включения в состав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е заседание до избрания председателя общественного совета открывает и ведет заместитель главы Белоярского района, председатель Комитета по финансам и налоговой политике администрации Белоярского района либо его замест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 первом организационном заседании кандидатуры, прошедшие конкурсный отбор в члены общественного совета, путем открытого голосования избирают из своего числа председателя общественного совета, заместителя председателя общественного совета, секретаря общественного совета, утверждают план работы на текущий год, согласованный с заместителем главы Белоярского района, председателем Комитета по финансам и налоговой политике администрации Белоярского района.».</w:t>
      </w:r>
    </w:p>
    <w:p>
      <w:pPr>
        <w:pStyle w:val="Normal"/>
        <w:widowControl w:val="false"/>
        <w:autoSpaceDE w:val="false"/>
        <w:spacing w:lineRule="auto" w:line="240" w:before="0" w:after="0"/>
        <w:ind w:left="6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6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.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32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i/>
      <w:iCs/>
      <w:sz w:val="4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DengXian;SimSu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DengXian;SimSu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4:06:00Z</dcterms:created>
  <dc:creator>RePack by Diakov</dc:creator>
  <dc:description/>
  <cp:keywords/>
  <dc:language>en-US</dc:language>
  <cp:lastModifiedBy>Русак В.С.</cp:lastModifiedBy>
  <cp:lastPrinted>2024-10-14T09:05:00Z</cp:lastPrinted>
  <dcterms:modified xsi:type="dcterms:W3CDTF">2024-10-14T0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DB6FF86344164829AA61F6E32F060_13</vt:lpwstr>
  </property>
  <property fmtid="{D5CDD505-2E9C-101B-9397-08002B2CF9AE}" pid="3" name="KSOProductBuildVer">
    <vt:lpwstr>1049-12.2.0.18283</vt:lpwstr>
  </property>
</Properties>
</file>