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1 июля 2019 года                                                                                                            № 657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 октября 2012 года № 147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к постановлению администрации Белоярского района от 1 октября 2012 года № 147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31 июля 2019 года № 657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1 октября 2012 года № 1479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предоставля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Детский сад комбинированного вида «Бере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2"/>
        <w:gridCol w:w="1436"/>
        <w:gridCol w:w="1889"/>
        <w:gridCol w:w="14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, игр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детский сад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потун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Золуш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олочка-затей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бума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ыб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ролевство шахма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шки – это интересн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рный фит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имнаст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на вод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техническ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oboSta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дополнительных общеразвивающих программ естественнонауч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римент-шо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синопти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4:00Z</dcterms:created>
  <dc:creator>Андрей Викторович</dc:creator>
  <dc:description/>
  <dc:language>en-US</dc:language>
  <cp:lastModifiedBy>Vika</cp:lastModifiedBy>
  <cp:lastPrinted>2019-07-31T10:19:00Z</cp:lastPrinted>
  <dcterms:modified xsi:type="dcterms:W3CDTF">2019-07-31T05:24:00Z</dcterms:modified>
  <cp:revision>2</cp:revision>
  <dc:subject/>
  <dc:title/>
</cp:coreProperties>
</file>