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сентября 2018 года       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8 декабря 2013 года № 1913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Управление муниципальными финансами в Белоярском районе на 2014 – 2020 годы» к постановлению администрации Белоярского района от 18 декабря 2013 года № 1913</w:t>
        <w:br/>
        <w:t>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9 19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4 02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77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3 95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435 166,3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0 169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0 928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0 653,4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7 487,2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9 194,9тыс. рубл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________ 2018 года №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1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7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148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1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7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148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19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89,2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6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89,2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Белоярского района до 2020 года и на период до 2030 г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2 3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1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 8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3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35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8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37,2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5 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1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726,2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855 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5 1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4 726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2 5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2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 8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8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56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9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Тарасова Виктория Викторовна</dc:creator>
  <dc:description/>
  <cp:keywords/>
  <dc:language>en-US</dc:language>
  <cp:lastModifiedBy>Сандова Снежана Николаевна</cp:lastModifiedBy>
  <cp:lastPrinted>2018-09-20T16:19:00Z</cp:lastPrinted>
  <dcterms:modified xsi:type="dcterms:W3CDTF">2018-09-20T11:19:00Z</dcterms:modified>
  <cp:revision>34</cp:revision>
  <dc:subject/>
  <dc:title> </dc:title>
</cp:coreProperties>
</file>