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октября 2018 года                                                                                                      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13 года № 17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</w:t>
      </w:r>
      <w:hyperlink r:id="rId3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Белоярского района от         28 ноября 2013 года № 1716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 на 2014-2020 годы» (далее – постановление) изменение, заменив в </w:t>
      </w:r>
      <w:hyperlink r:id="rId4">
        <w:r>
          <w:rPr>
            <w:rStyle w:val="InternetLink"/>
            <w:color w:val="000000"/>
            <w:u w:val="none"/>
          </w:rPr>
          <w:t>преамбуле</w:t>
        </w:r>
      </w:hyperlink>
      <w:r>
        <w:rPr/>
        <w:t xml:space="preserve"> постановления </w:t>
      </w:r>
      <w:r>
        <w:rPr>
          <w:bCs/>
        </w:rPr>
        <w:t>слова «2016-2020 годы» словами «2018-2025 годы и на период до 2030 год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00"/>
            <w:u w:val="none"/>
          </w:rPr>
          <w:t>приложение</w:t>
        </w:r>
      </w:hyperlink>
      <w:r>
        <w:rPr/>
        <w:t xml:space="preserve"> «Муниципальная программа Белоярского района «Социально-экономическое развитие коренных малочисленных народов Севера на территории Белоярского района на 2014-2020 годы» к постановлению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Целевые показатели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70"/>
        <w:gridCol w:w="6186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лучателей мер поддержки, устано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циально-экономическое развитие коренных малочисленных народов Севера Ханты-Мансийского автономного округа – Юг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8-2025 годы и на период до 2030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с 12 до 133 получателей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сохранение культурного наследия коренных малочисленных народов, не менее 2 мероприятий в год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не менее 2 торговых мес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) в абзацах 1, 4 раздела 2 «Цели, задачи и показатели достижения целей и решения задач» муниципальной программы </w:t>
      </w:r>
      <w:r>
        <w:rPr>
          <w:bCs/>
        </w:rPr>
        <w:t>слова «2016-2020 годы» заменить словами «2018-2025 годы и на период до 2030 год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раздел 3 «Основные мероприятия муниципальной программы»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3. Основные мероприятия муниципальн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ля достижения целей и решения поставленных задач предусматривается реализация основных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рамках муниципальной программы администрация Белоярского района </w:t>
      </w:r>
      <w:r>
        <w:rPr/>
        <w:t xml:space="preserve">в соответствии с </w:t>
      </w:r>
      <w:hyperlink r:id="rId7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Закон</w:t>
        </w:r>
      </w:hyperlink>
      <w:r>
        <w:rPr>
          <w:rFonts w:eastAsia="Calibri"/>
          <w:bCs/>
          <w:lang w:eastAsia="en-US"/>
        </w:rPr>
        <w:t>ом Ханты-Мансийского автономного округа – Югры от 31 января 2011 года № 8-оз «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</w:t>
      </w:r>
      <w:hyperlink r:id="rId8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рограммы</w:t>
        </w:r>
      </w:hyperlink>
      <w:r>
        <w:rPr>
          <w:rFonts w:eastAsia="Calibri"/>
          <w:bCs/>
          <w:lang w:eastAsia="en-US"/>
        </w:rPr>
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</w:t>
      </w:r>
      <w:r>
        <w:rPr>
          <w:bCs/>
        </w:rPr>
        <w:t>на 2018-2025 годы и на период до 2030 года</w:t>
      </w:r>
      <w:r>
        <w:rPr>
          <w:rFonts w:eastAsia="Calibri"/>
          <w:bCs/>
          <w:lang w:eastAsia="en-US"/>
        </w:rPr>
        <w:t xml:space="preserve">» </w:t>
      </w:r>
      <w:r>
        <w:rPr>
          <w:rFonts w:eastAsia="Calibri"/>
          <w:lang w:eastAsia="en-US"/>
        </w:rPr>
        <w:t xml:space="preserve">осуществляет отдельное </w:t>
      </w:r>
      <w:r>
        <w:rPr/>
        <w:t xml:space="preserve">государственное полномочие по участию в реализации государственной </w:t>
      </w:r>
      <w:hyperlink r:id="rId9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» </w:t>
      </w:r>
      <w:r>
        <w:rPr>
          <w:bCs/>
        </w:rPr>
        <w:t>на 2018-2025 годы и на период до 2030 года</w:t>
      </w:r>
      <w:r>
        <w:rPr>
          <w:rFonts w:eastAsia="Calibri"/>
          <w:lang w:eastAsia="en-US"/>
        </w:rPr>
        <w:t>. Отдельное государственное полномочие осуществляется в соответствии с порядком, утвержденным Правительством Ханты-Мансийского автономного округа – Югры. Для осуществления отдельного государственного полномочия из бюджета Ханты-Мансийского автономного округа – Югры предоставляются субвенции в объеме, установленном законом Ханты-Мансийского автономного округа – Югры о бюджете Ханты-Мансийского автономного округа – Югры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Также в рамках муниципальной программы предусматривается предоставле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</w:t>
      </w:r>
      <w:r>
        <w:rPr>
          <w:bCs/>
        </w:rPr>
        <w:t>труднодоступных и отдаленных населенных пунктов Белоярского района продовольственными и непродовольственными товарам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я об основных мероприятиях муниципальной программы, обеспеченных финансированием и реализованных в период 2014-2015 годов, отражена в приложении 2 </w:t>
      </w:r>
      <w:r>
        <w:rPr/>
        <w:t>к муниципальной программе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я об основных мероприятиях муниципальной программы, обеспеченных финансированием и реализуемых в 2016-2020 годах, отражена в приложении 2.1 </w:t>
      </w:r>
      <w:r>
        <w:rPr/>
        <w:t>к муниципальной программе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8"/>
        <w:jc w:val="both"/>
        <w:rPr/>
      </w:pPr>
      <w:r>
        <w:rPr/>
        <w:t>4) приложение 1 «Целевые показатели муниципальной программы» к муниципальной программе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5) позицию 1.3 приложения 2.1 «Перечень основных мероприятий муниципальной программы в 2016-2020 годах, объемы и источники их финансирования» к муниципальной программ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4"/>
        <w:gridCol w:w="2126"/>
        <w:gridCol w:w="2126"/>
        <w:gridCol w:w="1026"/>
        <w:gridCol w:w="742"/>
        <w:gridCol w:w="567"/>
        <w:gridCol w:w="566"/>
        <w:gridCol w:w="566"/>
        <w:gridCol w:w="567"/>
        <w:gridCol w:w="567"/>
        <w:gridCol w:w="39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-ными товарами (показатель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юджет Белоярс-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10 октября 2018 года № 959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муниципальной программе Белоярского района «Социально-экономическое развитие коренных малочисленных народов Севера на территории Белоярского района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 xml:space="preserve">Количество получателей мер поддержки, установленных государственной </w:t>
            </w:r>
            <w:hyperlink r:id="rId10">
              <w:r>
                <w:rPr>
                  <w:rStyle w:val="InternetLink"/>
                  <w:sz w:val="21"/>
                  <w:szCs w:val="21"/>
                </w:rPr>
                <w:t>программой</w:t>
              </w:r>
            </w:hyperlink>
            <w:r>
              <w:rPr>
                <w:bCs/>
                <w:sz w:val="21"/>
                <w:szCs w:val="21"/>
              </w:rPr>
      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8-2025 годы и на период до 2030 года», 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сохранение культурного наследия коренных малочисленных народов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680" w:right="68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83ABEEFA73C9FCBE183CE739556449F059D770E1A29679D575C4F6E31BDAD68b954G" TargetMode="External"/><Relationship Id="rId4" Type="http://schemas.openxmlformats.org/officeDocument/2006/relationships/hyperlink" Target="consultantplus://offline/ref=1B283ABEEFA73C9FCBE183CE739556449F059D770E1A29679D575C4F6E31BDAD6894D695C437491BE6713B58bF5FG" TargetMode="External"/><Relationship Id="rId5" Type="http://schemas.openxmlformats.org/officeDocument/2006/relationships/hyperlink" Target="consultantplus://offline/ref=1B283ABEEFA73C9FCBE183CE739556449F059D770E1A29679D575C4F6E31BDAD6894D695C437491BE6713B59bF5AG" TargetMode="Externa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yperlink" Target="consultantplus://offline/main?base=RLAW926;n=55762;fld=134" TargetMode="External"/><Relationship Id="rId8" Type="http://schemas.openxmlformats.org/officeDocument/2006/relationships/hyperlink" Target="consultantplus://offline/ref=D79F21A63A1E1D7C968EE246A7E712F39C5456DE2F3506B9B9473F3AE9BECEBA7DEF928DA1743633598D8A59C9G" TargetMode="External"/><Relationship Id="rId9" Type="http://schemas.openxmlformats.org/officeDocument/2006/relationships/hyperlink" Target="consultantplus://offline/ref=FA2F015914D2A10FFF2D0BA07365ECF6C1BBD900E54079467125AF45163F420391553877A210EB455EC3B88Bv4ODG" TargetMode="External"/><Relationship Id="rId10" Type="http://schemas.openxmlformats.org/officeDocument/2006/relationships/hyperlink" Target="consultantplus://offline/ref=D79F21A63A1E1D7C968EE246A7E712F39C5456DE2F3506B9B9473F3AE9BECEBA7DEF928DA1743633598D8A59C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23:00Z</dcterms:created>
  <dc:creator>BliznyakovaSY</dc:creator>
  <dc:description/>
  <cp:keywords/>
  <dc:language>en-US</dc:language>
  <cp:lastModifiedBy>Виктория Русак</cp:lastModifiedBy>
  <cp:lastPrinted>2018-10-10T09:23:00Z</cp:lastPrinted>
  <dcterms:modified xsi:type="dcterms:W3CDTF">2018-10-10T04:33:00Z</dcterms:modified>
  <cp:revision>3</cp:revision>
  <dc:subject/>
  <dc:title>                                                                                     </dc:title>
</cp:coreProperties>
</file>