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</w:t>
      </w:r>
      <w:r>
        <w:rPr>
          <w:b/>
          <w:sz w:val="32"/>
          <w:szCs w:val="32"/>
          <w:lang w:val="en-US" w:eastAsia="en-US"/>
        </w:rPr>
        <w:t>ДУМА БЕЛОЯРСКОГО РАЙОНА</w:t>
      </w:r>
      <w:r>
        <w:rPr>
          <w:szCs w:val="20"/>
          <w:lang w:val="en-US" w:eastAsia="en-US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26 ноября 2013 года                                                                                                     № 4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 контрольно-счетной палате Белояр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Внести в Положение о контрольно-счетной палате Белоярского района, утвержденное решением Думы Белоярского района от 19 октября 2011 года № 197 «Об утверждении Положения о контрольно-счетной палате Белоярского района», следующие изменения:</w:t>
      </w:r>
    </w:p>
    <w:p>
      <w:pPr>
        <w:pStyle w:val="Normal"/>
        <w:ind w:firstLine="720"/>
        <w:jc w:val="both"/>
        <w:rPr/>
      </w:pPr>
      <w:r>
        <w:rPr/>
        <w:t>1) абзац десятый пункта 1 статьи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) осуществление аудита и контроля за соблюдением законодательства Российской Федерации и иных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 контрактной системе в</w:t>
      </w:r>
      <w:r>
        <w:rPr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фере закупок товаров, работ, услуг для обеспечения муниципальных нужд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) в статье 1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5, 11, 12 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В случае если при проведении контрольных мероприятий выявлены факты незаконного использования средств бюджета Белоярского района, а также факты совершения субъектами контроля, указанными в пункте 3 части 3 статьи 99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действий (бездействия)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и подтверждающие такой факт документы в правоохранительные органы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3 статьи 2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орядок опубликования в газете «Белоярские вести. Официальный выпуск» или размещение в сети Интернет информации о деятельности Контрольно-счетной палаты осуществляется в соответствии с решением Думы Белоярского района и Регламентом Контрольно-счетной палаты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01 января 2014 года, за исключением подпункта 3 пункта 1, действие которого вступает в силу после официального опубликования настоящего решения и распространяется на правоотношения, возникшие с 01 январ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С. 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56:00Z</dcterms:created>
  <dc:creator>www.PHILka.RU</dc:creator>
  <dc:description/>
  <cp:keywords/>
  <dc:language>en-US</dc:language>
  <cp:lastModifiedBy>1</cp:lastModifiedBy>
  <cp:lastPrinted>2013-11-05T14:35:00Z</cp:lastPrinted>
  <dcterms:modified xsi:type="dcterms:W3CDTF">2013-12-11T09:32:00Z</dcterms:modified>
  <cp:revision>26</cp:revision>
  <dc:subject/>
  <dc:title> </dc:title>
</cp:coreProperties>
</file>