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26 декабря 2024 года                                                                                                       № 97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6 июня 2022 года № 5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1. Внести в приложение «Административный регламент предоставления муниципальной услуги «Признание садового дома жилым домом и жилого дома садовым домом» к постановлению администрации Белоярского района от 6 июня 2022 года № 525 «Об утверждении административного регламента предоставления муниципальной услуги «Признание садового дома жилым домом и жилого дома садовым домом» изменение, изложив подпункт 1.3.2 пункта 1.3 в следующей редакции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«1.3.2. Способы получения информации о месте нахождения, справочных телефонах, графике работы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Белоярском районе (далее также - МФЦ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Место нахождения: 628162, Ханты-Мансийский автономный округ - Югра, г. Белоярский, 1 микрорайон, д. 15/1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Телефон: 122 (доб. 4); 8(3467) 38-87-58 для абонентов из других регионов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Телефон Центра телефонного обслуживания (консультирования по вопросам предоставления муниципальной услуги) 122 (доб. 4); 8(3467) 38-87-58 для абонентов из других регионов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Адрес официального сайта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s://mfc.admhmao.ru/mfc_cat/detail/?mfcId=23300</w:t>
        </w:r>
      </w:hyperlink>
      <w:r>
        <w:rPr>
          <w:rStyle w:val="InternetLink"/>
          <w:rFonts w:eastAsia="Times New Roman"/>
          <w:color w:val="000000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Адрес электронной почты: office@mfchmao.ru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График работы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онедельник - пятница: с 08-00 до 20-00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  суббота: с 09-00 до 16-00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- воскресенье: выходной день.».</w:t>
      </w:r>
    </w:p>
    <w:p>
      <w:pPr>
        <w:pStyle w:val="Normal"/>
        <w:ind w:firstLine="720"/>
        <w:jc w:val="both"/>
        <w:rPr/>
      </w:pPr>
      <w:bookmarkStart w:id="0" w:name="Par3"/>
      <w:bookmarkEnd w:id="0"/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Белоярского района</w:t>
        <w:tab/>
        <w:tab/>
        <w:tab/>
        <w:tab/>
        <w:tab/>
        <w:tab/>
        <w:tab/>
        <w:tab/>
        <w:t xml:space="preserve">       А.В.Ойнец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fc.admhmao.ru/mfc_cat/detail/?mfcId=233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1:00Z</dcterms:created>
  <dc:creator>BasyrovNf</dc:creator>
  <dc:description/>
  <cp:keywords/>
  <dc:language>en-US</dc:language>
  <cp:lastModifiedBy>Русак В.С.</cp:lastModifiedBy>
  <cp:lastPrinted>2024-12-20T16:24:00Z</cp:lastPrinted>
  <dcterms:modified xsi:type="dcterms:W3CDTF">2024-12-26T06:26:00Z</dcterms:modified>
  <cp:revision>3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