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ЕЛОЯ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Cs w:val="24"/>
        </w:rPr>
      </w:pPr>
      <w:r>
        <w:rPr>
          <w:szCs w:val="24"/>
        </w:rPr>
        <w:t>от __________ 2022 года                                                                                                    № ____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дения проверки 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вестиционных проектов на предмет эффективности 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я средств бюджета Белоярского района направляемых на капитальные вложения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 от 25 декабря 1999 года № 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 апреля 2011 года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», постановлением администрации Белоярского района от 17 июня 2021 года № 512 «Об осуществлении капитальных вложений в объекты муниципальной собственности Белоярского района»  п о с т а н о в л я ю: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проверки инвестиционных проектов на предмет эффективности использования средств бюджета Белоярского района, направляемых на капитальные вложения, согласно приложению.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</w:t>
      </w:r>
      <w:r>
        <w:rPr>
          <w:color w:val="000000"/>
          <w:sz w:val="24"/>
          <w:szCs w:val="24"/>
        </w:rPr>
        <w:t>председателя Комитета по финансам и налоговой политике администрации Белоярского района Плохих И.А.</w:t>
      </w:r>
    </w:p>
    <w:p>
      <w:pPr>
        <w:pStyle w:val="31"/>
        <w:shd w:fill="auto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</w:t>
        <w:tab/>
        <w:tab/>
        <w:tab/>
        <w:tab/>
        <w:t xml:space="preserve">            </w:t>
        <w:tab/>
        <w:tab/>
        <w:t xml:space="preserve"> С.П.Манен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2022 года № 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проверки инвестиционных проектов на предмет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использования средств бюджета Белоярского района, направляемых на капитальные вложения 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2" w:leader="none"/>
        </w:tabs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пределяет правила проведения проверки инвестиционных проектов, предусматривающих строительство, реконструкцию объектов капитального строительства, приобретение объектов недвижимого имущества, находящихся (которые будут находиться) в муниципальной собственности и финансовое обеспечение которых полностью или частично осуществляется из бюджета Белоярского района, на предмет эффективности использования средств бюджета Белоярского района, направляемых на капитальные вложения (далее - проверка). </w:t>
      </w:r>
    </w:p>
    <w:p>
      <w:pPr>
        <w:pStyle w:val="Normal"/>
        <w:numPr>
          <w:ilvl w:val="0"/>
          <w:numId w:val="10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проверки является оценка соответствия инвестиционного проекта установленным порядком качественным, количественным критериям и интегральной оценке эффективности использования средств бюджета, направляемых на капитальные вложения, в целях реализации указанного инвестиционного проекта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рка осуществляется на этапе подготовки проекта муниципальной программы (внесений изменений), предусматривающего включение инвестиционного проекта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водится:</w:t>
      </w:r>
    </w:p>
    <w:p>
      <w:pPr>
        <w:pStyle w:val="Normal"/>
        <w:widowControl/>
        <w:numPr>
          <w:ilvl w:val="1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создание (реконструкцию) объектов капитального строительства с использованием механизма прямых инвестиций, по которым строительные работы не выполнялись за счет средств бюджета Белоярского района;</w:t>
      </w:r>
    </w:p>
    <w:p>
      <w:pPr>
        <w:pStyle w:val="Normal"/>
        <w:widowControl/>
        <w:numPr>
          <w:ilvl w:val="1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приобретение объектов недвижимого имущества;</w:t>
      </w:r>
    </w:p>
    <w:p>
      <w:pPr>
        <w:pStyle w:val="Normal"/>
        <w:widowControl/>
        <w:numPr>
          <w:ilvl w:val="1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создание (реконструкцию) объектов в соответствии с соглашениями о муниципально-частном партнерстве и концессионными соглашениями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ектов осуществляется в соответствии с методикой оценки эффективности использования средств бюджета Белоярского района, направляемых на капитальные вложения (далее-Методика), утвержденной приложением 1 к настоящему порядку.</w:t>
      </w:r>
    </w:p>
    <w:p>
      <w:pPr>
        <w:pStyle w:val="Normal"/>
        <w:widowControl/>
        <w:numPr>
          <w:ilvl w:val="0"/>
          <w:numId w:val="10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верки не требуется в случаях если:</w:t>
      </w:r>
    </w:p>
    <w:p>
      <w:pPr>
        <w:pStyle w:val="Normal"/>
        <w:widowControl/>
        <w:numPr>
          <w:ilvl w:val="1"/>
          <w:numId w:val="10"/>
        </w:numPr>
        <w:ind w:left="0" w:firstLine="79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Инвестиционные проекты, частично финансируются за счет субсидий из бюджета Ханты-Мансийского автономного округа – Югры;</w:t>
      </w:r>
    </w:p>
    <w:p>
      <w:pPr>
        <w:pStyle w:val="Normal"/>
        <w:widowControl/>
        <w:numPr>
          <w:ilvl w:val="1"/>
          <w:numId w:val="10"/>
        </w:numPr>
        <w:ind w:left="0" w:firstLine="79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отношении объектов, по которым планируется разработка обоснований инвестиций, проведение технологического и ценового аудита обоснования инвестиций;</w:t>
      </w:r>
    </w:p>
    <w:p>
      <w:pPr>
        <w:pStyle w:val="Normal"/>
        <w:widowControl/>
        <w:numPr>
          <w:ilvl w:val="1"/>
          <w:numId w:val="10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оприятий инвестиционного проекта осуществляется во исполнение вступивших в законную силу судебных решений.</w:t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инвестиционных проектов на предмет эффективности использования средств бюджета Белоярского района, направляемых на капитальные вложения, осуществляет управление экономики, реформ и программ администрации Белоярского района (далее – Управление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роверка инвестиционных проектов, финансируемых частично за счет субсидий из бюджета Ханты-Мансийского автономного округа - Югры, осуществляется Департаментом экономического развития автономного округа в соответствии с  постановлением Правительства Ханты-Мансийского автономного округа - Югры от 2 апреля 2011 года 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»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ение документов для проведения проверки.</w:t>
      </w:r>
    </w:p>
    <w:p>
      <w:pPr>
        <w:pStyle w:val="Normal"/>
        <w:widowControl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инициатор реализации инвестиционного проекта (далее - заявитель) представляет в Управление посредством электронного документооборота подписанные руководителем заявителя (уполномоченным им на подписание должностным лицом) следующие документы:</w:t>
      </w:r>
    </w:p>
    <w:p>
      <w:pPr>
        <w:pStyle w:val="Normal"/>
        <w:widowControl/>
        <w:numPr>
          <w:ilvl w:val="1"/>
          <w:numId w:val="7"/>
        </w:numPr>
        <w:ind w:left="0" w:firstLine="851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инвестиционного проекта по форме согласно приложению 2 к настоящему порядку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экономической целесообразности строительства (реконструкции), приобретения объекта</w:t>
      </w:r>
      <w:r>
        <w:rPr/>
        <w:t xml:space="preserve"> </w:t>
      </w:r>
      <w:r>
        <w:rPr>
          <w:sz w:val="24"/>
          <w:szCs w:val="24"/>
        </w:rPr>
        <w:t>согласно приложению 3 к настоящему порядку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задания на проектирование, разработанного в соответствии с требованиями нормативных правовых актов, или копию технического задания, содержащего технико-экономические показатели инвестиционного проекта, планируемого к реализации, согласованную руководителем структурного подразделения администрация Белоярского район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ю правоустанавливающих документов на земельный участок, а в случае их отсутств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ю решения о предварительном согласовании места размещения объекта капитального строительства) (за исключением инвестиционных проектов, предусматривающим строительство инженерных сетей и (или) автомобильных дорог общего пользования,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, выполняемых для подготовки такой проектной документации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пию решения об утверждении схемы расположения земельного участка на кадастровом плане (кадастровой карте соответствующей территории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пию документов территориального планирования (документация по планировке территории) в части, содержащей сведения о планируемом размещении объекта капитального строительств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ительного заключения государственной экспертизы проектной документации и результатов инженерных изысканий, за исключением случаев, когда в соответствии с законодательством Российской Федерации проведение такой экспертизы не требуется (при наличии)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ложительного заключения о достоверности определения сметной стоимости инвестиционного проекта (при наличии);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енения в проекте энергоэффективных и ресурсосберегающих технологий предоставляются копии паспорта энергетической эффективности (если проектная документация объекта капитального строительства разработана) и соответствие показателей энергетической эффективности установленным требованиям или копии задания на проектирование, в котором указано требование о разработке паспорта энергетической эффективности (если проектная документация объекта капитального строительства не разработа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нятии документов для проведения проверки является представление неполного комплекта документов, предусмотренных Порядком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редставленных документах имеются недостатки их можно устранить без отказа в их принятии, Управление устанавливает заявителю срок, не превышающий 5 рабочих дней, для устранения таких недостатков.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Проведение проверки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проверки начинается после представления заявителем всех документов, предусмотренных раздело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настоящего Порядка </w:t>
      </w:r>
      <w:r>
        <w:rPr>
          <w:sz w:val="24"/>
          <w:szCs w:val="24"/>
        </w:rPr>
        <w:t>Управлению</w:t>
      </w:r>
      <w:r>
        <w:rPr>
          <w:bCs/>
          <w:sz w:val="24"/>
          <w:szCs w:val="24"/>
        </w:rPr>
        <w:t xml:space="preserve"> и завершается направлением заявителю </w:t>
      </w:r>
      <w:r>
        <w:rPr>
          <w:sz w:val="24"/>
          <w:szCs w:val="24"/>
        </w:rPr>
        <w:t>заключения по форме согласно приложению 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инвестиционных проектов осуществляется на основании исходных данных, расчетов качественных и количественных критериев и расчета интегральной оценки эффективности инвестиционного проекта.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требования к расчету интегральной оценки эффективности, а также к расчету оценки эффективности на основе качественных и количественных критериев определены Методикой.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критерии выражают социальную эффективность инвестиционного проекта и имеют значение весового коэффициента 0,2, количественные критерии выражают экономическую эффективность инвестиционного проекта и имеют значение весового коэффициента 0,8.</w:t>
      </w:r>
    </w:p>
    <w:p>
      <w:pPr>
        <w:pStyle w:val="Normal"/>
        <w:widowControl/>
        <w:numPr>
          <w:ilvl w:val="0"/>
          <w:numId w:val="5"/>
        </w:numPr>
        <w:ind w:lef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ок проведения проверки </w:t>
      </w:r>
      <w:r>
        <w:rPr>
          <w:sz w:val="24"/>
          <w:szCs w:val="24"/>
        </w:rPr>
        <w:t xml:space="preserve">составляет не более </w:t>
      </w:r>
      <w:r>
        <w:rPr>
          <w:bCs/>
          <w:sz w:val="24"/>
          <w:szCs w:val="24"/>
        </w:rPr>
        <w:t>7 рабочих дней с момента предоставления всех документов.</w:t>
      </w:r>
    </w:p>
    <w:p>
      <w:pPr>
        <w:pStyle w:val="Normal"/>
        <w:widowControl/>
        <w:numPr>
          <w:ilvl w:val="0"/>
          <w:numId w:val="5"/>
        </w:numPr>
        <w:ind w:left="51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проверке эффективности подписывается начальником Управления либо лицом, его замещающим, и согласовывается заместителем главы Белоярского района, </w:t>
      </w:r>
      <w:r>
        <w:rPr>
          <w:color w:val="000000"/>
          <w:sz w:val="24"/>
          <w:szCs w:val="24"/>
        </w:rPr>
        <w:t>председателем Комитета по финансам и налоговой политике администрации Белоярского района.</w:t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нвестиционных проектов на предмет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использования средств бюджета Белоярского района,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ая методика предназначена для оценки эффективности использования средств бюджета Белоярского района при реализации инвестиционных проектов, финансируемых полностью или частично за счет средств бюджета Белоярского района, направляемых на капитальные вложения (далее - оценка эффективности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Настоящей методикой под эффективностью использования средств бюджета Белоярского района, направляемых на капитальные вложения, понимается определение влияния результата реализации инвестиционного проекта на социально-экономическое развитие Белоярского района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Оценка эффективности использования средств бюджета Белоярского района при реализации инвестиционных проектов проводится на основании расчета значения интегральной оценки эффективности по результатам расчета значений, качественных и количественных критериев оценки эффективности. 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асчет значения интегральной оценки эффективности производится Управлением по формуле: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Cs/>
          <w:sz w:val="36"/>
          <w:szCs w:val="24"/>
          <w:vertAlign w:val="subscript"/>
        </w:rPr>
      </w:pPr>
      <w:r>
        <w:rPr>
          <w:bCs/>
          <w:sz w:val="28"/>
          <w:szCs w:val="24"/>
        </w:rPr>
        <w:t xml:space="preserve">И=0,2 ∑ </w:t>
      </w:r>
      <w:r>
        <w:rPr>
          <w:bCs/>
          <w:sz w:val="28"/>
          <w:szCs w:val="24"/>
          <w:lang w:val="en-US"/>
        </w:rPr>
        <w:t>K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</w:t>
      </w:r>
      <w:r>
        <w:rPr>
          <w:bCs/>
          <w:sz w:val="28"/>
          <w:szCs w:val="24"/>
          <w:lang w:val="en-US"/>
        </w:rPr>
        <w:t>n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 </w:t>
      </w:r>
      <w:r>
        <w:rPr>
          <w:bCs/>
          <w:sz w:val="28"/>
          <w:szCs w:val="24"/>
        </w:rPr>
        <w:t xml:space="preserve">+  0,8 ∑ </w:t>
      </w:r>
      <w:r>
        <w:rPr>
          <w:bCs/>
          <w:sz w:val="28"/>
          <w:szCs w:val="24"/>
          <w:lang w:val="en-US"/>
        </w:rPr>
        <w:t>C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</w:t>
      </w:r>
      <w:r>
        <w:rPr>
          <w:bCs/>
          <w:sz w:val="28"/>
          <w:szCs w:val="24"/>
          <w:lang w:val="en-US"/>
        </w:rPr>
        <w:t>m</w:t>
      </w:r>
      <w:r>
        <w:rPr>
          <w:bCs/>
          <w:sz w:val="28"/>
          <w:szCs w:val="24"/>
          <w:vertAlign w:val="subscript"/>
          <w:lang w:val="en-US"/>
        </w:rPr>
        <w:t>i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,2 и 0,8 - значения коэффициентов значимости групп критериев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- значение интегральной оценки эффективности инвестиционного проекта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– балл оценки эффективно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качественного критерия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– коэффициент значимо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качественного критерия оценки эффективности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- балл оценки эффективности i-го количественного критерия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- коэффициент значимости i-го количественного критерия оценки эффективности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Значения критериев оценки эффективности результатов реализации инвестиционного проекта определяются в соответствии с расчетом интегральной оценки эффективности инвестиционного проекта (приложение к настоящей методике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тепень соответствия инвестиционного проекта значениям критериев оценки эффективности определяется по балльной шкале в диапазоне от 0 до 10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критерий имеет несколько градаций. Каждой градации соответствует определенное количество баллов. Градация и значения критериев указаны в балльной оценке в приложении к настоящей методике в таблице в графах 5 и 6. Выбор градации критериев производится на основе соответствия инвестиционного проекта одной из градаций, если критерию соответствуют несколько градаций, то выбирается градация с максимальным количеством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асчет балльной оценки каждого критерия производится путем умножения коэффициента значимости критерия (указан в приложении к настоящей методике в таблице в графе 3) на балльное значение оценки эффективности выбранной градации (указано в приложении к настоящей методике в таблице в графе 5), которой соответствует инвестиционный проект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основании расчета значения каждого критерия оценки эффективности определяется значение интегральной оценки эффективности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ложительная оценка эффективности реализации инвестиционного проекта ставится при количестве набранных баллов по итоговому значению интегральной оценки в диапазоне от 5 и более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трицательная оценка эффективности реализации инвестиционного проекта ставится при количестве набранных баллов по итоговому значению интегральной оценки, составляющем менее 5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 бюджета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221"/>
      <w:bookmarkEnd w:id="0"/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ого полностью или частично за счет средств бюджета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инвестиционного проекта, содержащего капитальные вложения за счет средств бюджета Белоярского района (далее - проект)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  реализации   проекта (строительство (реконструкция) объекта капитального   строительства, приобретение объекта недвижимого имущества):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</w:t>
      </w:r>
      <w:r>
        <w:rPr>
          <w:rFonts w:cs="Times New Roman" w:ascii="Times New Roman" w:hAnsi="Times New Roman"/>
          <w:sz w:val="24"/>
        </w:rPr>
        <w:t>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проекта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</w:t>
      </w:r>
      <w:r>
        <w:rPr>
          <w:rFonts w:cs="Times New Roman" w:ascii="Times New Roman" w:hAnsi="Times New Roman"/>
          <w:sz w:val="24"/>
        </w:rPr>
        <w:t>___</w:t>
      </w:r>
    </w:p>
    <w:tbl>
      <w:tblPr>
        <w:tblW w:w="14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4111"/>
        <w:gridCol w:w="992"/>
        <w:gridCol w:w="1843"/>
        <w:gridCol w:w="884"/>
        <w:gridCol w:w="1138"/>
        <w:gridCol w:w="478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критерия оценки эффективност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240"/>
            <w:bookmarkStart w:id="2" w:name="Par239"/>
            <w:bookmarkEnd w:id="1"/>
            <w:bookmarkEnd w:id="2"/>
            <w:r>
              <w:rPr/>
              <w:t>Коэффициент значимости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241"/>
            <w:bookmarkEnd w:id="3"/>
            <w:r>
              <w:rPr/>
              <w:t>Градация крите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Par242"/>
            <w:bookmarkEnd w:id="4"/>
            <w:r>
              <w:rPr/>
              <w:t>Значение критерия оценки эффективности в балл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оценки эффектив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ачественные критерии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формулированной цели инвестиционного проекта с определением количественного показателя (показателей) инвестиционного проекта и результатов его осуществления, в том числе создание благоприятных условий для развития инвести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 соответствия цели проекта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цели проекта документа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оход к реализации конкретной проблемы во взаимосвязи с мероприятиями, реализуемыми в соответствии с муниципальными программами и (или) государственными программами Ханты-Мансийского автономного округа - Юг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 наличия комплексного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- Югры, муниципальных программ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комплексного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- Югры, муниципальных программ Белоярского района</w:t>
            </w:r>
          </w:p>
        </w:tc>
      </w:tr>
      <w:tr>
        <w:trPr>
          <w:trHeight w:val="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троительства (реконструкции), приобретения объекта недвижимого имущества, создаваемого (приобретаемого) в рамках инвестицио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государственные, муниципальные полномоч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обоснования невозможности осуществления муниципальным образованием полномочий, отнесенных к предмету его ве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 строительства (реконструкции)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-без приобретения объекта недвижимого имущества (путем обоснования нецелесообразности ил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В случае приобретения объекта недвижимого имущества в муниципальную собственность также предоставляется подтверждение Комитета муниципальной собственности об отсутствии в казне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обоснования невозможности осуществления муниципальным образованием полномочий, отнесенных к предмету его ведения</w:t>
            </w:r>
          </w:p>
        </w:tc>
      </w:tr>
      <w:tr>
        <w:trPr>
          <w:trHeight w:val="5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  <w:tab/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1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достаточном объеме замещающих услуг (работ, продукции), предоставляемых (производимых) иными организац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0 </w:t>
            </w:r>
            <w:r>
              <w:rPr/>
              <w:t>баллов присваивается проекту при отсутствии в достаточном объеме замещающих (дефицита) услуг относительно соответствующего среднего значения показателя социально-экономического развития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</w:p>
        </w:tc>
      </w:tr>
      <w:tr>
        <w:trPr>
          <w:trHeight w:val="24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ключения о достоверности определения сметной стоимости объектов капитального строитель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в представленных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в представленных документах заключения государственной экспертизы проектной документации и результатов инженерных изысканий, либо имеется отрицательное заключение государственной экспертизы проектной документации.</w:t>
            </w:r>
          </w:p>
        </w:tc>
      </w:tr>
      <w:tr>
        <w:trPr>
          <w:trHeight w:val="24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9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в проекте энергоэффективных и ресурсосберегающих технолог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терий не применим к объектам капитального строительства, в отношении которых, в соответствии с действующим законодательством Российской Федерации, не требуется проведение мероприятий по обеспечению соблюдения требований энергоэффектив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в представленных документ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аспорта энергетической эффективности (если проектная документация объекта капитального строительства разработана) и соответствие показателей энергетической эффективности установленным требов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задания на проектирование, в котором указано требование о разработке паспорта энергетической эффективности (если проектная документация объекта капитального строительства не разработана)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</w:p>
        </w:tc>
      </w:tr>
      <w:tr>
        <w:trPr>
          <w:trHeight w:val="22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земельного участка, выделенного под реализацию проекта, не обремененного правами третьих лиц. Критерий не применим для случаев приобретения объектов недвижим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правоустанавливающих документов на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при наличии решения о предварительном согласовании места размещения объекта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3 балла присваивается проекту при наличии копии решения об утверждении схемы расположения земельного участка на кадастровом плане (кадастровой карте соответствующей территории) или копия документов территориального планирования (документация по планировке территории) в части, содержащей сведения о планируемом размещении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критерии</w:t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метной стоимости или предполагаемой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верк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при наличии объекта-аналога сравнение инвестиционного проекта с объектом-аналогом, или с оценкой объекта недвижимого имущества, составленной в порядке, предусмотренном законодательством Российской Федерации об оценочной деятельности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, если потребность в финансовых ресурсах, необходимых для капитального строительства, либо приобретения объекта недвижимого имущества отличается от аналогичного показателя не более чем на 2 процента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, если потребность в финансовых ресурсах, необходимых для капитального строительства, либо приобретения объекта недвижимого имущества отличается от аналогичного показателя не более чем на 7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3 балла присваивается проекту, если потребность в финансовых ресурсах, необходимых д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строительства, либо приобретения объекта недвижимого имущества отличается от аналогичного показателя  более чем на 7 процентов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- 100%;</w:t>
            </w:r>
          </w:p>
          <w:p>
            <w:pPr>
              <w:pStyle w:val="Normal"/>
              <w:jc w:val="both"/>
              <w:rPr/>
            </w:pPr>
            <w:r>
              <w:rPr/>
              <w:t>6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в пределах 90% – 99% или 101% - 110%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менее 90% или более 110%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- 99%,</w:t>
            </w:r>
          </w:p>
          <w:p>
            <w:pPr>
              <w:pStyle w:val="Normal"/>
              <w:rPr/>
            </w:pPr>
            <w:r>
              <w:rPr/>
              <w:t>101% - 1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0%,</w:t>
            </w:r>
          </w:p>
          <w:p>
            <w:pPr>
              <w:pStyle w:val="Normal"/>
              <w:rPr/>
            </w:pPr>
            <w:r>
              <w:rPr/>
              <w:t>более 1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потребителей услуг (продукции), создаваемых в результате реализации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, если проектная мощность (намечаемый объем оказания услуг, производства продукции) создаваемого (реконструируемого) в результате реализации проекта объекта капитального строительства соответствует потребности в данных услугах (продукци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в пределах от 76% до 100% проектной мощности.</w:t>
            </w:r>
          </w:p>
          <w:p>
            <w:pPr>
              <w:pStyle w:val="Normal"/>
              <w:jc w:val="both"/>
              <w:rPr/>
            </w:pPr>
            <w:r>
              <w:rPr/>
              <w:t>3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в пределах от 50 % до 75 % проектной мощности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менее 50 % проектной мощ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 - 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75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17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 - 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ях, есл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еспеченность строительной площадки инженерной и транспортной инфраструктурами составляет от 81% до 10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2) объекту капитального строительства в связи с функциональной особенностью инженерная и транспортная инфраструктуры не требуются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в случае, если обеспеченность строительной площадки инженерной и транспортной инфраструктурами составляет от 51% до 8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3 баллов присваивается проекту в случае, если обеспеченность инженерной и транспортной инфраструктурами составляет от 30% до 5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присваивается проекту в случае, если обеспеченность строительной площадки инженерной и транспортной инфраструктурами составляет менее 30% или отсутствует. </w:t>
            </w:r>
          </w:p>
        </w:tc>
      </w:tr>
      <w:tr>
        <w:trPr>
          <w:trHeight w:val="3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1%  -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 -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30%,    отсутству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анируемого софинансирования проекта за счет средств бюджета Белоя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планируемое финансирование проекта за счет средств бюджета Белоярского района составит менее 50% от общей суммы затрат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 баллов присваивается проекту в случае, если планируемое финансирование проекта за счет средств бюджета Белоярского района составит более 50% от общей суммы затрат</w:t>
            </w:r>
          </w:p>
        </w:tc>
      </w:tr>
      <w:tr>
        <w:trPr>
          <w:trHeight w:val="13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69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анируемого софинансирования проекта за счет средств внебюджетных источни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планируемое финансирование проекта за счет внебюджетных источников составит более 50% от общей суммы затрат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в случае, если планируемое финансирование проекта за счет внебюджетных источников составит менее 50% от общей суммы затрат.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(модернизируемых) постоянных рабочих мест в результате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рабочих 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в результате реализации проекта создается (модернизируется) 20 и более постоян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7 баллов присваивается проекту в случае, если в результате реализации проекта создается (модернизируется) до 20 постоян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, если в результате реализации проекта постоянные рабочие места не создаются (не модернизируются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рабочих 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не создаются (не модернизируютс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21410</wp:posOffset>
                </wp:positionH>
                <wp:positionV relativeFrom="paragraph">
                  <wp:posOffset>-4942205</wp:posOffset>
                </wp:positionV>
                <wp:extent cx="4019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8pt;mso-wrap-distance-left:9pt;mso-wrap-distance-right:9pt;mso-wrap-distance-top:0pt;mso-wrap-distance-bottom:0pt;margin-top:-389.15pt;mso-position-vertical-relative:text;margin-left:-88.3pt;mso-position-horizontal-relative:text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98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585"/>
      <w:bookmarkEnd w:id="5"/>
      <w:r>
        <w:rPr>
          <w:rFonts w:cs="Times New Roman" w:ascii="Times New Roman" w:hAnsi="Times New Roman"/>
          <w:sz w:val="24"/>
          <w:szCs w:val="24"/>
        </w:rPr>
        <w:t>Паспорт инвестиционного проекта</w:t>
      </w:r>
    </w:p>
    <w:p>
      <w:pPr>
        <w:pStyle w:val="ConsPlusNonformat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мероприятия муниципальной программы 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реализации (приобретения) инвестиционного проекта 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Форма    реализации    проекта (строительство, реконструкция,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)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00" w:leader="none"/>
        </w:tabs>
        <w:ind w:lef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инвестиционного проекта 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личие проектной документации по проекту (ссылка на подтверждающий документ) _____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личие   положительного   заключения государственной экспертизы проектной документации и результатов инженерных изысканий, положительного заключения о проверке достоверности определения сметной стоимости объекта капитального строительства (ссылка   на   документ, копия заключения прилагается) ______________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государственная экспертиза проектной документации предполагаемого объекта капитального строительства не требуется, должен быть указан соответствующий номер подпункта и пункта статьи 49 Градостроительного кодекса Российской Федерации)</w:t>
      </w:r>
    </w:p>
    <w:p>
      <w:pPr>
        <w:pStyle w:val="ConsPlusNonformat"/>
        <w:tabs>
          <w:tab w:val="clear" w:pos="708"/>
          <w:tab w:val="left" w:pos="200" w:leader="none"/>
        </w:tabs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метная стоимость объекта капитального строительства по заключению государственной  экспертизы  в  ценах  года  его  получения (предполагаемая стоимость  объекта  капитального  строительства  в ценах года представления  паспорта  инвестиционного  проекта),  с  указанием  года  ее определения, ___________________ тыс. рублей (включая НДС), а также сметная стоимость  объекта капитального строительства в ценах соответствующих лет с учетом периода реализации проекта _____________ тыс. рублей (включая НДС) и рассчитанная в ценах 2001 года ___________ тыс. рублей, в том числе затраты на  подготовку  проектной документации в ценах соответствующих лет с учетом периода реализации проекта ________________ тыс. рублей.</w:t>
      </w:r>
    </w:p>
    <w:p>
      <w:pPr>
        <w:pStyle w:val="Normal"/>
        <w:widowControl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10. Предполагаемая стоимость объекта капитального строительства, рассчитанная в соответствии с укрупненными нормативами цены строительства или на основании сравнения с объектом-аналогом</w:t>
      </w:r>
      <w:r>
        <w:rPr/>
        <w:t xml:space="preserve"> </w:t>
      </w:r>
      <w:r>
        <w:rPr>
          <w:sz w:val="24"/>
          <w:szCs w:val="24"/>
        </w:rPr>
        <w:t xml:space="preserve">указанной в ценах года представления паспорта инвестиционного проекта: ____________________________________________тыс.рублей. </w:t>
      </w:r>
    </w:p>
    <w:p>
      <w:pPr>
        <w:pStyle w:val="Normal"/>
        <w:widowControl/>
        <w:ind w:firstLine="424"/>
        <w:jc w:val="both"/>
        <w:rPr/>
      </w:pPr>
      <w:r>
        <w:rPr>
          <w:sz w:val="24"/>
          <w:szCs w:val="24"/>
        </w:rPr>
        <w:t>При сравнении инвестиционного проекта с объектами-аналогами представляется документально подтвержденные сведения об объектах-аналогах, реализуемых на территории Ханты-Мансийского автономного округа - Югры или в Российской Федерации (в случае отсутствия объектов-аналогов, реализованных (реализуемых) на территории Ханты-Мансийского автономного округа - Югры). При выборе объекта-аналога необходимо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объектом-аналогом, по функциональным и (или) по конструктивным и объемно-планировочным решениям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нная и достоверная </w:t>
      </w:r>
      <w:r>
        <w:rPr>
          <w:bCs/>
          <w:sz w:val="24"/>
          <w:szCs w:val="24"/>
        </w:rPr>
        <w:t xml:space="preserve">стоимость приобретения объекта </w:t>
      </w:r>
      <w:r>
        <w:rPr>
          <w:sz w:val="24"/>
          <w:szCs w:val="24"/>
        </w:rPr>
        <w:t>капитального строительства  определенная в соответствии с отчетом об оценки объекта недвижимого имущества, составленного в порядке, предусмотренном законодательством Российской Федерации об оценочной деятельности в цен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 представления паспорта инвестиционного про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__________________</w:t>
      </w:r>
      <w:r>
        <w:rPr>
          <w:sz w:val="24"/>
          <w:szCs w:val="24"/>
          <w:lang w:val="ru-RU"/>
        </w:rPr>
        <w:t>__________________________</w:t>
      </w:r>
      <w:r>
        <w:rPr>
          <w:sz w:val="24"/>
          <w:szCs w:val="24"/>
        </w:rPr>
        <w:t>_тыс.рублей.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труктура капитальных вложений.</w:t>
      </w:r>
    </w:p>
    <w:p>
      <w:pPr>
        <w:pStyle w:val="ConsPlusNormal"/>
        <w:ind w:first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1275"/>
        <w:gridCol w:w="2268"/>
        <w:gridCol w:w="198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(тыс. руб.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200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года представления паспорта или получения заключения государственной экспертизы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соответствующих лет с учетом периода реализации про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ДС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, из них дорогостоящ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из них затраты на подготовку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ируемый объем бюджетных инвестиций в целях создания (приобретения) объекта недвижимого имущества: _____________________________________ тыс. рублей.</w:t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ланируемые источники и объемы финансирования инвестиционного проекта по годам, тыс. рублей:</w:t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30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инвестиционного про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 в ценах соответствующих лет с учетом периода реализации проекта (с НДС) (планируемый объем бюджетных инвестиций в целях приобретения объекта недвижимого имуществ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явитель__________________________________________________________________ </w:t>
      </w:r>
    </w:p>
    <w:p>
      <w:pPr>
        <w:pStyle w:val="ConsPlusNonformat"/>
        <w:ind w:firstLine="3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экономической целесообразности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(реконструкции), приобретения объек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и тип инвестиционного проекта: 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 задачи инвестиционного проекта: ________________________________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инвестиционного проекта, включая предварительные расчеты объемов капитальных вложений: 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– Югры, муниципальных программ Белояр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строительства (реконструкции), приобретения объекта недвижимого имущества, создаваемого (приобретаемого) в рамках инвестиционного проекта: _____________________________________________________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</w:rPr>
        <w:t>Показатели для определения о</w:t>
      </w:r>
      <w:r>
        <w:rPr>
          <w:sz w:val="24"/>
          <w:szCs w:val="24"/>
        </w:rPr>
        <w:t>тношения сметной стоимости</w:t>
      </w:r>
      <w:r>
        <w:rPr/>
        <w:t xml:space="preserve"> </w:t>
      </w:r>
      <w:r>
        <w:rPr>
          <w:sz w:val="24"/>
          <w:szCs w:val="24"/>
        </w:rPr>
        <w:t>инвестиционного проекта, к значениям количественных показателей (показателя) результатов реализации инвестиционного проекта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77"/>
        <w:gridCol w:w="1592"/>
        <w:gridCol w:w="2018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left="-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ор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согласно нор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редставленное заявителем 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оздания единицы мощности строительной продукции согласно укрупненным нормативам цены строи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 для создания единицы мощности строительной продукции согласно объекту-аналог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 для приобретения единицы мощности согласно оценке объекта не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, проектируемого (нормативного) уровня использования проектной мощности объекта недвижимого имущества: _____________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__________________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проекта: _______________________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0" w:leader="none"/>
        </w:tabs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основание планируемого содержания объекта недвижимого имущества после ввода его в эксплуатацию: ______________________________________________________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1000" w:leader="none"/>
        </w:tabs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основание к</w:t>
      </w:r>
      <w:r>
        <w:rPr>
          <w:bCs/>
          <w:sz w:val="24"/>
          <w:szCs w:val="24"/>
        </w:rPr>
        <w:t>оличества создаваемых (модернизируемых) постоянных рабочих мест в результате реализации проекта: ____________________________________________.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явитель__________________________________________________________________ </w:t>
      </w:r>
    </w:p>
    <w:p>
      <w:pPr>
        <w:pStyle w:val="ConsPlusNonformat"/>
        <w:ind w:firstLine="3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капитального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а администрации 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оярского района _________________________________________________________ </w:t>
      </w:r>
    </w:p>
    <w:p>
      <w:pPr>
        <w:pStyle w:val="ConsPlusNonformat"/>
        <w:ind w:firstLine="3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рки инвестиционного проекта на предмет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использования средств бюджета Белоярского района,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екте, представленном для проведения проверки на предмет эффективности использования средств бюджета Белоярского района, направляемых на капитальные вложения, согласно паспорту инвестиционного проекта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оекта 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нахождение (район, город) 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(фактический) __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___________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проекта _________________________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я количественных показателей (показателя) реализации проекта с указанием единиц измерения показателей (показателя) _______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ная стоимость проекта всего в ценах соответствующих лет (тыс. рублей): 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  эффективности использования средств бюджета Белоярского района,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, по проекту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основе качественных критериев 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основе количественных критериев ____________________________________;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основе интегральной оценки _________________________________________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о результатах проверки: ____________________________________.</w:t>
      </w:r>
    </w:p>
    <w:p>
      <w:pPr>
        <w:pStyle w:val="Normal"/>
        <w:widowControl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управления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и, реформ и программ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</w:rPr>
        <w:t>администрации Белоярского района________</w:t>
      </w:r>
      <w:r>
        <w:rPr>
          <w:bCs/>
          <w:sz w:val="24"/>
          <w:szCs w:val="24"/>
        </w:rPr>
        <w:t>_______________________________________</w:t>
      </w:r>
    </w:p>
    <w:p>
      <w:pPr>
        <w:pStyle w:val="Normal"/>
        <w:widowControl/>
        <w:jc w:val="both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</w:rPr>
        <w:t xml:space="preserve">              </w:t>
      </w:r>
      <w:r>
        <w:rPr>
          <w:bCs/>
        </w:rPr>
        <w:t>(подпись)                 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Белояр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тета по финанс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логовой политик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елоярского района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(</w:t>
      </w:r>
      <w:r>
        <w:rPr>
          <w:rFonts w:cs="Times New Roman" w:ascii="Times New Roman" w:hAnsi="Times New Roman"/>
        </w:rPr>
        <w:t>Ф.И.О.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MS Reference Sans Serif">
    <w:altName w:val="Verdana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;Verdana" w:hAnsi="MS Reference Sans Serif;Verdana" w:cs="MS Reference Sans Serif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4">
    <w:name w:val="_Style 2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>
    <w:name w:val="Обычный1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88742BB681D64AC0A594556F58B7E3800692E629FDBC7F6CDB0D8C85B751872176AED42026FBA12DC919928392AFD78CA2F71EC5F0CA858S8H" TargetMode="External"/><Relationship Id="rId4" Type="http://schemas.openxmlformats.org/officeDocument/2006/relationships/hyperlink" Target="consultantplus://offline/ref=10F88742BB681D64AC0A47484099DC713D0C3720639BD497AB9BB68F970B734D32576CB8014663B312D7C4CF6D6773AD39812274F7430CAE97774ED75ASAH" TargetMode="External"/><Relationship Id="rId5" Type="http://schemas.openxmlformats.org/officeDocument/2006/relationships/hyperlink" Target="consultantplus://offline/ref=B13C2F76EF463BB4D9357989301C26D5BF1C921DDD31C012D59AA7757995D70F39672FBCE0FE5BD23B33092F9CE5AC4F3F911B110D138FC204EF5E053F1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5:00Z</dcterms:created>
  <dc:creator>elanceva</dc:creator>
  <dc:description/>
  <dc:language>en-US</dc:language>
  <cp:lastModifiedBy>Анастасия Кулаб�</cp:lastModifiedBy>
  <cp:lastPrinted>2022-05-06T11:07:00Z</cp:lastPrinted>
  <dcterms:modified xsi:type="dcterms:W3CDTF">2022-05-19T07:20:1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ICV">
    <vt:lpwstr>3A2E35BB00C84DC68129686546725246</vt:lpwstr>
  </property>
  <property fmtid="{D5CDD505-2E9C-101B-9397-08002B2CF9AE}" pid="4" name="KSOProductBuildVer">
    <vt:lpwstr>1049-11.2.0.10419</vt:lpwstr>
  </property>
</Properties>
</file>