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РЕШЕНИЕ            </w:t>
      </w:r>
    </w:p>
    <w:p>
      <w:pPr>
        <w:pStyle w:val="Heading1"/>
        <w:ind w:firstLine="540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20 февраля 2024 года                                                                                                 № 14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решению Дум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июля 2016  года № 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ма Белоярского района 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приложение «Порядок продажи жилых помещений, находящихся в муниципальной собственности Белоярского района, гражданам, имеющим трех и более детей»  к решению  Думы Белоярского района от 29 июля 2016 года № 41 «Об утверждении Порядка продажи жилых помещений, находящихся в муниципальной собственности  Белоярского района, гражданам, имеющим трех и более детей»    изменения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) пункт 2.3 изложить в следующей редакции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Продажа  жилых помещений производится на основании договора купли-продажи с условием об оплате стоимости жилых помещений в беспроцентную рассрочку до 15 лет ежемесячными равными платежами в сроки, предусмотренные договором купли-продажи.»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пункт 2.4 признать утратившим силу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)  пункт 3.1 дополнить подпунктом 6 следующего содержания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6) копия справки, подтверждающей участие в специальной военной операции, выданная командиром воинской части/военным комиссариатом, в которой гражданин проходит (проходил) военную службу – для граждан и членов их семей, указанных в абзаце четвертом пункта 4.1 настоящего Порядка.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4) абзац девятый пункта 3.1 изложить в следующей редакции: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«Документы и сведения, указанные в подпунктах 1 - 3, 6 настоящего пункта, предоставляются гражданами самостоятельно.»;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5) подпункт 2 пункта 3.3 изложить в следующей редакци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«2) непредставления документов, указанных в подпунктах 1 - 3, 6 пункта 3.1 настоящего Порядка;»;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6) пункт 4.1 дополнить  абзацем четвертым  следующего 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Первоочередное право на заключение договора купли-продажи с условием об оплате стоимости жилых помещений в беспроцентную рассрочку до 15 лет ежемесячными равными платежами в сроки, предусмотренные договором купли-продажи имеют граждане призванные на военную службу по мобилизации в Вооруженные Силы Российской Федерации, или поступившие  после 23 февраля 2022 года на военную службу по контракту в Вооруженные Силы Российской Федерации (через Военный комиссариат Ханты-Мансийского автономного округа - Югры, пункт отбора на военную службу по контракту 3 разряда, г. Ханты-Мансийск), или заключившие контракт о добровольном содействии в выполнении задач, возложенных на Вооруженные Силы Российской Федерации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</w:t>
      </w:r>
      <w:hyperlink r:id="rId3">
        <w:r>
          <w:rPr>
            <w:rStyle w:val="InternetLink"/>
            <w:sz w:val="24"/>
            <w:szCs w:val="24"/>
          </w:rPr>
          <w:t>статье 337</w:t>
        </w:r>
      </w:hyperlink>
      <w:r>
        <w:rPr>
          <w:sz w:val="24"/>
          <w:szCs w:val="24"/>
        </w:rPr>
        <w:t xml:space="preserve"> и (или) </w:t>
      </w:r>
      <w:hyperlink r:id="rId4">
        <w:r>
          <w:rPr>
            <w:rStyle w:val="InternetLink"/>
            <w:sz w:val="24"/>
            <w:szCs w:val="24"/>
          </w:rPr>
          <w:t>статье 338</w:t>
        </w:r>
      </w:hyperlink>
      <w:r>
        <w:rPr>
          <w:sz w:val="24"/>
          <w:szCs w:val="24"/>
        </w:rPr>
        <w:t xml:space="preserve">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</w:t>
      </w:r>
      <w:hyperlink r:id="rId5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), а также члены  семей указанных военнослужащих и лиц, погибших (умерших) вследствие увечья  (ранения, травмы, контузии) или заболевания, полученных ими в ходе участия в специальной военной операции.»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решение вступает в силу после его официального опубликования.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А.Г.Берестов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2&amp;dst=102174" TargetMode="External"/><Relationship Id="rId4" Type="http://schemas.openxmlformats.org/officeDocument/2006/relationships/hyperlink" Target="https://login.consultant.ru/link/?req=doc&amp;base=LAW&amp;n=464892&amp;dst=102184" TargetMode="External"/><Relationship Id="rId5" Type="http://schemas.openxmlformats.org/officeDocument/2006/relationships/hyperlink" Target="https://login.consultant.ru/link/?req=doc&amp;base=LAW&amp;n=46489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04:00Z</dcterms:created>
  <dc:creator>ConsultantPlus</dc:creator>
  <dc:description/>
  <cp:keywords/>
  <dc:language>en-US</dc:language>
  <cp:lastModifiedBy>Мартынов Алексей Андреевич</cp:lastModifiedBy>
  <cp:lastPrinted>2024-02-01T10:59:00Z</cp:lastPrinted>
  <dcterms:modified xsi:type="dcterms:W3CDTF">2024-02-20T09:47:00Z</dcterms:modified>
  <cp:revision>25</cp:revision>
  <dc:subject/>
  <dc:title>       </dc:title>
</cp:coreProperties>
</file>