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1 декабря 2015 года                                                                                                      № 153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bCs/>
          <w:sz w:val="24"/>
          <w:szCs w:val="24"/>
        </w:rPr>
        <w:t>Строительство и реконструкция объектов муниципальной собственности Белоярского района на 2014 – 2020 годы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1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роительство и реконструкция объектов муниципальной собственности Белоярского района на 2014 – 2020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366 771,3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293 348,9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10 218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94 463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11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8 00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0 487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3 666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5 70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65 182,4 тыс.рублей;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1 026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2 077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 077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 8 240,0 тыс.рублей;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 240,0 тыс.рублей                                                                   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 - 2020 годы составляет 366 771,3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 293 348,9 тыс.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110 218,3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94 463,2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811,4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8 000,0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20 487,3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23 666,8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25 701,9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65 182,4 тыс.рублей;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1 026,6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2 077,9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22 077,9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Российской Федерации 8 240,0 тыс.рублей,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8 240,0 тыс.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«</w:t>
      </w:r>
      <w:r>
        <w:rPr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роительство и реконструкция объектов муниципальной собственности Белоярского района на 2014 – 2020 годы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15 года № 15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ительство и реконструкция объектов муниципальной собственности Белоярского района на 2014 – 2020 годы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роительство и реконструкция объектов муниципальной собственности Белоярского района на 2014 – 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98"/>
        <w:gridCol w:w="2268"/>
        <w:gridCol w:w="1701"/>
        <w:gridCol w:w="1134"/>
        <w:gridCol w:w="1134"/>
        <w:gridCol w:w="1134"/>
        <w:gridCol w:w="987"/>
        <w:gridCol w:w="992"/>
        <w:gridCol w:w="992"/>
        <w:gridCol w:w="995"/>
        <w:gridCol w:w="994"/>
      </w:tblGrid>
      <w:tr>
        <w:trPr>
          <w:tblHeader w:val="true"/>
          <w:trHeight w:val="311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48" w:firstLine="3048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6" w:hRule="atLeast"/>
          <w:cantSplit w:val="true"/>
        </w:trPr>
        <w:tc>
          <w:tcPr>
            <w:tcW w:w="15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создание условий, способствующих повышению уровня и качества жизни жителей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b/>
                <w:sz w:val="24"/>
                <w:szCs w:val="24"/>
              </w:rPr>
              <w:t>Повышение уровня благоустройства территорий многоквартирных жилых домов, общегородской территории городского поселения Белоярский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благоустройства капитального характер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капитального строительства администрации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6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8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1,9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4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89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8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6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01,9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2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463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8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6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01,9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26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4:00Z</dcterms:created>
  <dc:creator>Алхименкова</dc:creator>
  <dc:description/>
  <cp:keywords/>
  <dc:language>en-US</dc:language>
  <cp:lastModifiedBy>Vika</cp:lastModifiedBy>
  <cp:lastPrinted>2015-12-21T09:23:00Z</cp:lastPrinted>
  <dcterms:modified xsi:type="dcterms:W3CDTF">2015-12-21T04:35:00Z</dcterms:modified>
  <cp:revision>3</cp:revision>
  <dc:subject/>
  <dc:title> </dc:title>
</cp:coreProperties>
</file>