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8 августа 2018 года                                                                                                           № 708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3"/>
        <w:jc w:val="center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Style13"/>
        <w:jc w:val="center"/>
        <w:rPr/>
      </w:pPr>
      <w:r>
        <w:rPr/>
        <w:t>от  4 февраля 2015 года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   соответствии    с    приказом   Департамента    социального       развития Ханты-Мансийского    автономного     округа – Югры    от    19     ноября    2013      года  № 35-нп  «О 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– Югры или муниципальной собственностью, оценки последствий заключения государственной организацией Ханты-Мансийского автономного округа – Югры или муниципальной организацией, образующих социальную инфраструктуру для детей, договора аренды, договора безвозмездного пользования закрепленных за ним объектов собственности, а также о реорганизации или ликвидации муниципальных учрежден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 постановление администрации Белоярского района от 4 февраля 2015 года № 87 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Белоярского района, о реорганизации или ликвидации муниципальных учреждений, образующих социальную инфраструктуру для детей, а также оценке последствий заключения муниципальными учреждениями Белоярского района, образующими социальную инфраструктуру для детей, договора аренды закрепленных за ними объектов собственности» (далее – постановление) изменение, дополнив наименование и текст постановления после слов «договора аренды» словами «, договора безвозмездного пользования».</w:t>
      </w:r>
    </w:p>
    <w:p>
      <w:pPr>
        <w:pStyle w:val="Style13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 Внести в приложение 1 «Положение о комиссии по оценке последствий</w:t>
      </w:r>
      <w:r>
        <w:rPr>
          <w:b w:val="false"/>
        </w:rPr>
        <w:t xml:space="preserve">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Белоярского района, о реорганизации или ликвидации муниципальных учреждений, образующих социальную инфраструктуру для детей, а также оценке последствий заключения муниципальными учреждениями Белоярского района, образующими социальную инфраструктуру для детей, договора аренды закрепленных за ними  объектов собственности»  (далее – приложение 1) к постановлению следующие изменения: 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) наименование и текст приложения 1 после слов «договора аренды» дополнить словами «, договора безвозмездного 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1.1 раздела 1 «Общие положения» после слов «(далее – Комиссия)» дополнить словами «, за исключением случаев предоставления ими безвозмездно медицинской организации помещения для оказания первичной медико-санитарной помощи учащимся и  воспитанникам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нести в приложение 2 «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Белоярского района, о реорганизации или ликвидации муниципальных учреждений, образующих социальную инфраструктуру для детей, а также оценке последствий заключения муниципальными учреждениями Белоярского района, образующими социальную инфраструктуру для детей, договора аренды закрепленных за ними объектов собственности» к постановлению изменение, дополнив после слов «договора аренды» словами «,  договора безвозмездного пользования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5:00Z</dcterms:created>
  <dc:creator>TarasovaAN</dc:creator>
  <dc:description/>
  <dc:language>en-US</dc:language>
  <cp:lastModifiedBy>Vika</cp:lastModifiedBy>
  <cp:lastPrinted>2018-08-08T09:25:00Z</cp:lastPrinted>
  <dcterms:modified xsi:type="dcterms:W3CDTF">2018-08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