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 </w:t>
      </w:r>
    </w:p>
    <w:p>
      <w:pPr>
        <w:pStyle w:val="Heading1"/>
        <w:ind w:left="8496" w:hanging="0"/>
        <w:rPr>
          <w:szCs w:val="28"/>
        </w:rPr>
      </w:pPr>
      <w:r>
        <w:rPr>
          <w:szCs w:val="24"/>
        </w:rPr>
        <w:t xml:space="preserve">                                                                                                                                   </w:t>
      </w:r>
      <w:r>
        <w:rPr>
          <w:b w:val="false"/>
          <w:szCs w:val="24"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/>
      </w:pPr>
      <w:r>
        <w:rPr/>
        <w:t>ПОСТАНОВЛЕНИЕ                               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/>
        <w:t xml:space="preserve"> </w:t>
      </w:r>
      <w:r>
        <w:rPr/>
        <w:t xml:space="preserve">от                      2017  года                                                                                                          </w:t>
      </w:r>
      <w:r>
        <w:rPr>
          <w:szCs w:val="24"/>
        </w:rPr>
        <w:t xml:space="preserve">№  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О внесении изменений в приложения к постановлению администрации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Белоярского района  от 5 декабря 2013 года № 1773</w:t>
      </w:r>
    </w:p>
    <w:p>
      <w:pPr>
        <w:pStyle w:val="3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нести в приложение «Муниципальная  программа Белоярского района «Доступная среда на 2014 - 2020 годы» (далее муниципальная программа) к постановлению администрации от 5 декабря 2013 года № 1773 «Об утверждении муниципальной  программы Белоярского района «Доступная среда на 2014 - 2020 годы»,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зицию паспорта муниципальной программы Белоярского района, касающуюся целевых показателей</w:t>
      </w:r>
      <w:r>
        <w:rPr/>
        <w:t xml:space="preserve"> муниципальной программы, изложить в следующей редакции: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7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левые показатели муниципальной программы</w:t>
            </w:r>
          </w:p>
        </w:tc>
        <w:tc>
          <w:tcPr>
            <w:tcW w:w="54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величение численности инвалидов и других маломобильных групп населения, принимающих участие в спортивных и культурных мероприятиях с 257 до 317 человек за период реализации муниципальной програм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величение численности инвалидов, обеспеченных информационной доступностью к средствам массовой информации с 70 до 82  человек за период реализации муниципальной программы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величение доли объектов социальной инфраструктуры, находящихся в муниципальной собственности, обеспеченных условиями доступности для инвалидов и других маломобильных групп населения, с 25 до 66%»;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зицию паспорта муниципальной программы Белоярского района, касающуюся финансового обеспечения муниципальной программы, изложить в следующей редакции:</w:t>
      </w:r>
    </w:p>
    <w:tbl>
      <w:tblPr>
        <w:tblW w:w="93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513"/>
      </w:tblGrid>
      <w:tr>
        <w:trPr>
          <w:trHeight w:val="562" w:hRule="atLeast"/>
        </w:trPr>
        <w:tc>
          <w:tcPr>
            <w:tcW w:w="385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513" w:type="dxa"/>
            <w:vMerge w:val="restart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                       программы на 2014 - 2020 годы за счет средств бюджета Белоярского района составляет 2 540,9 тысяч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1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 год – 599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 270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54,8 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54,8 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0,0 тыс. рублей»;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3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) пункт 2.2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«</w:t>
      </w:r>
      <w:r>
        <w:rPr>
          <w:bCs/>
          <w:sz w:val="24"/>
          <w:szCs w:val="24"/>
        </w:rPr>
        <w:t xml:space="preserve">Цель, задачи и показатели достижения целей и решения задач» </w:t>
      </w:r>
      <w:r>
        <w:rPr>
          <w:sz w:val="24"/>
          <w:szCs w:val="24"/>
        </w:rPr>
        <w:t>муниципальной программы,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.2. Целевые показатели муниципальной программ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увеличение численности инвалидов и других маломобильных групп населения, принимающих участие в спортивных и культурных мероприятиях с 257 до 317 человек за период реализации муниципальной программы, данный показатель рассчитывается  на основании отчетных данных, с учетом потребностей в плановом период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увеличение численности инвалидов, обеспеченных информационной доступностью к средствам массовой информации с 70 до 82  человек за период реализации муниципальной программы;</w:t>
      </w:r>
    </w:p>
    <w:p>
      <w:pPr>
        <w:pStyle w:val="Normal"/>
        <w:tabs>
          <w:tab w:val="clear" w:pos="708"/>
          <w:tab w:val="left" w:pos="0" w:leader="none"/>
          <w:tab w:val="left" w:pos="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) увеличение доли объектов социальной инфраструктуры, находящихся в муниципальной собственности, обеспеченных условиями доступности для инвалидов и других маломобильных групп населения с 25 до 66%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муниципальной программы, которые планируется достигнуть путем решения задач, рассчитываются  на основании отчетных данных, с учетом потребностей в плановом периоде.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ункт 4.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Ресурсное обеспечение муниципальной программы» муниципальной программы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2. Общий объем финансирования муниципальной программы составляет 2 540,9 тыс. рублей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в приложение 1 «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евые показатели муниципальной программы»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sz w:val="24"/>
        </w:rPr>
        <w:t xml:space="preserve">администрации Белоярского района от 5 декабря 2013 года № 1773        «Об утверждении муниципальной  программы Белоярского района «Доступная среда на 2014 - 2020 годы» изменение, </w:t>
      </w:r>
      <w:r>
        <w:rPr>
          <w:rFonts w:cs="Times New Roman" w:ascii="Times New Roman" w:hAnsi="Times New Roman"/>
          <w:sz w:val="24"/>
          <w:szCs w:val="24"/>
        </w:rPr>
        <w:t>изложив его  в редакции согласно приложению 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Внести в приложение  2.1 «Перечень основных мероприятий муниципальной программы,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мы и источники их финансирования»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sz w:val="24"/>
        </w:rPr>
        <w:t xml:space="preserve">администрации Белоярского района от 5 декабря 2013 года № 1773 «Об утверждении муниципальной  программы Белоярского района «Доступная среда на 2014 - 2020 годы» изменение, </w:t>
      </w:r>
      <w:r>
        <w:rPr>
          <w:rFonts w:cs="Times New Roman" w:ascii="Times New Roman" w:hAnsi="Times New Roman"/>
          <w:sz w:val="24"/>
          <w:szCs w:val="24"/>
        </w:rPr>
        <w:t>изложив его  в редакции согласно приложению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851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</w:t>
        <w:tab/>
        <w:tab/>
        <w:tab/>
        <w:tab/>
        <w:tab/>
        <w:t xml:space="preserve">             С.П.Манен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елоярского района от               2017    №</w:t>
      </w:r>
    </w:p>
    <w:p>
      <w:pPr>
        <w:pStyle w:val="Normal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39" w:leader="none"/>
        </w:tabs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7639" w:leader="none"/>
        </w:tabs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7639" w:leader="none"/>
        </w:tabs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 «Доступная среда</w:t>
      </w:r>
    </w:p>
    <w:p>
      <w:pPr>
        <w:pStyle w:val="Normal"/>
        <w:tabs>
          <w:tab w:val="clear" w:pos="708"/>
          <w:tab w:val="left" w:pos="7639" w:leader="none"/>
        </w:tabs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4-2020 года»</w:t>
      </w:r>
    </w:p>
    <w:p>
      <w:pPr>
        <w:pStyle w:val="Normal"/>
        <w:tabs>
          <w:tab w:val="clear" w:pos="708"/>
          <w:tab w:val="left" w:pos="7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853"/>
        <w:gridCol w:w="2179"/>
        <w:gridCol w:w="814"/>
        <w:gridCol w:w="821"/>
        <w:gridCol w:w="823"/>
        <w:gridCol w:w="750"/>
        <w:gridCol w:w="850"/>
        <w:gridCol w:w="709"/>
        <w:gridCol w:w="851"/>
        <w:gridCol w:w="2390"/>
      </w:tblGrid>
      <w:tr>
        <w:trPr>
          <w:tblHeader w:val="true"/>
          <w:trHeight w:val="636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</w:t>
              <w:br/>
              <w:t xml:space="preserve">показатель на начало реализации   </w:t>
              <w:br/>
              <w:t>программы</w:t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blHeader w:val="true"/>
          <w:trHeight w:val="13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инвалидов и других маломобильных групп населения, принимающих участие в спортивных и культурных мероприятиях, челове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</w:tr>
      <w:tr>
        <w:trPr>
          <w:trHeight w:val="1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инвалидов, обеспеченных информационной доступностью к средствам массовой информации, челове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1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социальной инфраструктуры, находящихся в муниципальной собственности, обеспеченных условиями доступности для инвалидов и других маломобильных групп населения, 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ind w:left="10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елоярского района от               2017</w:t>
      </w:r>
    </w:p>
    <w:p>
      <w:pPr>
        <w:pStyle w:val="Normal"/>
        <w:ind w:left="91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ЛОЖЕНИЕ 2.1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 муниципальной программе Белоярского района «Доступная среда 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4 - 2020 годы»</w:t>
      </w:r>
    </w:p>
    <w:p>
      <w:pPr>
        <w:pStyle w:val="Normal"/>
        <w:ind w:left="1020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020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основных мероприятий муниципальной программы, объемы и источники их финансир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578"/>
        <w:gridCol w:w="2940"/>
        <w:gridCol w:w="1428"/>
        <w:gridCol w:w="993"/>
        <w:gridCol w:w="1128"/>
        <w:gridCol w:w="1116"/>
        <w:gridCol w:w="1109"/>
        <w:gridCol w:w="1081"/>
        <w:gridCol w:w="1156"/>
        <w:gridCol w:w="6"/>
      </w:tblGrid>
      <w:tr>
        <w:trPr>
          <w:tblHeader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мероприятия муниципальной    </w:t>
              <w:br/>
              <w:t>программы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44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111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лагоприятных условий  для жизне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3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администрации Белояр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алее - КпоСП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муниципальной собственности администрации Белоярского района  (далее – КМС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чету и контролю за расходованием финансовых средств администрации Белояр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ОУиК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художественного творчества для инвали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художественного творчества для детей-инвали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7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дписки на газету «Белоярские вести» для инвалидов 1,2 групп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ещения плавательного бассейна инвалидами и другими маломобильными группами насел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 объектов  социальной инфраструктуры, находящихся в муниципальной собственности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иК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5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/>
  </w:style>
  <w:style w:type="character" w:styleId="1">
    <w:name w:val=" Знак Знак1"/>
    <w:qFormat/>
    <w:rPr/>
  </w:style>
  <w:style w:type="character" w:styleId="Style12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2">
    <w:name w:val="Обычный (веб)2"/>
    <w:basedOn w:val="Normal"/>
    <w:qFormat/>
    <w:pPr>
      <w:spacing w:before="280" w:after="280"/>
    </w:pPr>
    <w:rPr>
      <w:rFonts w:eastAsia="PMingLiU;·sІУ©ъЕй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ата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36:00Z</dcterms:created>
  <dc:creator>BelovolovaTV</dc:creator>
  <dc:description/>
  <cp:keywords/>
  <dc:language>en-US</dc:language>
  <cp:lastModifiedBy>1</cp:lastModifiedBy>
  <cp:lastPrinted>2017-03-15T09:50:00Z</cp:lastPrinted>
  <dcterms:modified xsi:type="dcterms:W3CDTF">2017-06-16T09:58:00Z</dcterms:modified>
  <cp:revision>4</cp:revision>
  <dc:subject/>
  <dc:title> </dc:title>
</cp:coreProperties>
</file>