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Cs w:val="20"/>
          <w:lang w:val="en-US" w:eastAsia="en-US"/>
        </w:rPr>
        <w:t>от 28 мая 2020 года                                                                                                               № 45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комплекса мер по профилактике социального сиротства на территории Белоярского района Ханты-Мансийского автономного округа – Юг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исполнение </w:t>
      </w:r>
      <w:r>
        <w:rPr/>
        <w:t xml:space="preserve">распоряжения заместителя Губернатора Ханты-Мансийского автономного округа – Югры от 22 апреля 2020 года № 243-р «О комплексе мер по профилактике социального сиротства в Ханты-Мансийском автономном округе – Югре на 2020-2022 годы» </w:t>
      </w:r>
      <w:r>
        <w:rPr>
          <w:rFonts w:eastAsia="Calibri"/>
          <w:lang w:eastAsia="en-US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Утвердить прилагаемый </w:t>
      </w:r>
      <w:r>
        <w:rPr/>
        <w:t>комплекс мер по профилактике социального сиротства на территории Белоярского района Ханты-Мансийского автономного округа – Югры на 2020-2022 годы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eastAsia="Calibri"/>
          <w:lang w:eastAsia="en-US"/>
        </w:rPr>
        <w:t xml:space="preserve">2. 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Нешина Г.Б.), Комитету по образованию администрации Белоярского района (Жданова Е.Ю.), отделу опеки и попечительства администрации Белоярского района (Байдакова А.Н.), отделу по организации деятельности комиссии по делам несовершеннолетних и защите их прав администрации Белоярского района (Козыренко И.В.), </w:t>
      </w:r>
      <w:r>
        <w:rPr/>
        <w:t>казенному учреждению Белоярского района «Молодежный центр «Спутник» (Ординарцева А.И.),</w:t>
      </w:r>
      <w:r>
        <w:rPr>
          <w:rFonts w:eastAsia="Calibri"/>
          <w:lang w:eastAsia="en-US"/>
        </w:rPr>
        <w:t xml:space="preserve">обеспечить выполнение комплекса </w:t>
      </w:r>
      <w:r>
        <w:rPr/>
        <w:t>мер по профилактике социального сиротства на территории Белоярского района Ханты-Мансийского автономного округа – Югры на 2020-2022 годы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3. Казенному учреждению Ханты-Мансийского автономного округа - Югры «Белоярский центр занятости населения» (Перец Т.В.), бюджетному учреждению Ханты-Мансийского автономного округа - Югры «Белоярская районная больница» (Шорохов П.П.), бюджетному учреждению профессионального образования Ханты-Мансийского автономного округа - Югры «Белоярский политехнический колледж» (Гапончикова Л.В.),   ОМВД России по Белоярскому району (Борискин Ю.П.), </w:t>
      </w:r>
      <w:r>
        <w:rPr/>
        <w:t xml:space="preserve">бюджетному учреждению Ханты-Мансийского автономного округа -  Югры «Белоярский комплексный центр социального обслуживания населения» (Гейдарова В.С.), обществу с ограниченной ответственностью </w:t>
      </w:r>
      <w:r>
        <w:rPr>
          <w:rFonts w:eastAsia="Calibri"/>
          <w:lang w:eastAsia="en-US"/>
        </w:rPr>
        <w:t>«Медицинский центр «Аксимед»  (Спирина С.Е.), местной общественной организации  Коррекционно-развивающий центр «ЛогоПлюс» Белоярского района (Канева Е.В.)</w:t>
      </w:r>
      <w:r>
        <w:rPr/>
        <w:t xml:space="preserve"> </w:t>
      </w:r>
      <w:r>
        <w:rPr>
          <w:rFonts w:eastAsia="Calibri"/>
          <w:lang w:eastAsia="en-US"/>
        </w:rPr>
        <w:t xml:space="preserve">рекомендовать обеспечить выполнение комплекса </w:t>
      </w:r>
      <w:r>
        <w:rPr/>
        <w:t>мер по профилактике социального сиротства на территории Белоярского района Ханты-Мансийского автономного округа – Югры на 2020-2022 годы</w:t>
      </w:r>
      <w:r>
        <w:rPr>
          <w:rFonts w:eastAsia="Calibri"/>
          <w:lang w:eastAsia="en-US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lang w:eastAsia="en-US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8 мая 2020 года № 45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Комплекс мер по профилактике социального сиротства</w:t>
        <w:br/>
        <w:t>в Белоярском районе Ханты-Мансийского автономного округа - Югры</w:t>
        <w:br/>
        <w:t>на 2020-2022 годы</w:t>
      </w:r>
      <w:bookmarkEnd w:id="0"/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268"/>
        <w:gridCol w:w="1276"/>
        <w:gridCol w:w="25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я направленные на совершенствование законодательства в сфере профилактики социального сиротств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правление предложений в Департамент социального развития Ханты-Мансийского автономного округа – Югры (далее -   Депсоцразвития Югры) в приказ Депсоцразвития Югры от 12 ноября 2012 года  № 34-нп «О программе подготовки лиц, желающих принять на воспитание в свою семью ребенка, оставшегося</w:t>
            </w:r>
          </w:p>
          <w:p>
            <w:pPr>
              <w:pStyle w:val="21"/>
              <w:shd w:fill="auto" w:val="clear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ез попечения родителей» в части включения в программу подготовки специальных программ (модулей) подготовки граждан: подготовка близких родственников; подготовка к приему детей с ограниченными возможностями здоровья, инвалидностью, психическими отклонениями; подготовка к</w:t>
            </w:r>
            <w:r>
              <w:rPr>
                <w:rStyle w:val="PageNumber"/>
                <w:sz w:val="24"/>
                <w:szCs w:val="24"/>
              </w:rPr>
              <w:t xml:space="preserve"> приему </w:t>
            </w:r>
            <w:r>
              <w:rPr>
                <w:rStyle w:val="211pt"/>
                <w:sz w:val="24"/>
                <w:szCs w:val="24"/>
              </w:rPr>
              <w:t>братьев-сестер; подготовка к прием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7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 администрации Белоярского района (далее – ОО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 июн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вышение показателя семейного устройства до 99,7%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и методические мероприят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тверждение муниципальных планов мероприятий по профилактике социального сиротства с указанием конкретных мер, сроков реализации и ответственных исполнителей, в том числе мероприятий по работе с детьми с девиантным поведением, по трудовой и досуговой занятости детей, лечению и профилактике зависимостей (алкогольной, наркотической, токсической), внедрению наставничества над семьями 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  Белоярского района (далее – КД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 июля 2020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тверждение муниципальных планов. Организация эффективной деятельности по раннему выявлению семейного неблагополучия, 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7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Распространение рекламно- информационных материалов среди населения Белоярского района Ханты-Мансийского автономного округа – Югры (далее -  Белоярский район) о деятельности «Детского телефона доверия» с единым общероссийским телефонным номером 8-800-2000-122,</w:t>
            </w:r>
            <w:r>
              <w:rPr>
                <w:rStyle w:val="PageNumber"/>
                <w:b/>
                <w:sz w:val="24"/>
                <w:szCs w:val="24"/>
              </w:rPr>
              <w:t xml:space="preserve">  р</w:t>
            </w:r>
            <w:r>
              <w:rPr>
                <w:rStyle w:val="211pt"/>
                <w:b/>
                <w:sz w:val="24"/>
                <w:szCs w:val="24"/>
              </w:rPr>
              <w:t>азработанных и предоставленных Фондом поддержки 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митет по делам молодежи, физической культуре и спорту администрации Белоярского района (далее – КДМФКиС), Комитет по культуре администрации Белоярского района (далее - КК), Комитет по образованию администрации Белоярского района (далее - КО), ООиП, отдел по организации деятельности комиссии по делам несовершеннолетних и защите их прав администрации Белоярского района (далее – ООДКДН), казенное учреждение Ханты-Мансийского автономного округа - Югры «Белоярский центр занятости населения»  (далее - БЦЗН) (по согласованию), бюджетное учреждение Ханты-Мансийского автономного округа - Югры «Белоярская районная больница» (далее - БРБ) (по согласованию), бюджетное учреждение профессионального образования Ханты-Мансийского автономного округа - Югры «Белоярский политехнический колледж» (далее - БПК) (по согласованию),   ОМВД России по Белоярскому району (далее – ОМВД) (по согласованию), бюджетное учреждение Ханты-Мансийского автономного округа -  Югры «Белоярский комплексный центр социального обслуживания населения» (далее – БКЦСОН)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 числа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монизация детско-родительских отношений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color w:val="000000"/>
                <w:lang w:bidi="ru-RU"/>
              </w:rPr>
              <w:t xml:space="preserve">Изготовление и распространение рекламно-информационных материалов </w:t>
            </w:r>
            <w:r>
              <w:rPr>
                <w:rFonts w:eastAsia="Arial Unicode MS"/>
                <w:color w:val="000000"/>
                <w:lang w:bidi="ru-RU"/>
              </w:rPr>
              <w:t>с символикой портала «Я - родитель», движения «Россия без жестокости к детям!» в ходе проведения массовых акций и мероприятий для детей и родителей</w:t>
            </w:r>
          </w:p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ДМФКиС, КК, КО, ООиП, ООДКДН, БЦЗН (по согласованию), БРБ (по согласованию), БПК (по согласованию),   ОМВД (по согласованию), БКЦСО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декабр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Организация повышения уровня информированности несовершеннолетних и их родителей по вопросам защиты прав и законных интересов несовершеннолетних. Проведение не менее 1 мероприятия исполнителем, в том числе на площадях и улицах, в границах Белоярского района 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вещение</w:t>
            </w:r>
          </w:p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 муниципальных средствах массовой информации сведений о способах подачи сообщений о детях, чьи права и законные интересы нарушены вследствие создания родителями условий, представляющих угрозу жизни или здоровью детей либо препятствующих их нормальному воспитанию и развитию, с публикацией контактных данных ответственных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должностных лиц</w:t>
            </w:r>
          </w:p>
          <w:p>
            <w:pPr>
              <w:pStyle w:val="3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firstLine="33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Ежеквартально до 29 июня,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29 сентября, до 2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повышения уровня информированности несовершеннолетних и их родителей по вопросам защиты прав и законных интересов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есовершеннолетних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Изготовление и распространение листовок, брошюр, внедрение и использование методических материалов, наглядных пособий для родителей (законных представителей) несовершеннолетних, посвященных ответственному родительству, профилактике социального си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ДМФКиС, КК, КО, ООиП, ООДКДН, БЦЗН (по согласованию), БРБ (по согласованию), БПК (по согласованию),   ОМВД (по согласованию), БКЦСО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 числа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  <w:lang w:bidi="ru-RU"/>
              </w:rPr>
              <w:t>Организация повышения уровня информированности несовершеннолетних и их родителей по вопросам защиты прав и законных интересов несовершеннолетних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79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и размещение социальной рекламы (в том числе размещение баннеров по тематике Десятилетия детства: «Многодетная семья», «Отец - глава семьи», «Счастливое материнство», «Детство - счастливая пор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Д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1 декабр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рганизация повышения уровня информированности несовершеннолетних и их родителей по вопросам защиты прав и законных интересов несовершеннолетних. Не реже 1 раза в год размещение рекламы и не реже 2 раз в год обновление баннеров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обратившихся в органы службы занятости населения с целью поиска подходящей работы, семьи которых состоят на учете в КДН как находящие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ЦЗН (по согласованию)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ДМФКиС,</w:t>
            </w:r>
            <w:r>
              <w:rPr>
                <w:b w:val="false"/>
                <w:sz w:val="24"/>
                <w:szCs w:val="24"/>
              </w:rPr>
              <w:t xml:space="preserve"> муниципальное казенное учреждение Белоярского района «Молодежный центр «Спутник» (далее – МЦ «Спутник»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20 января года,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sz w:val="24"/>
                <w:szCs w:val="24"/>
              </w:rPr>
              <w:t>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b/>
                <w:sz w:val="24"/>
                <w:szCs w:val="24"/>
              </w:rPr>
              <w:t>Укрепление семейных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sz w:val="24"/>
                <w:szCs w:val="24"/>
              </w:rPr>
              <w:t xml:space="preserve">ценностей, ответственного родительства. Доля трудоустроенных несовершеннолетних в возрасте от 14 до 18 лет, находящихся в социально опасном положении, не менее 90 % из числа обратившихся в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ЦЗН</w:t>
            </w:r>
            <w:r>
              <w:rPr>
                <w:rStyle w:val="211pt"/>
                <w:b/>
                <w:sz w:val="24"/>
                <w:szCs w:val="24"/>
              </w:rPr>
              <w:t xml:space="preserve">; родителей, находящихся в социально опасном положении, не менее 30 % от общей численности обратившихся в БЦЗН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7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детей-сирот и детей, оставшихся без попечения родителей, а также лиц из числа детей- сирот и детей, оставшихся без попечения родителей, обратившихся в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ЦЗН</w:t>
            </w:r>
            <w:r>
              <w:rPr>
                <w:rStyle w:val="211p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ЦЗН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/>
            </w:pPr>
            <w:r>
              <w:rPr>
                <w:rStyle w:val="211pt"/>
                <w:b/>
                <w:sz w:val="24"/>
                <w:szCs w:val="24"/>
              </w:rPr>
              <w:t>До 25 декабря ежегодно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hanging="108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крепление позиций института семьи в обществе. Численность получивших услугу </w:t>
            </w:r>
          </w:p>
          <w:p>
            <w:pPr>
              <w:pStyle w:val="31"/>
              <w:spacing w:before="0" w:after="120"/>
              <w:ind w:left="0" w:firstLine="3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 профессиональной ориентации не менее 100% детей-сирот и детей, оставшихся без попечения родителей, в год, обратившихся в БЦЗН. Оказание содействия в выборе будущей профессиональной деятельности детей сирот и детей, оставшихся без попечения родителей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13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арафон для школ на территории Белоярского района «Доверяю и звоню»: родительское собрание; классный час;</w:t>
            </w:r>
          </w:p>
          <w:p>
            <w:pPr>
              <w:pStyle w:val="21"/>
              <w:shd w:fill="auto" w:val="clear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формационные материалы для учителей по профилактике школьной травли; таргетинговая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1 июл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казание эффективной помощи семьям с детьми с целью профилактики семейного неблагополучия. Увеличение на 4 % числа обращений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а детский телефон доверия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11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Мероприятие для детей и подростков «Детский телефон доверия предлагает дружб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1 октября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казание эффективной помощи семьям с детьми, с целью профилактики семейного неблагополучия. Увеличение на 4 % числа обращений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а детский телефон доверия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7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становка на учет беременных женщин, находящихся в трудной жизненной ситуации,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sz w:val="24"/>
                <w:szCs w:val="24"/>
              </w:rPr>
              <w:t>из числа обратившихся в медицин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Б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30 декабр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b/>
                <w:sz w:val="24"/>
                <w:szCs w:val="24"/>
              </w:rPr>
              <w:t>Обеспечение беременных женщин, находящихся в трудной жизненной ситуации, медико</w:t>
            </w:r>
            <w:r>
              <w:rPr>
                <w:rStyle w:val="PageNumber"/>
                <w:b/>
                <w:sz w:val="24"/>
                <w:szCs w:val="24"/>
              </w:rPr>
              <w:t xml:space="preserve"> - </w:t>
            </w:r>
            <w:r>
              <w:rPr>
                <w:rStyle w:val="211pt"/>
                <w:b/>
                <w:sz w:val="24"/>
                <w:szCs w:val="24"/>
              </w:rPr>
              <w:t xml:space="preserve">социальной помощью Не менее                 99 </w:t>
            </w:r>
            <w:r>
              <w:rPr>
                <w:rStyle w:val="211pt1"/>
                <w:b/>
                <w:sz w:val="24"/>
                <w:szCs w:val="24"/>
              </w:rPr>
              <w:t>%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частие во Всероссийском конкурсе по профилактике социального сиротства «Семейная гав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77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ПК (по согласованию),   БКЦСОН (по согласованию) (по согласованию),  МЦ «Спутник»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стная общественная             организация</w:t>
            </w:r>
          </w:p>
          <w:p>
            <w:pPr>
              <w:pStyle w:val="31"/>
              <w:spacing w:before="0" w:after="0"/>
              <w:ind w:left="-7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Коррекционно-развивающий центр «ЛогоПлюс» Белоярского района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1 ма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действие</w:t>
            </w:r>
          </w:p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пространению практик с доказанной эффективностью и апробации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инновационных практик в сфере профилактики сиротств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7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рганизация «Семейного клуба «Школа компетентного родителя» (психолого-педагогическое просвещение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,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КЦСО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1 июн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вышение уровня родительской компетенции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7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роведение тематических классных часов с обучающимися общеобразовательных организаций и их родителями по формированию семей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1 декабр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крепление и развитие института семьи в Белоярском районе, пропаганда традиций целостности, верности в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sz w:val="24"/>
                <w:szCs w:val="24"/>
              </w:rPr>
              <w:t>семье, внимания к детям и уважения к родителям. Охват не менее 100 % образовательных организаций Белоярского района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кружной фестиваль молодых семей Ханты-Мансийского автономного округа - Югры</w:t>
            </w:r>
          </w:p>
          <w:p>
            <w:pPr>
              <w:pStyle w:val="3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ДМ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до 1 декабр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астие не менее 1 семьи, в которых возраст одного из супругов не превышает 35 лет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Укрепление и развитие института семьи в Ханты-Мансийском автономном округе - Югре, пропаганда традиций целостности, верности в семье, внимания к детям и уважения к родителям</w:t>
            </w:r>
          </w:p>
        </w:tc>
      </w:tr>
      <w:tr>
        <w:trPr>
          <w:trHeight w:val="53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Акция «Месяц безопасного интернета»</w:t>
            </w:r>
          </w:p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,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ДМ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1 ма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е менее 50 % детей, их родителей (законных представителей) повысили уровень информированности о рисках и угрозах, существующих в информационно- телекоммуникационной сети «Интернет».</w:t>
            </w:r>
            <w:r>
              <w:rPr>
                <w:rStyle w:val="PageNumber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sz w:val="24"/>
                <w:szCs w:val="24"/>
              </w:rPr>
              <w:t>Повышение уровня информированности детей, их родителей (законных представителей) о рисках и угрозах, существующих в информационно-телекоммуникационной сети «Интернет»</w:t>
            </w:r>
          </w:p>
        </w:tc>
      </w:tr>
      <w:tr>
        <w:trPr>
          <w:trHeight w:val="12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роведение единого урока «Семья и отечество в моей жизни» с целью актуализации вопросов семейного воспитания, повышения роли семьи в формировании личности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1 июн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Актуализация вопросов семейного воспитания, повышения роли семьи в формировании личности ребёнка. Участие не менее 70 % обучающихся.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rStyle w:val="211pt"/>
                <w:sz w:val="24"/>
                <w:szCs w:val="24"/>
              </w:rPr>
              <w:t>Принятие участия в обучающих мероприятиях, курсах повышения квалификации специалистов, занятых работой с семьями</w:t>
            </w:r>
            <w:r>
              <w:rPr>
                <w:sz w:val="24"/>
                <w:szCs w:val="24"/>
              </w:rPr>
              <w:t xml:space="preserve"> и детьми, в том числе специалистов, оказывающих психологопедагогическую помощь родителям, гражданам, желающим принять на воспитание в свою семью ребенка, оставшегося без попечения родителей, по вопросам профилактики неблагополучия в семье и возвратов детей из замещающих семей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ДМФКиС, КК, КО, ООиП, ООДКДН, БЦЗН (по согласованию), БРБ (по согласованию), БПК (по согласованию),   ОМВД (по согласованию), БКЦСОН (по согласованию), ООО «Медицинский центр «Аксимед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1 декабр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вышение квалификации специалистов по профилактике семейного неблагополучия</w:t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right="-13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Выявление на ранней стадии семей, находящихся в социально опасном положении или иной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ДМФКиС, КК, КО, ООиП, ООДКДН, БЦЗН (по согласованию), БРБ (по согласованию), БПК (по согласованию),   ОМВД (по согласованию), БКЦСО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77" w:hanging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 29 числа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Недопущение нарушения прав и законных интересов несовершеннолетних, в том числе родителями и законными представителями 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ероприятий для обучающихся (бесед, часов общения, тренингов, круглых столов, диспутов), направленных на  профилактику семейного неблагополучия,  пропаганду  семейных  ценностей,  формирование  ответственного  род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ПК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3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 обучающихся ценностного отношения к семье, ответственному родительству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добровольного социально-психологического тестирования обучающихся муниципальных общеобразовательных учреждений Белоярского района</w:t>
            </w:r>
          </w:p>
          <w:p>
            <w:pPr>
              <w:pStyle w:val="3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-декабрь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охват обучающихся психологическим тестированием на предмет немедицинского потребления наркотических средств и психотропных веществ, подлежащих тестированию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C1C1C"/>
                <w:sz w:val="24"/>
                <w:szCs w:val="24"/>
              </w:rPr>
              <w:t>Реализация мероприятий Программы психолого-педагогического просвещения «Школа ответственного род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ПК 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го год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соответствии со сроками реализации Программ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психолого-педагогической компетентности родителей (законных представителей) обучающихся; гармонизация детско-родительских взаимоотношений; профилактика семейных конфликтов (между родителями и их несовершеннолетними детьми) </w:t>
            </w:r>
          </w:p>
        </w:tc>
      </w:tr>
      <w:tr>
        <w:trPr>
          <w:trHeight w:val="6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ероприятий для обучающихся (бесед, часов общения, тренингов, круглых столов, диспутов), направленных на  профилактику семейного неблагополучия,  пропаганду  семейных  ценностей,  формирование  ответственного  род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ПК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 обучающихся ценностного отношения к семье, ответственному родительству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</w:rPr>
              <w:t>Проведение совещаний (семинары-совещания, семинары-практикумы, дискуссионные площадки, «круглые столы») по вопросам профилактики социального сиротства,  предупреждению жестокого обращения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ОДКДН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до 30 декабря ежегодно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филактика социального сиротства, предупреждение жестокого обращения с деть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">
    <w:name w:val="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Calibri" w:hAnsi="Calibri" w:eastAsia="Calibri" w:cs="Times New Roman"/>
      <w:b/>
      <w:bCs/>
      <w:sz w:val="30"/>
      <w:szCs w:val="3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/>
      <w:ind w:hanging="5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1:00Z</dcterms:created>
  <dc:creator>BaydakovaAN</dc:creator>
  <dc:description/>
  <cp:keywords/>
  <dc:language>en-US</dc:language>
  <cp:lastModifiedBy>Виктория Русак</cp:lastModifiedBy>
  <cp:lastPrinted>2020-05-14T10:08:00Z</cp:lastPrinted>
  <dcterms:modified xsi:type="dcterms:W3CDTF">2020-05-28T11:00:00Z</dcterms:modified>
  <cp:revision>4</cp:revision>
  <dc:subject/>
  <dc:title/>
</cp:coreProperties>
</file>