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___________ 2023 года</w:t>
        <w:tab/>
        <w:tab/>
        <w:tab/>
        <w:tab/>
        <w:tab/>
        <w:tab/>
        <w:t>№ 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риложения к постановлению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лоярского района от 29 марта 2022 года № 27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rPr/>
      </w:pPr>
      <w:r>
        <w:rPr/>
        <w:t>1. Внести в приложение 1 «Порядок предоставления компенсации расходов на приобретение материально-технических средств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к постановлению администрации Белоярского от 29 марта 2022 года № 271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» (далее – Приложение 1) следующие изменения:</w:t>
      </w:r>
    </w:p>
    <w:p>
      <w:pPr>
        <w:pStyle w:val="Normal"/>
        <w:autoSpaceDE w:val="false"/>
        <w:rPr/>
      </w:pPr>
      <w:r>
        <w:rPr>
          <w:bCs/>
        </w:rPr>
        <w:t>1) абзац четвертый пункта 1.2 Приложения 1 изложить в следующей редакции:</w:t>
      </w:r>
    </w:p>
    <w:p>
      <w:pPr>
        <w:pStyle w:val="Normal"/>
        <w:autoSpaceDE w:val="false"/>
        <w:rPr>
          <w:bCs/>
        </w:rPr>
      </w:pPr>
      <w:r>
        <w:rPr>
          <w:bCs/>
        </w:rPr>
        <w:t>«Пользователи недр – юридические лица, созданные в соответствии с законодательством Российской Федерации, индивидуальные предприниматели, являющиеся гражданами Российской Федерации, если иное не установлено федеральными законами;»;</w:t>
      </w:r>
    </w:p>
    <w:p>
      <w:pPr>
        <w:pStyle w:val="Normal"/>
        <w:autoSpaceDE w:val="false"/>
        <w:rPr>
          <w:bCs/>
        </w:rPr>
      </w:pPr>
      <w:r>
        <w:rPr>
          <w:bCs/>
        </w:rPr>
        <w:t>2) приложение 1 «Размеры Компенсации коренным малочисленным народам на приобретение материально-технических средств» к Приложению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 xml:space="preserve">2. Внести в приложение 4 «Порядок предоставления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к постановлению администрации Белоярского от 29 марта 2022 года № 271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» изменение, изложив </w:t>
      </w:r>
      <w:r>
        <w:rPr>
          <w:bCs/>
        </w:rPr>
        <w:t>абзац девятый пункта 2.2 в следующей редакции:</w:t>
      </w:r>
    </w:p>
    <w:p>
      <w:pPr>
        <w:pStyle w:val="Normal"/>
        <w:autoSpaceDE w:val="false"/>
        <w:rPr>
          <w:bCs/>
        </w:rPr>
      </w:pPr>
      <w:r>
        <w:rPr>
          <w:bCs/>
        </w:rPr>
        <w:t>«документы, подтверждающие оплату обучения (кассовый чек, платежное поручение, чек-ордер).»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к постановлению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Белоярского райо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 2023 года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Приложение 1 к Порядку предоставления компенсации расходов на приобретение материально-технических средств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autoSpaceDE w:val="false"/>
        <w:ind w:hanging="0"/>
        <w:jc w:val="center"/>
        <w:rPr>
          <w:bCs/>
        </w:rPr>
      </w:pPr>
      <w:bookmarkStart w:id="0" w:name="Par2836"/>
      <w:bookmarkEnd w:id="0"/>
      <w:r>
        <w:rPr>
          <w:bCs/>
        </w:rPr>
        <w:t>Размеры Компенсации коренным малочисленным народам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Cs/>
        </w:rPr>
        <w:t>на приобретение материально-технических средств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020"/>
        <w:gridCol w:w="1395"/>
        <w:gridCol w:w="1134"/>
        <w:gridCol w:w="1134"/>
        <w:gridCol w:w="1134"/>
        <w:gridCol w:w="1249"/>
        <w:gridCol w:w="15"/>
        <w:gridCol w:w="1119"/>
        <w:gridCol w:w="1155"/>
        <w:gridCol w:w="1275"/>
        <w:gridCol w:w="1191"/>
        <w:gridCol w:w="1299"/>
        <w:gridCol w:w="1276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я Заяв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егоход, вездеходная техника (кроме квадроцик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дка (шлю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стан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диостанция, спутниковые телеф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ы (нарты) к снегоходу, вездеходной техн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Сете-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отничье оружие, снаряжение и боеприпа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пасные части </w:t>
            </w:r>
            <w:hyperlink w:anchor="Par61">
              <w:r>
                <w:rPr>
                  <w:rStyle w:val="InternetLink"/>
                  <w:bCs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отопомпа напорная/ранцевые лесные огнетушители (опрыскива-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фтевая кожа для изготовления оленьих упр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нечная электростанц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20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20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10 лет, 75%, но не более 15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100000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0000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0000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0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0000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0000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33750/ 375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25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250000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14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14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10 лет, 50%, но не более 105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70000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0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0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0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0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22500/ 25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170000 рублей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rPr>
                <w:bCs/>
                <w:sz w:val="18"/>
                <w:szCs w:val="18"/>
              </w:rPr>
            </w:pPr>
            <w:bookmarkStart w:id="1" w:name="Par61"/>
            <w:bookmarkEnd w:id="1"/>
            <w:r>
              <w:rPr>
                <w:bCs/>
                <w:sz w:val="18"/>
                <w:szCs w:val="18"/>
              </w:rPr>
              <w:t>&lt;*&gt; Перечень запасных частей, стоимость которых подлежит компенсации. Компенсация 1 на приобретение запасных частей предоставляется при условии наличия (подтверждения) права собственности у Заявителя на снегоход, вездеходную технику, лодочный мотор</w:t>
            </w:r>
          </w:p>
        </w:tc>
      </w:tr>
      <w:tr>
        <w:trPr/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&lt;*&gt; Для снегохода, вездеходной техник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 Гусениц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 Баланси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 Кат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 Коленчатый вал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 Редуктор в сбор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 Стартер (электростартер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 Цилинд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 Карбюрато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 Порш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. Вариатор (ведомый, ведущий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. Цеп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. Рессора (в сборе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. Опорные кат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4. Пружины опорных катк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. Задняя подвеск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. Цилиндропоршневая группа (цилиндры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. Вал направляющ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8. Лыж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9. Двигатель (двигатель в сборе)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&lt;*&gt; Для лодочного мотора: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Коленчатый вал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 Редуктор в сбор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 Стартер (электростартер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 Цилинд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. Карбюрато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. Порш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. Винт</w:t>
            </w:r>
          </w:p>
        </w:tc>
      </w:tr>
    </w:tbl>
    <w:p>
      <w:pPr>
        <w:pStyle w:val="Normal"/>
        <w:autoSpaceDE w:val="false"/>
        <w:spacing w:before="240" w:after="0"/>
        <w:ind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84" w:right="28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3-18T14:21:00Z</cp:lastPrinted>
  <dcterms:modified xsi:type="dcterms:W3CDTF">2023-02-01T11:06:00Z</dcterms:modified>
  <cp:revision>1312</cp:revision>
  <dc:subject/>
  <dc:title>Статья 91</dc:title>
</cp:coreProperties>
</file>