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Heading1"/>
        <w:ind w:hanging="24"/>
        <w:rPr>
          <w:sz w:val="28"/>
        </w:rPr>
      </w:pPr>
      <w:r>
        <w:rPr>
          <w:sz w:val="28"/>
        </w:rPr>
      </w:r>
    </w:p>
    <w:p>
      <w:pPr>
        <w:pStyle w:val="Heading1"/>
        <w:ind w:hanging="24"/>
        <w:rPr>
          <w:b w:val="false"/>
          <w:b w:val="false"/>
          <w:sz w:val="28"/>
        </w:rPr>
      </w:pPr>
      <w:r>
        <w:rPr>
          <w:b w:val="false"/>
        </w:rPr>
        <w:t>от  24 декабря 2012 года</w:t>
        <w:tab/>
        <w:tab/>
        <w:tab/>
        <w:tab/>
        <w:t xml:space="preserve">                                                         № 328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решения Думы Белоярского района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 21 мая 2010 года № 51, от 21 декабря 2011 № 23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а Белоярского района  </w:t>
      </w:r>
      <w:r>
        <w:rPr>
          <w:b/>
          <w:sz w:val="24"/>
          <w:szCs w:val="24"/>
        </w:rPr>
        <w:t>р е ш и л 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Думы Белоярского района от 21 мая 2010 года № 51 «Об утверждении  Положения о комитете по культуре администрации Белоярского района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2 изложить в следующе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публиковать настоящее решение в газете «Белоярские вести. Официальный выпуск»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олнить пунктом 3 следующего содержа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Настоящее решение  вступает в силу после его официального опубликования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 Положение о комитете по культуре администрации Белоярского района, утвержденное  решением Думы Белоярского района от 21 мая 2010 года № 51                  «Об утверждении Положения о комитете по культуре администрации Белоярского района»,  изменение, изложив пункт  1.7 раздела 1 «Общие положения»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7. Комитет по культуре является органом администрации Белоярского района, осуществляющим функции и полномочия учредителя муниципальных учреждений культуры Белоярского района, в случаях, определенных администрацией Белояр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комитета находятся муниципальные учреждения культуры Белоярск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ое автономное учреждение культуры Белоярского района «Центр культуры и досуга «Камертон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ое автономное учреждение культуры Белоярского района «Белоярская централизованная библиотечная система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униципальное бюджетное учреждение культуры Белоярского района «Центр культуры национального творчества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униципальное автономное учреждение культуры Белоярского района «Белоярский выставочный зал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ое автономное образовательное учреждение дополнительного образования детей в области культуры Белоярского района «Детская школа искусств г.Белоярски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втономное учреждение Белоярского района «Белоярский информационный центр «Квадрат»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в решение Думы Белоярского района от 21 декабря 2011 года № 232 «О внесении изменения в Положение о комитете по культуре администрации Белоярского района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ункт 2 изложить в следующе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публиковать настоящее решение в газете «Белоярские вести. Официальный выпуск».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олнить пунктом 3 следующего содержания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астоящее решение  вступает в силу после его официального опубликования, но не ранее 01 января 2012 года.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 пункта 1 настоящего решения распространяются на правоотношения, возникшие с 21 мая 201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ункта 3 настоящего решения распространяются на правоотношения, возникшие с 21 декабря 201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1:00Z</dcterms:created>
  <dc:creator>KaveckayaSR</dc:creator>
  <dc:description/>
  <cp:keywords/>
  <dc:language>en-US</dc:language>
  <cp:lastModifiedBy>1</cp:lastModifiedBy>
  <cp:lastPrinted>2012-12-07T13:44:00Z</cp:lastPrinted>
  <dcterms:modified xsi:type="dcterms:W3CDTF">2012-12-25T10:16:00Z</dcterms:modified>
  <cp:revision>18</cp:revision>
  <dc:subject/>
  <dc:title> </dc:title>
</cp:coreProperties>
</file>