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20.09.2021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даже муниципального имущества посредством публичного предложения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роведения продажи имущества посредством публичного предложения:  </w:t>
      </w:r>
      <w:r>
        <w:rPr>
          <w:b/>
          <w:color w:val="FF0000"/>
          <w:sz w:val="24"/>
          <w:szCs w:val="24"/>
        </w:rPr>
        <w:t xml:space="preserve">25 октября 2021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9 сентября 2021 года № 289-р приняла решение о продаже следующего имущества посредством публичного предложения: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60"/>
        <w:gridCol w:w="2383"/>
        <w:gridCol w:w="2330"/>
        <w:gridCol w:w="1828"/>
        <w:gridCol w:w="1827"/>
        <w:gridCol w:w="1917"/>
        <w:gridCol w:w="127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,</w:t>
            </w:r>
          </w:p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Цена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чения,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,  20%,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32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я,</w:t>
            </w:r>
          </w:p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,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аг</w:t>
            </w:r>
          </w:p>
          <w:p>
            <w:pPr>
              <w:pStyle w:val="32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,</w:t>
            </w:r>
          </w:p>
          <w:p>
            <w:pPr>
              <w:pStyle w:val="32"/>
              <w:spacing w:before="0" w:after="120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,руб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 250 ППУ-1600, год выпуска 1990, (VIN) XON5942BDY0004010, регистрационный знак Х618НО8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Белоярски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334,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7,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66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3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0,03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посредством публичного предложения осуществляется в связи с тем, что аукцион по продаже указанного имущества был признан несостоявшимся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>Информация обо всех предыдущих торгах по продаже вышеуказанного имущества указана в приложении №1 к информационному сообщению.</w:t>
      </w:r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рием заявок для участия в продаже имущества начинается с 09.00 часов московского времени 21 сентября 2021  года. Окончание приема заявок в 17.00 часов московского времени  16.10.2021г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21.10.2021 года в 09.00 часов московского времени. 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Продажа муниципального имущества посредством публичного предложения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информацию об адресе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(далее – информац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1" w:name="Par7"/>
      <w:bookmarkEnd w:id="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 При принятии оператором электронной площадки решения об отказе 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торгах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3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еречень оснований отказа претенденту в участии в торгах является исчерпывающим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4"/>
          <w:szCs w:val="24"/>
        </w:rPr>
        <w:t xml:space="preserve">Задаток для участия в торгах устанавливается в размере 20 % от начальной цены лота. Задаток перечисляется на счета оператора электронной площадки. </w:t>
      </w: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Задаток должен поступить на счет до даты рассмотрения заявок. 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продажи имущества, за исключением его победителя, в течение 5 календарных дней со дня подведения итогов торг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продаже имущества - в течение 5 календарных дней со дня подписания протокола о признании претендентов участниками торгов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Шаг понижения" не изменяется в течение всей процедуры продажи имущества посредством публичного предлож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II постановления Правительства РФ от 27.08.2012 г.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не изменяется в течение всей процедуры продажи имущества посредством публичного предлож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,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продажи имущества в течение 5 рабочих дней с даты подведения итогов торг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продажи имущества перечисляет сумму своего предложения по цене за вычетом задатка не позднее 2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Банк получателя: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Единый казначейский счет (кор.счет)   40102810245370000007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Казначейский счет (расчетный счет) 03100643000000018700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Получатель:  ИНН 8611007727, КПП 861101001, ОКТМО 71811000.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КБК 07011402053050000410  (доходы от реализации имущества муниципальных районов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693"/>
        <w:gridCol w:w="1701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ыдущих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 250 ППУ-1600, год выпуска 1990, (VIN) XON5942BDY0004010, регистрационный знак Х618НО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851" w:right="567" w:gutter="0" w:header="0" w:top="1418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1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4D56AB843F252D38E4D9F2378E4190FB1B43CF02D577B3EB118986CF705568201ADB555436D8627FFEE0CEFBAj1zDJ" TargetMode="External"/><Relationship Id="rId4" Type="http://schemas.openxmlformats.org/officeDocument/2006/relationships/hyperlink" Target="consultantplus://offline/ref=97C87E36582B652A1D65BC8EBB0CD01E401A9B392ABDF0022D27B27F41FB53AB3D1EBB5FEFCFB98FREh0M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consultantplus://offline/ref=E03491EC25EE07339CF50897A604FB9447394B54A6E42DB3877D3361E66D401FF4570F689FD5F06Eu3w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5:00Z</dcterms:created>
  <dc:creator>EW/LN/CB</dc:creator>
  <dc:description/>
  <cp:keywords>Ethan</cp:keywords>
  <dc:language>en-US</dc:language>
  <cp:lastModifiedBy>Зайцева Людмила Викторовна</cp:lastModifiedBy>
  <cp:lastPrinted>2021-09-13T12:04:00Z</cp:lastPrinted>
  <dcterms:modified xsi:type="dcterms:W3CDTF">2021-09-16T07:28:00Z</dcterms:modified>
  <cp:revision>6</cp:revision>
  <dc:subject/>
  <dc:title>Ethan Frome</dc:title>
</cp:coreProperties>
</file>