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февраля 2023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паспорта Программы, касающуюся сроков реализации Программы,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806"/>
      </w:tblGrid>
      <w:tr>
        <w:trPr>
          <w:trHeight w:val="817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6 годы</w:t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215 925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1 746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7 4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31 151,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 58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8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9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95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521 011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0 158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5 5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7 1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7 104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3 7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224 751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224 751,7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зицию паспорта Программы, касающуюся объема налоговых расходов Белоярского района Программы, изложить в следующей редакции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47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Белоярского района 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по муниципальной программе за 2022 - 2026 годы составляет 226,5 тыс.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4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45,3 тыс. рублей.</w:t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февраля  2023 года №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3828"/>
        <w:gridCol w:w="1276"/>
        <w:gridCol w:w="992"/>
        <w:gridCol w:w="851"/>
        <w:gridCol w:w="992"/>
        <w:gridCol w:w="851"/>
        <w:gridCol w:w="992"/>
        <w:gridCol w:w="850"/>
        <w:gridCol w:w="851"/>
        <w:gridCol w:w="850"/>
        <w:gridCol w:w="1985"/>
      </w:tblGrid>
      <w:tr>
        <w:trPr>
          <w:tblHeader w:val="true"/>
          <w:trHeight w:val="28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жилищного строительства, тыс.кв.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</w:tr>
      <w:tr>
        <w:trPr>
          <w:trHeight w:val="12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0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3526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февраля 2023 года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417"/>
        <w:gridCol w:w="1277"/>
        <w:gridCol w:w="1134"/>
        <w:gridCol w:w="1275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blHeader w:val="true"/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6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 3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 9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 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 6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7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8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2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 8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 7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4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16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8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2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5 3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 8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 0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 2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 2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 7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6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9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8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 9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6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6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24 7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 5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, У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 3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 3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7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29 3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 5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 8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9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15 9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 1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7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 7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21 0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 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1 1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 6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февраля 2023 года №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8"/>
        <w:gridCol w:w="1461"/>
        <w:gridCol w:w="809"/>
        <w:gridCol w:w="731"/>
        <w:gridCol w:w="849"/>
        <w:gridCol w:w="1650"/>
        <w:gridCol w:w="1064"/>
        <w:gridCol w:w="929"/>
        <w:gridCol w:w="930"/>
        <w:gridCol w:w="929"/>
        <w:gridCol w:w="929"/>
        <w:gridCol w:w="930"/>
        <w:gridCol w:w="936"/>
        <w:gridCol w:w="982"/>
        <w:gridCol w:w="977"/>
      </w:tblGrid>
      <w:tr>
        <w:trPr>
          <w:trHeight w:val="8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4 75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21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2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6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51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56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74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8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11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 885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91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 46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 98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52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348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9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16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8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0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4 751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21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 32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6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06:00Z</dcterms:created>
  <dc:creator>Татаринова Наталья Александровна</dc:creator>
  <dc:description/>
  <cp:keywords/>
  <dc:language>en-US</dc:language>
  <cp:lastModifiedBy>Анастасия Гореликова</cp:lastModifiedBy>
  <cp:lastPrinted>2023-02-03T09:09:00Z</cp:lastPrinted>
  <dcterms:modified xsi:type="dcterms:W3CDTF">2023-02-03T05:16:00Z</dcterms:modified>
  <cp:revision>3</cp:revision>
  <dc:subject/>
  <dc:title/>
</cp:coreProperties>
</file>