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6675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юня 2024 года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1 к постановл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на 2019 - 2026 годы составл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16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8,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08 15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55 75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87 61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817 11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515 90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63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53,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4 36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4 36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471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3,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6 72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9 60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29 66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1 238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 912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 71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 718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2 172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991,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8 2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12 87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15 23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76 162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50 441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2 650,3 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2 650,3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72 263,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79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5 13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72 21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8 500,0 тыс.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 xml:space="preserve">Программы изложить в редакции согласно прил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вступает в силу после его официального опубликования и действует по 31 декабря 202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.П. 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24" w:gutter="0" w:header="426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right="-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июня 2024 года №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носимые в таблицу 4</w:t>
      </w:r>
      <w:r>
        <w:rPr>
          <w:rFonts w:cs="Times New Roman" w:ascii="Times New Roman" w:hAnsi="Times New Roman"/>
          <w:sz w:val="20"/>
          <w:szCs w:val="20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0"/>
          <w:szCs w:val="20"/>
        </w:rPr>
        <w:t>Белоярского район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ределение финансовых ресурсов муниципальной программы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4365</wp:posOffset>
                </wp:positionH>
                <wp:positionV relativeFrom="paragraph">
                  <wp:posOffset>429895</wp:posOffset>
                </wp:positionV>
                <wp:extent cx="95516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6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1791"/>
                              <w:gridCol w:w="1149"/>
                              <w:gridCol w:w="1095"/>
                              <w:gridCol w:w="1222"/>
                              <w:gridCol w:w="1125"/>
                              <w:gridCol w:w="1095"/>
                              <w:gridCol w:w="1057"/>
                              <w:gridCol w:w="1050"/>
                              <w:gridCol w:w="1050"/>
                              <w:gridCol w:w="1147"/>
                              <w:gridCol w:w="1185"/>
                              <w:gridCol w:w="124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Номер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Наименование основных мероприятий муниципальной программы (их связь с показателями муниципальной программы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Ответственный исполнитель, со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10176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Объем бюджетных ассигнований на реализацию муниципальной программы, 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954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ind w:left="0" w:hanging="4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2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042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Подпрограмма 1 «Содействие развитию жилищного строительства на территории Белояр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Строительство и приобретение жилья (1, 2, 3, 4, 11, 12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2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41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4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36,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5,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2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75,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5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3,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72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61,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6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9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29,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83,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99,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2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80,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1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18,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13,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2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74,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36,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42,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1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75,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23,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3,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48,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4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Строительство жилья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УК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.489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.948,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0,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0,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Приобретение жилья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33,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55,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65,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31,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77,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61,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17,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61,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6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07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21,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29,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6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8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1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77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38,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63,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13,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8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12,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26,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65,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71,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1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75,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23,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3,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48,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4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1.2.1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Приобретение жилья в целях переселения граждан из аварийного жилищного фонда (признанного таковым после 1 января 2017 года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8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85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1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82,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61,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17,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61,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6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1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31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8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1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77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38,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63,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13,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54,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80,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23,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3,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48,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4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К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18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23,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8,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42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54,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                      <w:br/>
                                    <w:t xml:space="preserve"> (1, 2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68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68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Застройка микрорайона Озерный-2 г.Белоярский. Автомобильная дорога с подготовкой территории. 1 этап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УК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68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68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Предоставление субсидий некоммерческим организациям Белоярского района (1,2,3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УК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87,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46,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25,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16,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УК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46,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46,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00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3.2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УК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41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0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25,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16,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Обеспечение мероприятий по освобождению и формированию земельных участков для жилищного строительства (4, 14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14,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42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70,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1,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27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73,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28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7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48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11,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75,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85,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6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22,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9,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51,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88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4.1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Предоставление субсидий из бюджета Белоярского района  бюджетам поселений на осуществление мероприятий по освобождению земельных участков,</w:t>
                                    <w:br/>
                                    <w:t>планируемых для жилищного</w:t>
                                    <w:br/>
                                    <w:t xml:space="preserve">строительства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К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62,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7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43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11,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.4.2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Освобождение земельных участков,</w:t>
                                    <w:br/>
                                    <w:t>планируемых для жилищного</w:t>
                                    <w:br/>
                                    <w:t xml:space="preserve">строительства 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УЖКХ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2,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70,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1,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83,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62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65,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48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11,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1,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74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6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22,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9,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51,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88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Итого по подпрограмме 1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1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2,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18,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3,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12,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3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76,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8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30,9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46,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61,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6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67,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29,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7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31,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1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1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5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55,5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7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4,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13,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1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1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44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88,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6,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80,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65,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75,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1,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48,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4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042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Подпрограмма 2 «Градостроительная деятельность на территории Белояр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Обеспечение градостроительной деятельности на территории Белоярского района (5,6,7,8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5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51,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36,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29,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61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06,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6,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92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50,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8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1,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23,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48,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6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6,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12,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54,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2,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35,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5,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13,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70,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Документы территориального планирования и градостроительного зонирования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УАи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37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92,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86,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36,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29,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71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6,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6,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39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97,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8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1,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23,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48,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6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6,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98,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4,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27,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35,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5,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Документация по планировке территории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УАи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78,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24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64,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2,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26,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71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64,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.1.3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Схемы размещения рекламных конструкций на территории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УАиГ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8,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8,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Итого по подпрограмме 2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5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51,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36,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29,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61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06,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6,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92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50,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8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01,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23,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48,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6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6,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12,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54,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2,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35,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5,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13,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70,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70,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42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SimSu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Подпрограмма 3 «Улучшение жилищных условий населения Белояр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40"/>
                                    <w:jc w:val="left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УЖКХ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33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63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10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7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62,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3,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88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0,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15,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3,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79,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00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9,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Предоставление субсидии гражданам, проживающим и зарегистрированным в приспособленном для проживания строении (10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УЖКХ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4,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4,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Итого по подпрограмме 3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8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63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15,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7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62,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4,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9,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3,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88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0,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15,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3,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79,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05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55,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9,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042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SimSu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Подпрограмма 4 «Переселение граждан из аварийного жилищного фонд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Выкуп жилых помещений в аварийном жилищном фонде (11,12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2,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92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Снос аварийного жилищного фонда (11,12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УЖКХ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21,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61,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60,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40"/>
                                    <w:jc w:val="left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Региональный проект «Обеспечение устойчивого сокращения непригодного для проживания жилищного фонда» (11,12,13)</w:t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59,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15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6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27,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38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64,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45,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8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КМС, УЖКХ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18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65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47,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87,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8,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КМС, КФ, УЖКХ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37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43,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10,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63,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9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87,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24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8,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КМС, УЖКХ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97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39,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6,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89,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02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9,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.3.1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К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1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45,6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71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94,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79,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90,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29,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61,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6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55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71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65,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18,7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Итого по подпрограмме 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6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73,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6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68,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6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87,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38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64,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45,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08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18,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65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47,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87,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8,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37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43,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10,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63,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9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87,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24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8,8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1,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76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89,7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02,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49,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16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28,9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55,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5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57,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87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10,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17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4,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1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00,6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63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53,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68,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6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7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63,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24,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2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33,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12,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7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91,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30,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8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44,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1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73,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15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8,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76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62,4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50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41,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50,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5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бюджет Белоярского район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7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73,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99,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20,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02,8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9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663,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38,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12,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18,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ru-RU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"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71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pt;height:595.3pt;mso-wrap-distance-left:9pt;mso-wrap-distance-right:9pt;mso-wrap-distance-top:0pt;mso-wrap-distance-bottom:0pt;margin-top:33.85pt;mso-position-vertical-relative:text;margin-left:49.95pt;mso-position-horizontal-relative:page">
                <v:fill opacity="0f"/>
                <v:textbox inset="0in,0in,0in,0in">
                  <w:txbxContent>
                    <w:tbl>
                      <w:tblPr>
                        <w:tblW w:w="150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1791"/>
                        <w:gridCol w:w="1149"/>
                        <w:gridCol w:w="1095"/>
                        <w:gridCol w:w="1222"/>
                        <w:gridCol w:w="1125"/>
                        <w:gridCol w:w="1095"/>
                        <w:gridCol w:w="1057"/>
                        <w:gridCol w:w="1050"/>
                        <w:gridCol w:w="1050"/>
                        <w:gridCol w:w="1147"/>
                        <w:gridCol w:w="1185"/>
                        <w:gridCol w:w="124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Номер основного мероприятия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Наименование основных мероприятий муниципальной программы (их связь с показателями муниципальной программы)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Ответственный исполнитель, со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10176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Объем бюджетных ассигнований на реализацию муниципальной программы, тыс.рубле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954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ind w:left="0" w:hanging="44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26 г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042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SimSu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Подпрограмма 1 «Содействие развитию жилищного строительства на территории Белоярского района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Строительство и приобретение жилья (1, 2, 3, 4, 11, 12)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2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41,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4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36,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5,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2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75,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5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3,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72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61,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61,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9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29,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83,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99,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2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80,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1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18,8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13,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13,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2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74,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36,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42,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1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75,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23,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3,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48,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48,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Строительство жилья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УК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.489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.948,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0,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0,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Приобретение жилья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33,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55,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65,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31,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77,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61,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17,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61,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61,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07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21,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29,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6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8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1,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77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38,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63,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13,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13,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8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12,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26,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65,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71,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1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75,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23,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3,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48,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48,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1.2.1.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Приобретение жилья в целях переселения граждан из аварийного жилищного фонда (признанного таковым после 1 января 2017 года)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8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85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1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82,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61,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17,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61,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61,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1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31,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8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1,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77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38,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63,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13,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13,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54,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80,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23,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3,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48,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48,1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КФ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18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23,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8,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42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54,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                <w:br/>
                              <w:t xml:space="preserve"> (1, 2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68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68,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2.1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Застройка микрорайона Озерный-2 г.Белоярский. Автомобильная дорога с подготовкой территории. 1 этап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УК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68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68,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Предоставление субсидий некоммерческим организациям Белоярского района (1,2,3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УК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87,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46,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25,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16,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3.1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УК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46,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46,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00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3.2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УК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41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0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25,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16,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top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Обеспечение мероприятий по освобождению и формированию земельных участков для жилищного строительства (4, 14)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14,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42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70,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1,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27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73,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28,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7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48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11,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75,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85,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6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22,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9,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51,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88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83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4.1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top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Предоставление субсидий из бюджета Белоярского района  бюджетам поселений на осуществление мероприятий по освобождению земельных участков,</w:t>
                              <w:br/>
                              <w:t>планируемых для жилищного</w:t>
                              <w:br/>
                              <w:t xml:space="preserve">строительства 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КФ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62,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7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43,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11,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.4.2.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top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Освобождение земельных участков,</w:t>
                              <w:br/>
                              <w:t>планируемых для жилищного</w:t>
                              <w:br/>
                              <w:t xml:space="preserve">строительства 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УЖКХ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2,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70,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1,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83,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62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65,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48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11,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1,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74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6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22,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9,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51,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88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Итого по подпрограмме 1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1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2,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18,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3,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12,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3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76,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8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30,9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46,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61,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61,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8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67,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29,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7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31,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1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1,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5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55,5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7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4,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13,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13,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1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44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88,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6,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80,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65,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75,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1,7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48,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48,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042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SimSu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Подпрограмма 2 «Градостроительная деятельность на территории Белоярского района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Обеспечение градостроительной деятельности на территории Белоярского района (5,6,7,8)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5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51,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36,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29,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61,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06,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6,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6,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92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50,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8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1,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23,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48,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6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6,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6,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12,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54,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2,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35,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5,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13,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70,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70,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70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1.1.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Документы территориального планирования и градостроительного зонирования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УАи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37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92,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86,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36,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29,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71,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6,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6,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6,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39,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97,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8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1,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23,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48,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6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6,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6,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98,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4,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27,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35,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5,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70,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70,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70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Документация по планировке территории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УАи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78,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24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64,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2,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26,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71,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64,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.1.3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Схемы размещения рекламных конструкций на территории Белоярского района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УАиГ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8,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8,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Итого по подпрограмме 2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5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51,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36,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29,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61,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06,9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6,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6,9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92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50,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8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01,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23,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48,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6,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6,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6,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12,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54,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2,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35,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5,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13,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70,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70,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70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42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SimSu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Подпрограмма 3 «Улучшение жилищных условий населения Белоярского района»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40"/>
                              <w:jc w:val="left"/>
                              <w:textAlignment w:val="top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УЖКХ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33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63,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10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7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62,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3,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88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0,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15,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3,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79,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00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9,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top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Предоставление субсидии гражданам, проживающим и зарегистрированным в приспособленном для проживания строении (10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УЖКХ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4,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4,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Итого по подпрограмме 3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8,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63,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15,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7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62,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4,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9,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3,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88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0,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15,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3,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79,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05,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55,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9,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5042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bottom"/>
                              <w:rPr>
                                <w:rFonts w:ascii="Times New Roman" w:hAnsi="Times New Roman" w:eastAsia="SimSu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Подпрограмма 4 «Переселение граждан из аварийного жилищного фонда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Выкуп жилых помещений в аварийном жилищном фонде (11,12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2,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92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Снос аварийного жилищного фонда (11,12)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УЖКХ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21,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61,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60,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40"/>
                              <w:jc w:val="left"/>
                              <w:textAlignment w:val="top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Региональный проект «Обеспечение устойчивого сокращения непригодного для проживания жилищного фонда» (11,12,13)</w:t>
                              <w:br/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59,7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15,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6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27,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38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64,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45,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8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КМС, УЖКХ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18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65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47,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87,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8,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КМС, КФ, УЖКХ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37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43,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10,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63,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9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87,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24,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8,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КМС, УЖКХ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97,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39,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6,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89,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02,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9,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.3.1.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top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КФ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1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45,6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71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94,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79,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90,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29,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61,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6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55,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71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65,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18,7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Итого по подпрограмме 4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6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73,4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6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68,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6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87,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38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64,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45,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08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18,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65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47,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87,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8,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37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43,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10,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63,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9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87,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24,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8,8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1,1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76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89,7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02,5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49,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16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28,9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55,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5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57,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87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10,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17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4,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1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00,6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63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53,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68,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68,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7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63,3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24,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2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33,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12,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автономного округ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7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91,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30,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8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44,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1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73,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15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8,9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76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62,4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50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41,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50,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50,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бюджет Белоярского район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7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73,8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99,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20,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02,8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9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663,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38,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12,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18,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ru-RU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SimSun"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71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Century Gothic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eastAsia="en-US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  <w:lang w:eastAsia="ru-RU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Calibri" w:hAnsi="Calibri" w:eastAsia="Times New Roman" w:cs="Calibri"/>
      <w:color w:val="000000"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  <w:lang w:eastAsia="ru-RU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  <w:lang w:eastAsia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4">
    <w:name w:val="xl6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18"/>
      <w:szCs w:val="18"/>
      <w:lang w:eastAsia="ru-RU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13:00Z</dcterms:created>
  <dc:creator>Татаринова Наталья Александровна</dc:creator>
  <dc:description/>
  <dc:language>en-US</dc:language>
  <cp:lastModifiedBy>Zhkh1</cp:lastModifiedBy>
  <cp:lastPrinted>2024-01-19T11:24:00Z</cp:lastPrinted>
  <dcterms:modified xsi:type="dcterms:W3CDTF">2024-06-14T06:36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